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</w:rPr>
        <w:t>3 IMUNDOS CLERICALISMOS CRIARIAM E CRIARAM O DILÚVIO, A VIR ANTES DE FINDAR O II MILÊNIO, REDUZINDO OS VIVENTES A UM TERÇO, COMO PROFETIZAM MATEUS, CAPÍTULOS 24 E 25, E APOCALIPSE, CAPÍTULOS DE 17 A 21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Os três malditos clericalismos seriam traidores de Deus, dos Seus 10 Mandamentos, dos Dons do Espírito Santo, Carismas ou Mediunismos, e dos Anjos, dos Espíritos Mensageiros de Deus, como bem ensina Jesus em Mateus, 22, 30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Aprendam com Deus, Moisés, os Profetas e Jesus, as Verdades Doutrinárias Fundamentais, que os 3 malditos padrequismos fizeram e fazem questão de atraiçoar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Se Deus falhasse com o Dilúvio, seria o triunfo dos malditos padrequismos, os fabricantes do Dilúvio e suas profundas e eternas renovações. Eternas, sim, porque o terço que sobrar nunca mais pensará – em fabricar malditos padrequismos, traidores de Divinas e Fundamentais Verdade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No terço que sobrar das faxinas diluvianas, a Graça Mediúnica da Vidência será a mais pródiga; mas, desde já, nunca será pecado pedí-la a Deus.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spacing w:val="-20"/>
          <w:sz w:val="20"/>
        </w:rPr>
      </w:pPr>
      <w:r>
        <w:rPr>
          <w:rFonts w:cs="Calibri" w:ascii="Calibri" w:hAnsi="Calibri"/>
          <w:b/>
          <w:spacing w:val="-20"/>
          <w:sz w:val="20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  <w:r>
        <w:rPr>
          <w:rFonts w:cs="Kartika" w:ascii="Calibri" w:hAnsi="Calibri"/>
          <w:sz w:val="20"/>
          <w:szCs w:val="20"/>
        </w:rPr>
        <w:br/>
      </w: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58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2-08-10T18:11:00Z</dcterms:modified>
  <cp:revision>7</cp:revision>
  <dc:subject/>
  <dc:title>Boletim Original do Pai Divino</dc:title>
</cp:coreProperties>
</file>