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77 TEXTOS BÍBLICOS TRATAM DE DONS DO ESPÍRITO SANTO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BÍBLIA ENSINA QUE AS GRAÇAS MEDIÚNICAS SÃO A LUZ DO MUNDO E O SAL DA TERRA. A BÍBLIA ENSINA QUE O DIVINO MEDIUNISMO TIRA A ORFANDADE DO MUNDO, DA HUMANIDADE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DEPOIS DOS 10 MANDAMENTOS, SÃO OS TEXTOS SOBRE AS GRAÇAS DO DIVINO MEDIUNISMO, OS MAIS SAGRADOS TEXTOS. E OS GRANDES VULTOS BÍBLICOS, FORAM GRANDES DOTADOS DE DONS, JAMAIS PADRE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TERCEIRO LUGAR, ENTENDAM, A BÍBLIA COLOCA O TRABALHO DOS ANJOS, QUE QUER DIZER ESPÍRITOS MENSAGEIROS DE DEUS, PRODUTORES DE SINAIS EXTRAS, DITOS MILAGRES. O DIVINO DOCUMENTÁRIO ABAIXO, VOS INFORMA SOBRE QUEM ATRAIÇOOU TUDO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imeiro o Princípio ou Deus; depois os 10 Mandamentos de Deus; depois os Textos sobre as Graças Mediúnicas; depois o trabalho dos Anjos, que quer dizer dos Espíritos Mensageiros de Deus, os entregadores de Divinas Graças, ditos Milagre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m lugar das palhaçadas, dos embustes clericais, e dos discursos e mais discursos empolados, sobre assuntos sem profundidade realmente SAGRADAS, FUNDAMENTAIS, NECESSÁRIAS A TODO FILHO DE DEUS, COLOQUEM AS LEITURAS DIVINAS AO ALCANCE DE CADA FILHO DE DEU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mbrem-se disto – Os padrequismos traidores de Deus; dos 10 Mandamentos de Deus; dos Textos sobre as Graças do Divino Mediunismo; e sobre o trabalho dos Anjos, dos Espíritos de Deus, é que trarão o Dilúvio e a Expulsão dos Cabritos, antes de findar o II Milênio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Estudem Mateus, capítulos 24 e 25, e no Apocalipse, capítulos 17, 18, 19, 20 e 21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e poder humano irá deter a Impoluta Justiça Divina?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s saibam, também, o que Deus mandou Elias vir entregar, o prometido no Apocalipse, 14, 1 a 6, a Bíblia Final, dizendo tudo sobre as Profecias, sobre – Verdades Divinas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bookmarkStart w:id="0" w:name="_Hlk106461216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  <w:bookmarkEnd w:id="0"/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findar do II Milênio trará os cataclismos punitivos, previstos por Jesus e o Apocalipse, reduzindo os viventes a um terço. Face a tais acontecimentos, Deus mandou Elias entregar Orações, e dentre elas a de Bezerra de Menezes: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Deus Religião é viver os 10 Mandamentos e fazer todo o Bem e o Bom para com os semelhantes. O resto são sujidades e mais sujidades inventadas pelos padrequismos nefand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VERDADE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2:5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8-10T18:39:00Z</dcterms:modified>
  <cp:revision>12</cp:revision>
  <dc:subject/>
  <dc:title>Boletim Original do Pai Divino</dc:title>
</cp:coreProperties>
</file>