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BESTA E O FALSO PROFETA DESTRUÍRAM O CRISTIANISMO!</w:t>
      </w:r>
    </w:p>
    <w:p>
      <w:pPr>
        <w:pStyle w:val="Normal"/>
        <w:autoSpaceDE w:val="false"/>
        <w:jc w:val="center"/>
        <w:rPr>
          <w:rFonts w:ascii="Calibri" w:hAnsi="Calibri" w:cs="Helvetica-Bold"/>
          <w:b/>
          <w:b/>
          <w:bCs/>
        </w:rPr>
      </w:pPr>
      <w:r>
        <w:rPr>
          <w:rFonts w:cs="Helvetica-Bold" w:ascii="Calibri" w:hAnsi="Calibri"/>
          <w:b/>
          <w:bCs/>
        </w:rPr>
        <w:t>(APOCALIPSE, CAPÍTULO 13)</w:t>
      </w:r>
    </w:p>
    <w:p>
      <w:pPr>
        <w:pStyle w:val="Normal"/>
        <w:autoSpaceDE w:val="false"/>
        <w:jc w:val="center"/>
        <w:rPr>
          <w:rFonts w:ascii="Calibri" w:hAnsi="Calibri" w:cs="Helvetica-Bold"/>
          <w:b/>
          <w:b/>
          <w:bCs/>
        </w:rPr>
      </w:pPr>
      <w:r>
        <w:rPr>
          <w:rFonts w:cs="Helvetica-Bold" w:ascii="Calibri" w:hAnsi="Calibri"/>
          <w:b/>
          <w:bCs/>
        </w:rPr>
        <w:t>O EVANGELHO ETERNO, OU DIVINISMO, A TUDO CONSERTARÁ!</w:t>
      </w:r>
    </w:p>
    <w:p>
      <w:pPr>
        <w:pStyle w:val="Normal"/>
        <w:autoSpaceDE w:val="false"/>
        <w:jc w:val="center"/>
        <w:rPr>
          <w:rFonts w:ascii="Calibri" w:hAnsi="Calibri" w:cs="Helvetica-Bold"/>
          <w:b/>
          <w:b/>
          <w:bCs/>
        </w:rPr>
      </w:pPr>
      <w:r>
        <w:rPr>
          <w:rFonts w:cs="Helvetica-Bold" w:ascii="Calibri" w:hAnsi="Calibri"/>
          <w:b/>
          <w:bCs/>
        </w:rPr>
        <w:t>(APOCALIPSE, CAPÍTULO 14)</w:t>
      </w:r>
    </w:p>
    <w:p>
      <w:pPr>
        <w:pStyle w:val="Normal"/>
        <w:autoSpaceDE w:val="false"/>
        <w:jc w:val="center"/>
        <w:rPr>
          <w:rFonts w:ascii="Calibri" w:hAnsi="Calibri" w:cs="Helvetica-Bold"/>
          <w:b/>
          <w:b/>
          <w:bCs/>
          <w:sz w:val="12"/>
          <w:szCs w:val="12"/>
        </w:rPr>
      </w:pPr>
      <w:r>
        <w:rPr>
          <w:rFonts w:cs="Helvetica-Bold" w:ascii="Calibri" w:hAnsi="Calibri"/>
          <w:b/>
          <w:bCs/>
          <w:sz w:val="12"/>
          <w:szCs w:val="12"/>
        </w:rPr>
      </w:r>
    </w:p>
    <w:p>
      <w:pPr>
        <w:pStyle w:val="Normal"/>
        <w:autoSpaceDE w:val="false"/>
        <w:ind w:firstLine="709"/>
        <w:jc w:val="both"/>
        <w:rPr/>
      </w:pPr>
      <w:r>
        <w:rPr>
          <w:rFonts w:cs="Times-Roman" w:ascii="Calibri" w:hAnsi="Calibri"/>
        </w:rPr>
        <w:t>Porque ao EVANGELHO ETERNO, O DIVINISMO, cumprirá fazer retornar ao Plano Divino, anunciado por Deus em Isaías, capítulo 11. E com isso, poder haver a DIVINA CIVILIZAÇÃO FRATERNISTA UNIVERSAL.</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Respondam: Por que, vindo Jesus, não se cumpriu o que Deus prometeu e promete no capítulo 11, do Profeta, Vidente ou Médium, Isaías, que devia inaugurar na Humanidade a Divina Civilização, a Fraternista Universal? Ou pretendem que Deus tenha errad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Deus cumpriu o que prometeu; mas como ficou previsto no capítulo 13, do Apocalipse, surgiu na Cidade dos Sete Montes a Besta Corruptora, de quem derivou o Falso Profeta, outro clero traidor de Deus, e então não teve cumprimento o prometido por Deus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studem a Doutrina da Lei de Deus, das Graças Mediúnicas ou Dons do Espírito Santo, e dos Exemplos de Jesus, de como viver a Lei e de como praticar o mais Santo Mediunismo:</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Podeis entender que, com a vinda de Jesus, Deus cumpriu a Divina e Inconfundível Promessa feita em Joel, 2, 28 a 32, para encher a Humanidade de Intermediários, Profetas, Videntes ou Médiuns, a fim de conscientizar Seus filhos sobre as Leis Divinas ou Fundamentais, e com isso endereçar Seus filhos para a Divina Civilização apontada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deis entender que até o ano 313 as comunidades de VERDADEIROS CRISTÃOS viveram para a Lei de Deus, as Graças Mediúnicas e os Divinos Exemplos de Jesus, de como testemunhar a Lei e de como praticar santamente as Graças Mediúnicas dadas por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se a Besta, surgida em 313, em Roma, não tivesse atraiçoado Deus e Sua Lei, e as Graças Mediúnicas, e os Exemplos de Jesus, não teriam os filhos de Deus adentrado aquela DIVINA CIVILIZAÇÃO apontada por Deus 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Por que, Jesus chama a Graça do Mediunismo, ou Dons do Espírito de Sinais e Prodígios Extras, de </w:t>
      </w:r>
      <w:r>
        <w:rPr>
          <w:rFonts w:cs="Times-Roman" w:ascii="Calibri" w:hAnsi="Calibri"/>
          <w:b/>
          <w:bCs/>
        </w:rPr>
        <w:t>“LUZ DO MUNDO E SAL DA TER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Por que, aos Dons de Deus, Jesus chama de </w:t>
      </w:r>
      <w:r>
        <w:rPr>
          <w:rFonts w:cs="Times-Roman" w:ascii="Calibri" w:hAnsi="Calibri"/>
          <w:b/>
          <w:bCs/>
        </w:rPr>
        <w:t>“GRAÇA DE DEUS QUE TIRA A ORFANDADE DO MUNDO”</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prenderam a ler os capítulos 1 e 2, do Livro dos At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prenderam a ler o capítulo 12, da Primeira Epístola de Paulo aos Coríntios, para saber da função das Graças Mediún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dem entender que TRUNCAR OS DONS MEDIÚNICOS É ATRAIÇOAR A GRAÇA DE DEUS QUE É A DIVINA FONTE DE INFORMAÇÕES E CONSOLAÇÕ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Faz mais de 1.700 anos que a Besta e o Falso Profeta atraiçoam tudo o que Deus entregou por Moisés e Jesus. E os filhos de Deus foram atolando em materialismos, violências, corrupções, imoralidades e depravações, criando terrível CARMA NEGATIV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Jesus previu os castigos a virem sobre a Humanidade, nos capítulos 24 e 25, de Mat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o Apocalipse, nos capítulos 17, 18 e 19, vos anuncia as desgraças punitivas que cairão sobre a Humanidade, antes do findar do segundo milêni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a Maria Maior, na Mensagem de Fátima, entregue por duas moças videntes, profetizas ou médiuns, o que diz?</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E TAMBÉM DESTAS VERDADES SABEREIS</w:t>
      </w:r>
    </w:p>
    <w:p>
      <w:pPr>
        <w:pStyle w:val="Normal"/>
        <w:autoSpaceDE w:val="false"/>
        <w:ind w:firstLine="709"/>
        <w:jc w:val="both"/>
        <w:rPr>
          <w:rFonts w:ascii="Calibri" w:hAnsi="Calibri" w:cs="Times-Roman"/>
          <w:b/>
          <w:b/>
          <w:bCs/>
        </w:rPr>
      </w:pPr>
      <w:r>
        <w:rPr>
          <w:rFonts w:cs="Times-Roman" w:ascii="Calibri" w:hAnsi="Calibri"/>
          <w:b/>
          <w:bCs/>
        </w:rPr>
      </w:r>
    </w:p>
    <w:p>
      <w:pPr>
        <w:pStyle w:val="Normal"/>
        <w:autoSpaceDE w:val="false"/>
        <w:ind w:firstLine="709"/>
        <w:jc w:val="both"/>
        <w:rPr>
          <w:rFonts w:ascii="Calibri" w:hAnsi="Calibri" w:cs="Times-Roman"/>
        </w:rPr>
      </w:pPr>
      <w:r>
        <w:rPr>
          <w:rFonts w:cs="Times-Roman" w:ascii="Calibri" w:hAnsi="Calibri"/>
        </w:rPr>
        <w:t xml:space="preserve">Jesus não veio para dizer tudo e Deus fez Jesus avisar: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tanto, antes de findar o segundo milênio, viriam a restauração do que Deus entregou por Moisés e Jesus, e o EVANGELHO ETERNO, que Deus só vos promete em Apocalipse, 14, 6.</w:t>
      </w:r>
    </w:p>
    <w:p>
      <w:pPr>
        <w:pStyle w:val="Normal"/>
        <w:autoSpaceDE w:val="false"/>
        <w:ind w:firstLine="709"/>
        <w:jc w:val="both"/>
        <w:rPr>
          <w:rFonts w:ascii="Calibri" w:hAnsi="Calibri" w:cs="Times-Roman"/>
        </w:rPr>
      </w:pPr>
      <w:r>
        <w:rPr>
          <w:rFonts w:cs="Times-Roman" w:ascii="Calibri" w:hAnsi="Calibri"/>
        </w:rPr>
      </w:r>
    </w:p>
    <w:p>
      <w:pPr>
        <w:pStyle w:val="Normal"/>
        <w:jc w:val="center"/>
        <w:rPr/>
      </w:pPr>
      <w:r>
        <w:rPr>
          <w:rFonts w:cs="Calibri" w:ascii="Calibri" w:hAnsi="Calibri"/>
          <w:b/>
          <w:bCs/>
        </w:rPr>
        <w:t>VIDE EXTRATO DO EVANGELHO ETERNO – APOCALIPSE, 14, 6:</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Times-Roman"/>
        </w:rPr>
      </w:pPr>
      <w:r>
        <w:rPr>
          <w:rFonts w:cs="Times-Roman" w:ascii="Calibri" w:hAnsi="Calibri"/>
        </w:rPr>
        <w:t>A Besta, o Falso Profeta, e os bastardos ismos, e os livreirismos dolosos de encarnados e desencarnados, de tudo fazem para desviar os filhos de Deus das VERDADES DIVINAS, DAS VERDADES BÍBLICO-PROFÉT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tanto, a JUSTIÇA DIVINA terá de cumprir o que está previsto nos capítulos 24 e 25, de Mateus, e nos capítulos 17, 18 e 19, d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Como está muito bem ensinado no Livro </w:t>
      </w:r>
      <w:r>
        <w:rPr>
          <w:rFonts w:cs="Times-Bold" w:ascii="Calibri" w:hAnsi="Calibri"/>
          <w:b/>
          <w:bCs/>
        </w:rPr>
        <w:t>EVANGELHO ETERNO E ORAÇÕES PRODIGIOSAS</w:t>
      </w:r>
      <w:r>
        <w:rPr>
          <w:rFonts w:cs="Times-Roman" w:ascii="Calibri" w:hAnsi="Calibri"/>
        </w:rPr>
        <w:t xml:space="preserve">, depois das punições virá o tempo apocalíptico </w:t>
      </w:r>
      <w:r>
        <w:rPr>
          <w:rFonts w:cs="Times-Bold" w:ascii="Calibri" w:hAnsi="Calibri"/>
          <w:b/>
          <w:bCs/>
        </w:rPr>
        <w:t>UM NOVO CÉU E UMA NOVA TERRA</w:t>
      </w:r>
      <w:r>
        <w:rPr>
          <w:rFonts w:cs="Times-Roman" w:ascii="Calibri" w:hAnsi="Calibri"/>
        </w:rPr>
        <w:t>, e os herdeiros da Terra do Porvir, os não cabritos, cumprirão o que Deus anuncia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9:00Z</dcterms:created>
  <dc:creator>Osvaldo Polidoro</dc:creator>
  <dc:description>União Divinista
www.uniaodivinista.org</dc:description>
  <cp:keywords/>
  <dc:language>en-US</dc:language>
  <cp:lastModifiedBy>Ricardo Miranda</cp:lastModifiedBy>
  <dcterms:modified xsi:type="dcterms:W3CDTF">2022-07-14T13:21:00Z</dcterms:modified>
  <cp:revision>9</cp:revision>
  <dc:subject/>
  <dc:title>Boletim Original do Pai Divino</dc:title>
</cp:coreProperties>
</file>