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BÍBLIA, COMO “PALAVRA DE DEUS”, DIZ EM MATEUS, CAPÍTULOS 24 E 25, E APOCALIPSE, CAPÍTULOS DE 17 A 21, QUE ANTES DE FINDAR O II MILÊNIO, VIRÁ O DILÚVIO QUE REDUZIRÁ OS VIVENTES A UM TERÇO; MAS OS CLERICALISMOS EM GERAL JÁ TERIAM CONVENCIDO A JUSTIÇA DIVINA A FALHAR, A FIM DE O DILÚVIO NÃO VIR, PARA ELES PODEREM CONTINUAR A VENDER AS FALSIDADES DOUTRINÁRIAS AOS IGNORANTES E SIMPLÓRIOS?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Bíblia, como “Palavra de DEUS”, entrega Verdades Divinas Fundamentais como as seguintes, as que ninguém devia ignorar, e, menos ainda atraiçoar: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a Bíblia, filhos de Deus, a Sagrada Doutrina que os imundos clericalismos e bastardos ismos atraiçoaram e ensinaram a atraiçoar, desafiando a Impoluta Justiça Divina: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ior traição que um filho de Deus pode cometer contra si próprio é não se preparar para a desencarnação. Fora da Lei, conseguirá?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jc w:val="right"/>
        <w:rPr>
          <w:rFonts w:ascii="Calibri" w:hAnsi="Calibri" w:cs="Kartika"/>
          <w:b/>
          <w:b/>
          <w:bCs/>
          <w:iCs/>
        </w:rPr>
      </w:pPr>
      <w:r>
        <w:rPr>
          <w:rFonts w:cs="Kartika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22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2-08-11T13:26:00Z</dcterms:modified>
  <cp:revision>11</cp:revision>
  <dc:subject/>
  <dc:title>Boletim Original do Pai Divino</dc:title>
</cp:coreProperties>
</file>