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BÍBLIA DA VERDADE É A MESMA DA MENTIRA...</w:t>
      </w:r>
    </w:p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/>
      </w:pPr>
      <w:r>
        <w:rPr>
          <w:rFonts w:cs="Calibri" w:ascii="Calibri" w:hAnsi="Calibri"/>
        </w:rPr>
        <w:t>Desde que uma Verdade exista, ela serve aos verdadeiros e aos mentirosos; isto é, serve aos sinceros e aos capciosos ou tribofeiros, ou mistificadores. Assim é a Verdade que a Bíblia apresenta, como Doutrina de Deus endereçada a Seus filhos terrícolas. Observem, por exemplo, a diferença que há entre a Doutrina da Verdade, que Deus entregou através de Moisés e de Jesus, e a caudal de tribofes, ou de mentiras inventadas e impostas pelos cleros, ou capciosos religiosos profissionais. É contundente a diferença que há entre o que Deus ENVIOU, e aquilo que fazem os que vivem de corromper o que Deus ENVIO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É bom observar, também, que no século dezenove, mulheres e homens andaram forjando catecismos, compilações e codificações, procurando explicar a Doutrina de Deus, ou mesmo restaurá-la e que, por falta de melhores conhecimentos, o que fizeram foi prejudicar mais ainda o já</w:t>
      </w:r>
      <w:r>
        <w:rPr>
          <w:rFonts w:cs="Calibri" w:ascii="Calibri" w:hAnsi="Calibri"/>
          <w:bCs/>
        </w:rPr>
        <w:t xml:space="preserve"> CORROMPIDO, OU DESVIADO DA VERDADE. </w:t>
      </w:r>
      <w:r>
        <w:rPr>
          <w:rFonts w:cs="Calibri" w:ascii="Calibri" w:hAnsi="Calibri"/>
        </w:rPr>
        <w:t>E com isso desviaram ainda mais da Vontade de Deus, em lugar de</w:t>
      </w:r>
      <w:r>
        <w:rPr>
          <w:rFonts w:cs="Calibri" w:ascii="Calibri" w:hAnsi="Calibri"/>
          <w:bCs/>
        </w:rPr>
        <w:t xml:space="preserve"> RESTAURAR TUDO, OU REALMENTE REPOR AS COISAS NO LUGAR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, qual foi a Doutrina do Pai, enviada através das Duas Testemunhas, Fiéis e Verdadeiras, que foram Moisés e Jesus (</w:t>
      </w:r>
      <w:r>
        <w:rPr>
          <w:rFonts w:cs="Calibri" w:ascii="Calibri" w:hAnsi="Calibri"/>
          <w:bCs/>
          <w:iCs/>
        </w:rPr>
        <w:t>e estudem bem, porque, como assinalam o Sermão Profético e o Apocalipse, a Humanidade não adentrará o Terceiro Milênio, sem ter que prestar rigorosas contas à Justiça Divina, pelos desvios cometidos, isto é, pelas blasfêmias acumuladas</w:t>
      </w:r>
      <w:r>
        <w:rPr>
          <w:rFonts w:cs="Calibri" w:ascii="Calibri" w:hAnsi="Calibri"/>
        </w:rPr>
        <w:t>)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VINA SIMPLIC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 Lei de Deus nada tem com religiões, clerezias, sectarismos, súcias e camarilhas que se acreditam donas da Verdade e da consciência dos tolos; manda evitar crimes entre irmãos, para não ter que pagá-los. O Verbo Modelo não é nem será jamais escravo de monopólios politiqueiros, ou sujeito a conceitos de compilações e codificações, ou endossante de comércios idólatras, ou paraninfo de discursos histéricos ou hipócritas de quem quer que seja. Os Dons Mediúnicos estão em TODA A CARNE, e a responsabilidade dos usos pertence a cada portador. Muito infeliz é aquele que, por ter uma ou muitas religiões, esquece de viver a Lei entre irmãos, descuida de procurar imitar o Verbo Exemplar, e, sob pretextos quaisquer, BLASFEMA CONTRA OS DONS DO ESPÍRITO SANTO, OU MEDIUNIDADES (porque a parte viva da Doutrina da Verdade foi entregue à comunicabilidade dos Anjos ou Espíritos Mensageiros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 cada um, cada filho de Deus, os capítulos 10, 11, 12, 19, 14, 21 e 22, do Apocalipse, porque antes de findar o segundo milênio, um dilúvio de fogo, ou guerra atômica, reduzirá a Humanidade a um terço, ou um quarto, para haver o retorno à Vontade de Deus, que é conhecer e viver a Doutrina do Caminho. E ninguém deixe de ler com atenção o capítulo 11, do Apocalipse, sobre o trabalho das Duas Testemunhas de Deus, sobre a Restauração Verdadeira Doutrina da Verdade.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US ENSINOU ERRADO?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...mas o que pecar contra o Espírito Santo, não será perdoado” </w:t>
      </w:r>
      <w:r>
        <w:rPr>
          <w:rFonts w:cs="Calibri" w:ascii="Calibri" w:hAnsi="Calibri"/>
        </w:rPr>
        <w:t>– Lucas, 12, 10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ab/>
        <w:t>Estudem bem os textos sobre os Dons Mediúnicos; leiam a Prece de Abertura no início da sessão mediúnica; lembre-se, cada um, que os Dons e os espíritos, assim como a Lei de Deus e o Verbo Modelo, nada devem a religião, a sectarismo, ou a parapsicologias, ou quaisquer nebulosas maquinações, feitas por homens que tem vergonha de respeitar as verdades bíblicas, ou que, com infernal, com purulento cinismo, desviam os filhos de Deus das Verdades Divinas. Reparem o quanto a Bíblia é divinamente simples, direta, frontal, acima de farisaicas podridões human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ECE DE ABERTURA</w:t>
      </w:r>
    </w:p>
    <w:p>
      <w:pPr>
        <w:pStyle w:val="Normal"/>
        <w:spacing w:lineRule="auto" w:line="220"/>
        <w:jc w:val="both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Ao Sagrado Princípio, Deus e Pai Divino, dirigimos nossos anseios, como servos humildes da Excelsa Doutrina do Caminho, ensinada e praticada por Jesus, o Cristo Exemplo de Conduta, a fim de pedir as Graças que possamos merecer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Dá-nos, Sagrado Princípio, o amparo das Legiões</w:t>
      </w:r>
      <w:r>
        <w:rPr>
          <w:rFonts w:cs="Calibri" w:ascii="Calibri" w:hAnsi="Calibri"/>
          <w:spacing w:val="-2"/>
        </w:rPr>
        <w:t xml:space="preserve"> Mensageiras; envia-nos, Pai Divino, a Luz da Verdade, para que, estribados nas práticas doutrinárias vinculadas aos Patriarcas, </w:t>
      </w:r>
      <w:r>
        <w:rPr>
          <w:rFonts w:cs="Calibri" w:ascii="Calibri" w:hAnsi="Calibri"/>
        </w:rPr>
        <w:t>Profetas, ao Cristo Modelo e aos Apóstolos, possamos trabalhar pela Restauração do Verdadeiro Cristianismo, a Trilha Iniciática que conduz à divinização do espírito.</w:t>
      </w:r>
    </w:p>
    <w:p>
      <w:pPr>
        <w:pStyle w:val="TextBody"/>
        <w:spacing w:lineRule="auto" w:line="220"/>
        <w:ind w:firstLine="720"/>
        <w:rPr/>
      </w:pPr>
      <w:r>
        <w:rPr>
          <w:rFonts w:cs="Calibri" w:ascii="Calibri" w:hAnsi="Calibri"/>
          <w:sz w:val="24"/>
          <w:szCs w:val="24"/>
        </w:rPr>
        <w:t>Sagrado Princípio, concede a Teus filhos a Graça de UM NOVO PENTECOSTES para que, cheios de DONS DO ESPÍRITO SANTO, mediunidades ou carismas, possam eles conhecer Teus Santos Desígnios, e, também, com os sinais e prodígios daí decorrentes, encham a Terra de verdadeiros ensinos evangélico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doa, Senhor, as ignorâncias e fraquezas de Teus filhos ainda inconscientes, negligentes e imponderados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Afasta de Teus filhos, Senhor, as tentações do orgulho, da vaidade, do ciúme e de todos os males derivados da ignorância, que tanto maculam os espíritos, empobrecendo-os na árdua tarefa de servidores da Verdade, do Amor e da Virtude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Inspira Teus filhos, Senhor, no sentido de CONHECER A VERDADE E PRATICAR O BEM, porque fora disso ninguém é cristão, ninguém desabrocha o CRISTO INTERNO, que é o SAGRADO OBJETIVO DA EXISTÊNCI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ai Santo, infunde em Teus filhos o sentimento de respeito às Verdades Eternas, Perfeitas e Imutáveis, para que, modificando a conduta, venham a transformar a Terra em um Mundo de Paz e Ventura, sem ignorância e sem erros, sem desesperos e sem lágrimas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ÃO ESPEREM O FIM DO MUNDO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Recuode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mas esperem o apocalíptico </w:t>
      </w:r>
      <w:r>
        <w:rPr>
          <w:rFonts w:cs="Calibri" w:ascii="Calibri" w:hAnsi="Calibri"/>
          <w:b/>
        </w:rPr>
        <w:t>NOVO CÉU E NOVA TERRA</w:t>
      </w:r>
      <w:r>
        <w:rPr>
          <w:rFonts w:cs="Calibri" w:ascii="Calibri" w:hAnsi="Calibri"/>
        </w:rPr>
        <w:t>, depois de profundas renovações. As corrupções foram previstas em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mão Profético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manos, 1, 22 a 32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 Epístola de Pedro, cap. 2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ocalipse, cap. 13 em diante, sobre a Besta da cidade dos 7 montes.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Fazer oposição aos Dons Mediúnicos é obra nefasta, infernal; o Verbo Modelo afirmou, para sempre, que aos Dons, que facilitam a comunicabilidade dos Anjos, ou Espíritos Mensageiros, cumpre a tarefa de TIRAR A ORFANDADE DO MUNDO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 OBRIGAÇÕES MÁXIMA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>Saber usar a lei das encarnações e aprender a Desabrochar as Latentes Virtudes Divinas; porque, fora disso, tudo remete ao pranto e ranger dos dentes, além de retardar a reintegração no Princípio Único, ou Deus, ou Divina Causa Originár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Jamais podridões farisaicas, ou quaisquer outras, irão impedir que o Programa Divino tenha cumprimento, isto é, que as Promessas Bíblicas deixem de ter segmento. Estude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porque Ele explica tudo e contém as mais Sublimes Orações, aquelas que muito irão valer, nas horas mais difíceis que virão, erradicando sujidades milenare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embloco">
    <w:name w:val="Texto em bloco"/>
    <w:basedOn w:val="Normal"/>
    <w:qFormat/>
    <w:pPr>
      <w:spacing w:lineRule="auto" w:line="220"/>
      <w:ind w:left="425" w:right="425"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8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22-08-11T14:36:00Z</dcterms:modified>
  <cp:revision>23</cp:revision>
  <dc:subject/>
  <dc:title>Boletim Original do Pai Divino</dc:title>
</cp:coreProperties>
</file>