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BÍBLIA É PALAVRA DE DEUS, VINDA POR TRABALHADORES ENCARNADOS, GRANDES DOTADOS DE DONS DO ESPÍRITO SANTO, CARISMAS OU MEDIUNIDADES, NUNCA CLERICALISTAS E DE OUTROS BASTARDOS ISMOS VENDEDORES DE MISTIFICAÇÕES, FINGIMENTOS, SIMULAÇÕES E TANTAS OUTRAS ESPELUNQUICES, PICARETAGENS OU RIDÍCULAS ENCENAÇÕES, COM O PROPÓSITO DE OBRIGAR REIS, POVOS E NAÇÕES, A DOBRAR JOELHOS DIANTE DELES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  <w:bCs/>
        </w:rPr>
        <w:t>Por causa dessas falsidades que aconteceram, é que foram e muito bem profetizadas, as terríveis punições previstas por Jesus em Mateus, capítulos 24 e 25, e Apocalipse, capítulos de 17 a 21, reduzindo os viventes a um terço, e antes de findar o II Milênio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  <w:bCs/>
        </w:rPr>
        <w:t>Depois do Dilúvio e da Expulsão dos cabritos ou joios, tudo virá a ser como a Bíblia profetiza, isto é, como o Divino Documentário Bíblico expõe:</w:t>
      </w:r>
    </w:p>
    <w:p>
      <w:pPr>
        <w:pStyle w:val="TextBody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econheçam, também, que a Bíblia sendo Palavra de Deus, informa que Jesus não veio para dizer tudo sobre as Verdades Divinas Fundamentais, tendo avisado o seguinte: </w:t>
      </w:r>
      <w:r>
        <w:rPr>
          <w:rFonts w:cs="Calibri" w:ascii="Calibri" w:hAnsi="Calibri"/>
          <w:b/>
          <w:bCs/>
          <w:sz w:val="24"/>
          <w:szCs w:val="24"/>
        </w:rPr>
        <w:t>“Tenho muito para vos dizer ainda, porem vós não podeis suportá-lo agora”.</w:t>
      </w:r>
    </w:p>
    <w:p>
      <w:pPr>
        <w:pStyle w:val="TextBody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Reconheçam, portanto, que no Apocalipse, 14, 1 a 6, Deus, o Único Absoluto Senhor, prometeu a vinda de um Anjo, Mensageiro Poderoso, para – entregar o Seu Evangelho Eterno, última e incontestável Bíblia Final, tudo restaurando e tudo completando.</w:t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conheçam, também, que a Bíblia, Palavra de Deus, não falhará jamais, impondo o Dilúvio e a expulsão dos cabritos, dos falsificadores doutrinários, limpando tudo, varrendo da Humanidade, os traidores das Verdades Bíblicas, do que Deus entregou por Moisés, os Profetas e Jesus, e, reconheçam, fazendo Elias reencarnar, para entregar o prometido no Apocalipse, 14, 1 a 6:</w:t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1" w:name="_Hlk106461216"/>
      <w:bookmarkStart w:id="2" w:name="_Hlk106461216"/>
      <w:bookmarkEnd w:id="2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Como a Bíblia, Palavra de Deus, não falhará, trazendo punições necessárias, reconheçam que Deus mandou Elias escrever muitas Prodigiosas Orações, estando dentre elas a Oração de Bezerra de Menezes, que muitas Graças Divinas irá entregar, a quem quiser ficar com a Palavra de Deus:</w:t>
      </w:r>
    </w:p>
    <w:p>
      <w:pPr>
        <w:pStyle w:val="TextBody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eus sempre quis que Religião fosse – Viver Seus Mandamentos, praticar o Bem e o Bom entre irmãos, e, cultivar o Sagrado Mediunismo, Espírito Santo, Instrutor e Consolador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ALAVRA DE DEUS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/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11T17:50:00Z</dcterms:modified>
  <cp:revision>13</cp:revision>
  <dc:subject/>
  <dc:title>Boletim Original do Pai Divino</dc:title>
</cp:coreProperties>
</file>