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BÍBLIA É PALAVRA DE DEUS?</w:t>
      </w:r>
    </w:p>
    <w:p>
      <w:pPr>
        <w:pStyle w:val="Normal"/>
        <w:ind w:firstLine="360"/>
        <w:jc w:val="center"/>
        <w:rPr>
          <w:rFonts w:ascii="Calibri" w:hAnsi="Calibri" w:cs="Calibri"/>
          <w:b/>
          <w:b/>
          <w:bCs/>
          <w:u w:val="single"/>
        </w:rPr>
      </w:pPr>
      <w:r>
        <w:rPr>
          <w:rFonts w:cs="Calibri" w:ascii="Calibri" w:hAnsi="Calibri"/>
          <w:b/>
          <w:bCs/>
          <w:u w:val="single"/>
        </w:rPr>
      </w:r>
    </w:p>
    <w:p>
      <w:pPr>
        <w:pStyle w:val="TextBodyIndent"/>
        <w:rPr/>
      </w:pPr>
      <w:r>
        <w:rPr>
          <w:rFonts w:cs="Calibri" w:ascii="Calibri" w:hAnsi="Calibri"/>
        </w:rPr>
        <w:t>Então entendam bem, porque Deus, o Princípio, através de Sua Divina Justiça, fará cumprir Seus desígnios. Porque religiosismos, clericalismos errados ou espúrios, e ismos os mais bastardos, poderão manter seus misoneísmos calcados e recalcados em suas famigeradas meias-verdades, mas o Desígnio Divino terá cumprimento, esmigalhando falsas ciências e falsas humildades. Entendam:</w:t>
      </w:r>
    </w:p>
    <w:p>
      <w:pPr>
        <w:pStyle w:val="Normal"/>
        <w:ind w:firstLine="360"/>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1 – Depois de alguns Grandes Iniciados, ou Instrutores, terem entregue alguns ensinos iniciáticos, chegou a hora iniciática de haver a generalização da Revelação Consoladora, ou que adverte, ilustra e consola. E Deus, através de Anjos ou Espíritos Mensageiros, avisou os Patriarcas Hebreus, que a Doutrina Divinista seria entregue, através dos milênios, consoante o poder de assimilação dos terrícolas, da Humanidade Planetária, constituída de encarnados e desencarnad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 – E Moisés veio, entregando a Inderrogável Lei Moral Básica, por cima da qual ninguém jamais passará, tendo também entregue a Primeira Eclosão Mediúnica, ou Pentecostes Mediúnico, na Bíblia chamado Batismo em Dons Intermediário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3 – Padres, como sempre, tudo corromperam. E Deus enviou Grandes Médiuns, ou Profetas, prometendo a vinda do Cristo Modelo de Conduta... e um Segundo Batismo de Don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4 – Vindo Jesus, entregou a Modelagem de Conduta perante a Lei de Deus, tendo também entregue o Segundo Pentecostes Mediúnico, ou um novo Batismo de Dons Intermediários, e, para ficar bem marcado, depois de desencarnado, como espíri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5 – Como não seria para DIZER TUDO SOBRE A DOUTRINA DIVINISTA, porque ainda não era tempo disso, deixou o aviso que ninguém tem o direito de ignorar, quando se diz CRISTÃO: </w:t>
      </w:r>
      <w:r>
        <w:rPr>
          <w:rFonts w:cs="Calibri" w:ascii="Calibri" w:hAnsi="Calibri"/>
          <w:b/>
        </w:rPr>
        <w:t>“Tenho muito para lhes dizer ainda, porém vós não podeis suportá-lo agora”</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6 – Como tal, Deus vos enviou o Apocalipse, em cujos capítulos 12, 19, 14, 21 e 22, estão as Promessas Divinas a terem cumprimento, antes do findar do segundo milênio;</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7 – Entendam bem os capítulos 12, 19 e 14, do Apocalipse, lendo nessa ordem numérica por alterações feitas por homens errados, porque nenhuma estupidez humana irá fazer com que o Desígnio Divino deixe de ter cumprimento. Sejam honestos, porque muito melhor ficareis com a Justiça Divina.</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Estudem agora, o que ficou até Jesu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rPr>
      </w:pPr>
      <w:r>
        <w:rPr>
          <w:rFonts w:cs="Calibri" w:ascii="Calibri" w:hAnsi="Calibri"/>
          <w:b/>
        </w:rPr>
        <w:t>TUDO PESADO, CONTADO, MEDIDO.</w:t>
      </w:r>
    </w:p>
    <w:p>
      <w:pPr>
        <w:pStyle w:val="Normal"/>
        <w:ind w:firstLine="708"/>
        <w:jc w:val="center"/>
        <w:rPr>
          <w:rFonts w:ascii="Calibri" w:hAnsi="Calibri" w:cs="Calibri"/>
          <w:b/>
          <w:b/>
          <w:bCs/>
        </w:rPr>
      </w:pPr>
      <w:r>
        <w:rPr>
          <w:rFonts w:cs="Calibri" w:ascii="Calibri" w:hAnsi="Calibri"/>
          <w:b/>
          <w:bCs/>
        </w:rPr>
      </w:r>
    </w:p>
    <w:p>
      <w:pPr>
        <w:pStyle w:val="Recuodecorpodetexto2"/>
        <w:rPr/>
      </w:pPr>
      <w:r>
        <w:rPr>
          <w:rFonts w:cs="Calibri" w:ascii="Calibri" w:hAnsi="Calibri"/>
        </w:rPr>
        <w:t>Adulteradores de várias marcas, clericais e não clericais, incluindo os que no século dezenove fizeram compilações e codificações, muito erraram, ou desviaram, sobre aquilo que ficou até Jesus. E sobre Jesus, muitos falsos conceitos foram e são impostos... E tudo isso foi criando Carma Negativo... Motivando tragédias apocalíptica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VANGELHO ETERNO só vos é prometido no Apocalipse, e não poderão prevalecer os estupidismos humanos, de quem quer que seja, errados propositais por profissão... Ou errados por ignorâncias até bem intencionadas... O certo é que, para adentrar o período apocalíptico chamado </w:t>
      </w:r>
      <w:r>
        <w:rPr>
          <w:rFonts w:cs="Calibri" w:ascii="Calibri" w:hAnsi="Calibri"/>
          <w:b/>
        </w:rPr>
        <w:t>UM NOVO CÉU E UMA NOVA TERRA</w:t>
      </w:r>
      <w:r>
        <w:rPr>
          <w:rFonts w:cs="Calibri" w:ascii="Calibri" w:hAnsi="Calibri"/>
        </w:rPr>
        <w:t>, depois das faxinas apocalípticas, não haverá necessidade de Deus pedir licença aos erros humano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08"/>
        <w:jc w:val="both"/>
        <w:rPr/>
      </w:pPr>
      <w:r>
        <w:rPr>
          <w:rFonts w:cs="Calibri" w:ascii="Calibri" w:hAnsi="Calibri"/>
        </w:rPr>
        <w:t xml:space="preserve">O Livro </w:t>
      </w:r>
      <w:r>
        <w:rPr>
          <w:rFonts w:cs="Calibri" w:ascii="Calibri" w:hAnsi="Calibri"/>
          <w:b/>
          <w:bCs/>
        </w:rPr>
        <w:t>EVANGELHO ETERNO E ORAÇÕES PRODIGIOSAS</w:t>
      </w:r>
      <w:r>
        <w:rPr>
          <w:rFonts w:cs="Calibri" w:ascii="Calibri" w:hAnsi="Calibri"/>
        </w:rPr>
        <w:t xml:space="preserve"> conta o que Deus prometeu e entregou, dos Patriarcas até agora, o findar do segundo milêni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rPr>
        <w:t>A BÍBLIA DOS ESPÍRITAS</w:t>
      </w:r>
      <w:r>
        <w:rPr>
          <w:rFonts w:cs="Calibri" w:ascii="Calibri" w:hAnsi="Calibri"/>
        </w:rPr>
        <w:t xml:space="preserve"> conta sobre todas as Bíblias, desde os Primeiros Grandes Iniciados – Iniciadore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rPr>
        <w:t>O NOVO TESTAMENTO DOS ESPÍRITAS</w:t>
      </w:r>
      <w:r>
        <w:rPr>
          <w:rFonts w:cs="Calibri" w:ascii="Calibri" w:hAnsi="Calibri"/>
        </w:rPr>
        <w:t xml:space="preserve"> conta sobre o que realmente fizeram, João Batista, Jesus e os Apóstolos, fora dos erros e das enganações feitas por homen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rPr>
        <w:t>NOS DOMÍNIOS MARAVILHOSOS DA PSICOMETRIA</w:t>
      </w:r>
      <w:r>
        <w:rPr>
          <w:rFonts w:cs="Calibri" w:ascii="Calibri" w:hAnsi="Calibri"/>
        </w:rPr>
        <w:t>, conta como funciona uma das mais belas e instrutivas faculdades, ou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8:13:00Z</dcterms:created>
  <dc:creator>Osvaldo Polidoro</dc:creator>
  <dc:description>União Divinista
www.uniaodivinista.org</dc:description>
  <cp:keywords/>
  <dc:language>en-US</dc:language>
  <cp:lastModifiedBy>Ricardo Miranda</cp:lastModifiedBy>
  <dcterms:modified xsi:type="dcterms:W3CDTF">2022-08-11T17:44:00Z</dcterms:modified>
  <cp:revision>13</cp:revision>
  <dc:subject/>
  <dc:title>Boletim Original do Pai Divino</dc:title>
</cp:coreProperties>
</file>