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BÍBLIA E SEUS RECADOS INDERROGÁVEI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Há um Programa Divino para o Espírito e a Matéria, os Mundos e as Humanidades, pois tudo o que deriva do Princípio a Ele retornará, em Espírito e Verdade. Porque a História do Universo é apenas aquela explicada pelo DIVINO MONISMO. E o DIVINO MONISMO é a CIÊNCIA DA UNIDADE, ou DEUS, que de SI MESMO EMANA, SUSTENTA E DESTINA, e cujo destino é a REINTEGRAÇÃO ABSOLUT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o Espírito-filho importa reconhecer A VERDADE DOUTRINÁRIA, A QUE DIVINIZA, tal como o Verbo Exemplar ensina – que ESPÍRITO E VERDADE É O PRINCÍPIO, E QUE ASSIM QUER QUE SEUS FILHOS VENHAM A SER. Ignorar essa realidade é retardar o RETORNO e é sofrer muito ma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A Regra Divina, ou Doutrina Divina, ensina certo – Não manda procurar uma religião, um dos arapuquismos maliciosos inventados por homens, mas sim como o Verbo da Verdade bem o diz: </w:t>
      </w:r>
      <w:r>
        <w:rPr>
          <w:rFonts w:cs="Calibri" w:ascii="Calibri" w:hAnsi="Calibri"/>
          <w:b/>
          <w:bCs/>
          <w:sz w:val="24"/>
        </w:rPr>
        <w:t>“BUSCAI A VERDADE, E ELA VOS DIVINIZARÁ”</w:t>
      </w:r>
      <w:r>
        <w:rPr>
          <w:rFonts w:cs="Calibri" w:ascii="Calibri" w:hAnsi="Calibri"/>
          <w:sz w:val="24"/>
        </w:rPr>
        <w:t>. Porque só na divinização está a divina libertaçã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O Centro de Gravidade dos ensinos bíblicos está nisto: CONSCIÊNCIA ESPIRITUAL E MORAL DOS FILHOS DE DEUS. A escalada começa na infra-humanidade, na biologia inferior, e marcha para a SUPREMA CONSCIÊNCIA no plano homina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quando o Espírito-filho atinge o plano hominal, e não se conscientiza da SAGRADA FINALIDADE A SER ATINGIDA, torna-se o pior dos animais, porque então aplica mal tudo quanto já conseguiu desabrochar intimamente.</w:t>
      </w:r>
    </w:p>
    <w:p>
      <w:pPr>
        <w:pStyle w:val="TextBody"/>
        <w:ind w:firstLine="720"/>
        <w:jc w:val="both"/>
        <w:rPr>
          <w:rFonts w:ascii="Calibri" w:hAnsi="Calibri" w:cs="Calibri"/>
          <w:sz w:val="24"/>
        </w:rPr>
      </w:pPr>
      <w:r>
        <w:rPr>
          <w:rFonts w:cs="Calibri" w:ascii="Calibri" w:hAnsi="Calibri"/>
          <w:sz w:val="24"/>
        </w:rPr>
      </w:r>
    </w:p>
    <w:p>
      <w:pPr>
        <w:pStyle w:val="Normal"/>
        <w:autoSpaceDE w:val="false"/>
        <w:jc w:val="center"/>
        <w:rPr/>
      </w:pPr>
      <w:r>
        <w:rPr>
          <w:rFonts w:cs="Helvetica-Bold" w:ascii="Calibri" w:hAnsi="Calibri"/>
          <w:b/>
          <w:bCs/>
        </w:rPr>
        <w:t>É NECESSÁRIO APRENDER A LER A BÍBLI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Com a LEI DE DEUS, OU MORAL BÁSICA, Deus ensina o caminho mais curto para desabrochar o Deus Interno, ou retorno integral ao Princípio Únic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Com o Verbo Exemplar, vivido por Jesus, Deus ensina o EXEMPLO A SER SEGUIDO, para bem viver a LEI MORAL BÁSICA, e, então, com menos tempos e sofrimentos retornar ao Princípio Únic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Com os Dons do Espírito Santo, Carismas ou Mediunidades, Deus facilita o intercâmbio entre os dois planos da vida, entre encarnados e desencarnados. São 77 os textos bíblicos que ensinam sobre os CONSOLADORES DONS INTERMEDIÁRIOS.</w:t>
      </w:r>
    </w:p>
    <w:p>
      <w:pPr>
        <w:pStyle w:val="TextBody"/>
        <w:ind w:firstLine="720"/>
        <w:jc w:val="both"/>
        <w:rPr>
          <w:rFonts w:ascii="Calibri" w:hAnsi="Calibri" w:cs="Calibri"/>
          <w:sz w:val="24"/>
        </w:rPr>
      </w:pPr>
      <w:r>
        <w:rPr>
          <w:rFonts w:cs="Calibri" w:ascii="Calibri" w:hAnsi="Calibri"/>
          <w:sz w:val="24"/>
        </w:rPr>
      </w:r>
    </w:p>
    <w:p>
      <w:pPr>
        <w:pStyle w:val="Normal"/>
        <w:autoSpaceDE w:val="false"/>
        <w:jc w:val="center"/>
        <w:rPr>
          <w:rFonts w:ascii="Calibri" w:hAnsi="Calibri" w:cs="Calibri"/>
        </w:rPr>
      </w:pPr>
      <w:r>
        <w:rPr>
          <w:rFonts w:cs="Helvetica-Bold" w:ascii="Calibri" w:hAnsi="Calibri"/>
          <w:b/>
          <w:bCs/>
        </w:rPr>
        <w:t>AS PODRIDÕES CLERICAIS, E AS DE OUTROS ISMOS, É QUE TUDO PREJUDICA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ara saber das podridões, clericais e outras, estudem estas mensagen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w:t>
      </w:r>
      <w:r>
        <w:rPr>
          <w:rFonts w:cs="Calibri" w:ascii="Calibri" w:hAnsi="Calibri"/>
          <w:sz w:val="24"/>
        </w:rPr>
        <w:t>Quando chegou o tempo de GENERALIZAR, OU DE TORNAR PÚBLICA A PRÁTICA DO MEDIUNISMO CONSOLADOR, ou dos chamados Dons do Espírito Santo, Carismas ou Mediunidades, Deus enviou Anjos ou Espíritos Mensageiros aos Patriarcas Hebreus, prometendo a Doutrina da Verdade, a ter cumprimento através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w:t>
      </w:r>
      <w:r>
        <w:rPr>
          <w:rFonts w:cs="Calibri" w:ascii="Calibri" w:hAnsi="Calibri"/>
          <w:sz w:val="24"/>
        </w:rPr>
        <w:t>Depois de Moisés, que entregou a Lei Suprema de Moral, os padres começaram a perseguir e a matar os Profetas ou Médiuns; quando Jesus veio, foi perseguido e morto por ordem de Caifás e dos demais padres; e para cúmulo de todas as traições contra o Desígnio Divino, em 313 Roma forja a Besta Apocalíptica, adultera a Doutrina Enviada Por Deus, chama os Dons e seus sinais e prodígios de COISAS DO DIABO, para poder perseguir e matar os herdeiros de Dons Mediúnicos, na Bíblia chamados Dons do Espírito Santo.”</w:t>
      </w:r>
    </w:p>
    <w:p>
      <w:pPr>
        <w:pStyle w:val="TextBody"/>
        <w:ind w:firstLine="720"/>
        <w:jc w:val="both"/>
        <w:rPr>
          <w:rFonts w:ascii="Calibri" w:hAnsi="Calibri" w:cs="Calibri"/>
          <w:sz w:val="24"/>
        </w:rPr>
      </w:pPr>
      <w:r>
        <w:rPr>
          <w:rFonts w:cs="Calibri" w:ascii="Calibri" w:hAnsi="Calibri"/>
          <w:sz w:val="24"/>
        </w:rPr>
        <w:t>“</w:t>
      </w:r>
      <w:r>
        <w:rPr>
          <w:rFonts w:cs="Calibri" w:ascii="Calibri" w:hAnsi="Calibri"/>
          <w:sz w:val="24"/>
        </w:rPr>
        <w:t>Por muita falta de conhecimentos bíblico-proféticos, aqueles que no século dezenove fizeram compilações e codificações muito erraram: Não entenderam das Promessas Divinas do Velho Testamento. Nada entenderam da Significação do Verbo Exemplar. Trataram do Evangelho sem entrar no Livro dos Atos. Nada quiseram com as Epístolas. E cometeram o grande crime de nem falar no Apocalipse, o Livro Profético por onde Deus fez e faz as mais significativas promessas, com vistas ao findar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w:t>
      </w:r>
      <w:r>
        <w:rPr>
          <w:rFonts w:cs="Calibri" w:ascii="Calibri" w:hAnsi="Calibri"/>
          <w:sz w:val="24"/>
        </w:rPr>
        <w:t xml:space="preserve">Porque até Jesus não foi dito tudo, tendo deixado este aviso: </w:t>
      </w:r>
      <w:r>
        <w:rPr>
          <w:rFonts w:cs="Calibri" w:ascii="Calibri" w:hAnsi="Calibri"/>
          <w:b/>
          <w:bCs/>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w:t>
      </w:r>
      <w:r>
        <w:rPr>
          <w:rFonts w:cs="Calibri" w:ascii="Calibri" w:hAnsi="Calibri"/>
          <w:sz w:val="24"/>
        </w:rPr>
        <w:t>Quando alguém diz que Moisés e Jesus disseram tudo, sobre a Doutrina de Deus, esse alguém ou é muito ignorante, ou é um mentiroso proposital. De qualquer modo é um inimigo da VERDADE, é um traidor de Deus e Seus Desígnios. E a Humanidade está cheia del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w:t>
      </w:r>
      <w:r>
        <w:rPr>
          <w:rFonts w:cs="Calibri" w:ascii="Calibri" w:hAnsi="Calibri"/>
          <w:sz w:val="24"/>
        </w:rPr>
        <w:t>Só no Apocalipse vos está prometido o: EVANGELHO ETERNO. Vide o que dizem os capítulos 12, 19, 14, 21 e 22, sobre o EVANGELHO ETERNO e muitos outros fatos a terem cumprimento, antes do findar do segundo milênio.”</w:t>
      </w:r>
    </w:p>
    <w:p>
      <w:pPr>
        <w:pStyle w:val="TextBody"/>
        <w:ind w:firstLine="720"/>
        <w:jc w:val="both"/>
        <w:rPr>
          <w:rFonts w:ascii="Calibri" w:hAnsi="Calibri" w:cs="Calibri"/>
          <w:sz w:val="24"/>
        </w:rPr>
      </w:pPr>
      <w:r>
        <w:rPr>
          <w:rFonts w:cs="Calibri" w:ascii="Calibri" w:hAnsi="Calibri"/>
          <w:sz w:val="24"/>
        </w:rPr>
      </w:r>
    </w:p>
    <w:p>
      <w:pPr>
        <w:pStyle w:val="Normal"/>
        <w:autoSpaceDE w:val="false"/>
        <w:jc w:val="center"/>
        <w:rPr>
          <w:rFonts w:ascii="Calibri" w:hAnsi="Calibri" w:cs="Helvetica-Bold"/>
          <w:b/>
          <w:b/>
          <w:bCs/>
        </w:rPr>
      </w:pPr>
      <w:r>
        <w:rPr>
          <w:rFonts w:cs="Helvetica-Bold" w:ascii="Calibri" w:hAnsi="Calibri"/>
          <w:b/>
          <w:bCs/>
        </w:rPr>
        <w:t>CONHEÇAM BEM O QUE FICOU ENTREGUE ATÉ JESUS, QUE NÃO DISSE TUDO!</w:t>
      </w:r>
    </w:p>
    <w:p>
      <w:pPr>
        <w:pStyle w:val="TextBody"/>
        <w:ind w:firstLine="720"/>
        <w:jc w:val="both"/>
        <w:rPr>
          <w:rFonts w:ascii="Calibri" w:hAnsi="Calibri" w:cs="Calibri"/>
          <w:b/>
          <w:b/>
          <w:bCs/>
          <w:sz w:val="24"/>
        </w:rPr>
      </w:pPr>
      <w:r>
        <w:rPr>
          <w:rFonts w:cs="Calibri" w:ascii="Calibri" w:hAnsi="Calibri"/>
          <w:b/>
          <w:bCs/>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w:t>
      </w:r>
      <w:r>
        <w:rPr>
          <w:rFonts w:cs="Calibri" w:ascii="Calibri" w:hAnsi="Calibri"/>
          <w:iCs/>
        </w:rPr>
        <w:t>Tudo que cumpre ao Espírito-filho fazer é desabrochar as Latentes Virtudes Divinas, ou DEUS INTERNO; mas, fora da Lei de Deus, quem o fará? Procurem ficar com a Doutrina de Deus, para conseguirem fugir das falsas ciências e das falsas humildades dos religiosismos fabricados por homens, encarnados ou desencarnado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w:t>
      </w:r>
      <w:r>
        <w:rPr>
          <w:rFonts w:cs="Calibri" w:ascii="Calibri" w:hAnsi="Calibri"/>
          <w:iCs/>
        </w:rPr>
        <w:t>68 são as faixas tenebrosas da subcrosta, e elas estão cheias de traidores da VERDADE! 32 são as faixas umbrosas exteriores, e elas estão cheias de traidores da VERDADE! Bilhões de encarnações não passam de expiatórias, por causa das blasfêmias contra a VERDADE!</w:t>
      </w:r>
    </w:p>
    <w:p>
      <w:pPr>
        <w:pStyle w:val="Normal"/>
        <w:ind w:firstLine="720"/>
        <w:jc w:val="both"/>
        <w:rPr/>
      </w:pPr>
      <w:r>
        <w:rPr>
          <w:rFonts w:cs="Calibri" w:ascii="Calibri" w:hAnsi="Calibri"/>
          <w:iCs/>
        </w:rPr>
        <w:t>Se liquidarem com os hipocritismos religiosistas, e fizerem questão de VIVER A LEI DE DEUS ENTRE IRMÃOS, não é certo que tudo ficará bem com a Justiça Divina?</w:t>
      </w:r>
    </w:p>
    <w:p>
      <w:pPr>
        <w:pStyle w:val="Normal"/>
        <w:ind w:firstLine="720"/>
        <w:jc w:val="both"/>
        <w:rPr>
          <w:rFonts w:ascii="Calibri" w:hAnsi="Calibri" w:cs="Calibri"/>
          <w:iCs/>
        </w:rPr>
      </w:pPr>
      <w:r>
        <w:rPr>
          <w:rFonts w:cs="Calibri" w:ascii="Calibri" w:hAnsi="Calibri"/>
          <w:iCs/>
        </w:rPr>
        <w:t>Assim irão saber e viver, as gerações do pós-dilúvio de fogo.”</w:t>
      </w:r>
    </w:p>
    <w:p>
      <w:pPr>
        <w:pStyle w:val="Normal"/>
        <w:ind w:firstLine="720"/>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lguém, na Bíblia, prometeu o CONSOLADOR para dezenove ou vinte séculos depoi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Depois dos cataclismos apocalípticos, varrendo dois terços da Humanidade, as gerações que herdarem a Terra adentrarão o período chamado </w:t>
      </w:r>
      <w:r>
        <w:rPr>
          <w:rFonts w:cs="Calibri" w:ascii="Calibri" w:hAnsi="Calibri"/>
          <w:b/>
          <w:bCs/>
          <w:iCs/>
        </w:rPr>
        <w:t>UM NOVO CÉU E UMA NOVA TERRA</w:t>
      </w:r>
      <w:r>
        <w:rPr>
          <w:rFonts w:cs="Calibri" w:ascii="Calibri" w:hAnsi="Calibri"/>
          <w:iCs/>
        </w:rPr>
        <w:t>. Estudem os capítulos 12, 19 e 14, do Apocalipse, pelo men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Muitíssimas dores varrerão os viventes, porque muitas blasfêmias foram e são praticadas contra as verdades bíblico-proféticas. Mentem demais em nome da VERDADE! Máfias profissionais não se emendam! Capitais investidos em programas editoriais não respeitam a VERDADE! Falsas ciências e falsas humildades vivem entronizadas! Como, então, evitar cataclismos punitivos? Ou, porventura, poderia o homem invalidar as VERDADES CONTIDAS NO APOCALIPSE?</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No Livro </w:t>
      </w:r>
      <w:r>
        <w:rPr>
          <w:rFonts w:cs="Calibri" w:ascii="Calibri" w:hAnsi="Calibri"/>
          <w:b/>
          <w:bCs/>
          <w:iCs/>
        </w:rPr>
        <w:t>EVANGELHO ETERNO E ORAÇÕES PRODIGIOSAS</w:t>
      </w:r>
      <w:r>
        <w:rPr>
          <w:rFonts w:cs="Calibri" w:ascii="Calibri" w:hAnsi="Calibri"/>
          <w:iCs/>
        </w:rPr>
        <w:t xml:space="preserve"> estão os avisos COMPLETO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Imprimam e distribuam os Boletins que não atraiçoam os Desígnios Divinos.</w:t>
      </w:r>
    </w:p>
    <w:p>
      <w:pPr>
        <w:pStyle w:val="TextBody"/>
        <w:spacing w:lineRule="auto" w:line="228"/>
        <w:ind w:firstLine="720"/>
        <w:jc w:val="both"/>
        <w:rPr>
          <w:rFonts w:ascii="Calibri" w:hAnsi="Calibri" w:cs="Calibri"/>
          <w:iCs/>
          <w:sz w:val="24"/>
        </w:rPr>
      </w:pPr>
      <w:r>
        <w:rPr>
          <w:rFonts w:cs="Calibri" w:ascii="Calibri" w:hAnsi="Calibri"/>
          <w:iCs/>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46:00Z</dcterms:created>
  <dc:creator>Osvaldo Polidoro</dc:creator>
  <dc:description>União Divinista
www.uniaodivinista.org</dc:description>
  <cp:keywords/>
  <dc:language>en-US</dc:language>
  <cp:lastModifiedBy>Ricardo Miranda</cp:lastModifiedBy>
  <dcterms:modified xsi:type="dcterms:W3CDTF">2022-08-18T18:44:00Z</dcterms:modified>
  <cp:revision>9</cp:revision>
  <dc:subject/>
  <dc:title>Boletim Original do Pai Divino</dc:title>
</cp:coreProperties>
</file>