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BÍBLIA É TOTALMENTE DIVINISTA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  <w:t>O DIVINISMO NÃO ATRAIÇOA O DIVINO DOCUMENTÁRIO BÍBLICO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Clericalismos e bastardos ismos, fabricados por homens, em tudo atraiçoam os Divinos Ensinamentos Bíblico-profétic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Os padres judeus atraiçoaram Deus, Sua Justiça, Seus Dons, Seus Mandamentos e Santos Anjos ou Espíritos Mensageiros. E a Besta e o Falso Profeta, previstos no Apocalipse, capítulo 13, surgidos em Roma, a partir de 313, fizeram muitas traições mais, porque atraiçoaram o Cristianismo, impondo falsidades no lugar de Deus, Sua Justiça, Seus Dons, Seus Mandamentos e os Santos Espíritos Mensageiros de Deus, os produtores de Sinais e Prodígios Extras, os ditos Milagres, aqueles que marcaram os dias dos Patriarcas, Moisés, Elias, os Profetas e Jesus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causa das traições impostas às Verdades de Deus, é que Jesus e o Apocalipse previram o Dilúvio de Fogo e a Expulsão dos Cabritos, nos anos finais do II Milêni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prendam com Jesus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Mateus, capítulos 24 e 25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Apocalipse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s viventes ficarão reduzidos a um terço, e esse terço será DIVINISTA, isto é, de Deus, Sua Justiça, Seus Dons, Seus Mandamentos, e Seus Anjos ou Espíritos Mensageiros, os entregadores de Sinais Extras, os ditos Milagr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E como Jesus não veio dizer tudo, vos avisou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por isso mesmo, saibam os imundos clericalismos e bastardos ismos, Deus prometeu completar a Bíblia, no Apocalipse, 14, versículos de 1 a 6. Elias devia vir restaurar tudo e entregar o EVANGELHO ETERNO, O DE DEUS, O DIVINISMO, O QUE NUNCA SERÁ SEGUNDO QUEM QUER QUE SEJA, PORQUE DEUS É ÚNICO, SENDO O ETERNO ABSOLUT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á no mundo, apresenta o Divino Documentário Bíblico e a seguinte DIVINA VERDADE TOTAL, ABSOLUTA E FINAL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pois do Dilúvio de Fogo e da Expulsão dos Cabritos, haverá uma Grande Eclosão Mediúnica, com o Dom da Vidência muito estendido, e em nível muito elevado, e isso produzirá grande intercâmbio, farta convivência entre os dois planos da vida, fazendo que venham a realizar a Divina Civilização, prometida por Deus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Mas quem não for muito ignorante, procure ser DIVINISTA, d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desabrochando as Graças do Divino Mediunismo, principalmente a Vidência em elevado nível, o que marcará forte em todos os sentidos, rumo à SAGRADA FINALIDADE DA EXISTÊNCIA DO ESPÍRITO-FILHO, CUJA FINALIDADE É A VOLTA AO ABSOLUTO OU DEUS, DE ONDE SAIU E COM TODAS AS VIRTUDES DIVINAS EM POTENCI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De todos os cataclismos que já infestaram a Humanidade, de todas as pragas, epidemias, endemias, imoralismos e depravações, o pior, muito pior, foram e são os padrequismos, os fanatismos sectários em nome de relativos enviados de Deus, os sempre falhos, incompletos, omissos, criadores de bobos ululantes metidos a donos da VERDAD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  <w:t>O RIGOR DA JUSTIÇA DIVINA ENSINARÁ A VIVER O SEGUINTE:</w:t>
      </w:r>
    </w:p>
    <w:p>
      <w:pPr>
        <w:pStyle w:val="Normal"/>
        <w:autoSpaceDE w:val="false"/>
        <w:jc w:val="center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8-11T18:08:00Z</dcterms:modified>
  <cp:revision>12</cp:revision>
  <dc:subject/>
  <dc:title>Boletim Original do Pai Divino</dc:title>
</cp:coreProperties>
</file>