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 BÍBLIA ENSINA COMO CONSERTAR O PLANETA E OS HOMENS ERRADOS</w:t>
      </w:r>
    </w:p>
    <w:p>
      <w:pPr>
        <w:pStyle w:val="Normal"/>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rPr>
        <w:t xml:space="preserve">É da Bíblia, no Velho Testamento, esta afirmativa vinda de Deus, e que os filhos de Deus nunca quiseram ouvir e praticar: </w:t>
      </w:r>
      <w:r>
        <w:rPr>
          <w:rFonts w:cs="Calibri" w:ascii="Calibri" w:hAnsi="Calibri"/>
          <w:b/>
        </w:rPr>
        <w:t>“Quando fordes mansos e humildes, eliminarei os insetos daninhos e retirarei da Terra o espírito imundo”</w:t>
      </w:r>
      <w:r>
        <w:rPr>
          <w:rFonts w:cs="Calibri" w:ascii="Calibri" w:hAnsi="Calibri"/>
          <w:bCs/>
        </w:rPr>
        <w:t>.</w:t>
      </w:r>
    </w:p>
    <w:p>
      <w:pPr>
        <w:pStyle w:val="Normal"/>
        <w:ind w:firstLine="720"/>
        <w:jc w:val="both"/>
        <w:rPr>
          <w:rFonts w:ascii="Calibri" w:hAnsi="Calibri" w:cs="Calibri"/>
          <w:b/>
          <w:b/>
          <w:sz w:val="16"/>
          <w:szCs w:val="16"/>
        </w:rPr>
      </w:pPr>
      <w:r>
        <w:rPr>
          <w:rFonts w:cs="Calibri" w:ascii="Calibri" w:hAnsi="Calibri"/>
          <w:b/>
          <w:sz w:val="16"/>
          <w:szCs w:val="16"/>
        </w:rPr>
      </w:r>
    </w:p>
    <w:p>
      <w:pPr>
        <w:pStyle w:val="Normal"/>
        <w:ind w:firstLine="720"/>
        <w:jc w:val="both"/>
        <w:rPr>
          <w:rFonts w:ascii="Calibri" w:hAnsi="Calibri" w:cs="Calibri"/>
          <w:b/>
          <w:b/>
        </w:rPr>
      </w:pPr>
      <w:r>
        <w:rPr>
          <w:rFonts w:cs="Calibri" w:ascii="Calibri" w:hAnsi="Calibri"/>
        </w:rPr>
        <w:t xml:space="preserve">E quando veio Jesus, para repor no seio da Humanidade o respeito à Lei de Deus e às Graças do Mediunismo que adverte, ilustra e consola, assim vos entregou o supremo conselho: </w:t>
      </w:r>
      <w:r>
        <w:rPr>
          <w:rFonts w:cs="Calibri" w:ascii="Calibri" w:hAnsi="Calibri"/>
          <w:b/>
        </w:rPr>
        <w:t>“Tomai exemplo de Mim, que Sou manso e humilde de coração”</w:t>
      </w:r>
      <w:r>
        <w:rPr>
          <w:rFonts w:cs="Calibri" w:ascii="Calibri" w:hAnsi="Calibri"/>
          <w:bCs/>
        </w:rPr>
        <w:t>.</w:t>
      </w:r>
    </w:p>
    <w:p>
      <w:pPr>
        <w:pStyle w:val="Normal"/>
        <w:ind w:firstLine="720"/>
        <w:jc w:val="both"/>
        <w:rPr>
          <w:rFonts w:ascii="Calibri" w:hAnsi="Calibri" w:cs="Calibri"/>
          <w:b/>
          <w:b/>
          <w:sz w:val="16"/>
          <w:szCs w:val="16"/>
        </w:rPr>
      </w:pPr>
      <w:r>
        <w:rPr>
          <w:rFonts w:cs="Calibri" w:ascii="Calibri" w:hAnsi="Calibri"/>
          <w:b/>
          <w:sz w:val="16"/>
          <w:szCs w:val="16"/>
        </w:rPr>
      </w:r>
    </w:p>
    <w:p>
      <w:pPr>
        <w:pStyle w:val="Normal"/>
        <w:ind w:firstLine="720"/>
        <w:jc w:val="both"/>
        <w:rPr>
          <w:rFonts w:ascii="Calibri" w:hAnsi="Calibri" w:cs="Calibri"/>
        </w:rPr>
      </w:pPr>
      <w:r>
        <w:rPr>
          <w:rFonts w:cs="Calibri" w:ascii="Calibri" w:hAnsi="Calibri"/>
        </w:rPr>
        <w:t>Como poderiam os filhos de Deus viver a Lei de Deus, e cultivar nobremente as Graças do Mediunismo Consolador, e imitar os Exemplos de Jesus, se os padres, os profissionais de pecaminosas idolatrias, sempre fizeram de tudo para contrariar Deus, atraiçoando a Lei de Deus, blasfemando contra as Graças Mediúnicas e adulterando tudo quanto o Messias Exemplar veio demonstrar?</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b/>
          <w:b/>
        </w:rPr>
      </w:pPr>
      <w:r>
        <w:rPr>
          <w:rFonts w:cs="Calibri" w:ascii="Calibri" w:hAnsi="Calibri"/>
        </w:rPr>
        <w:t xml:space="preserve">Jesus não veio para DIZER TUDO SOBRE O DIVINISMO, e deixou o aviso que nenhum dito cristão tem o direito de ignorar: </w:t>
      </w:r>
      <w:r>
        <w:rPr>
          <w:rFonts w:cs="Calibri" w:ascii="Calibri" w:hAnsi="Calibri"/>
          <w:b/>
        </w:rPr>
        <w:t>“Tenho muito para vos dizer ainda, porém vós não podeis suportá-lo agora”</w:t>
      </w:r>
      <w:r>
        <w:rPr>
          <w:rFonts w:cs="Calibri" w:ascii="Calibri" w:hAnsi="Calibri"/>
          <w:bCs/>
        </w:rPr>
        <w:t>.</w:t>
      </w:r>
    </w:p>
    <w:p>
      <w:pPr>
        <w:pStyle w:val="Normal"/>
        <w:ind w:firstLine="720"/>
        <w:jc w:val="both"/>
        <w:rPr>
          <w:rFonts w:ascii="Calibri" w:hAnsi="Calibri" w:cs="Calibri"/>
          <w:b/>
          <w:b/>
          <w:sz w:val="16"/>
          <w:szCs w:val="16"/>
        </w:rPr>
      </w:pPr>
      <w:r>
        <w:rPr>
          <w:rFonts w:cs="Calibri" w:ascii="Calibri" w:hAnsi="Calibri"/>
          <w:b/>
          <w:sz w:val="16"/>
          <w:szCs w:val="16"/>
        </w:rPr>
      </w:r>
    </w:p>
    <w:p>
      <w:pPr>
        <w:pStyle w:val="Normal"/>
        <w:ind w:firstLine="720"/>
        <w:jc w:val="both"/>
        <w:rPr/>
      </w:pPr>
      <w:r>
        <w:rPr>
          <w:rFonts w:cs="Calibri" w:ascii="Calibri" w:hAnsi="Calibri"/>
        </w:rPr>
        <w:t>Mas, lembrem-se, através de Moisés e de Jesus, Deus entregou as VERDADES DOUTRINÁRIAS DE CONVIVÊNCIA ENTRE IRMÃOS, que se os padres não tivessem adulterado, teriam transformado os filhos de Deus em verdadeiros civilizados. E com isso Deus teria eliminado da Terra os insetos daninhos, e os cataclismos da Natureza, e também separado de Seus filhos os espíritos causadores de tremendos sofrimentos.</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rPr>
        <w:t>Estudem, na Bíblia, as VERDADES DA DOUTRINA DE DEUS, na parte que Deus entregou até a passagem de Jesus pela carne:</w:t>
      </w:r>
    </w:p>
    <w:p>
      <w:pPr>
        <w:pStyle w:val="TextBody"/>
        <w:jc w:val="both"/>
        <w:rPr>
          <w:rFonts w:ascii="Calibri" w:hAnsi="Calibri" w:cs="Calibri"/>
          <w:sz w:val="12"/>
          <w:szCs w:val="12"/>
        </w:rPr>
      </w:pPr>
      <w:r>
        <w:rPr>
          <w:rFonts w:cs="Calibri" w:ascii="Calibri" w:hAnsi="Calibri"/>
          <w:sz w:val="12"/>
          <w:szCs w:val="12"/>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GRAÇA MEDIÚNICA!</w:t>
      </w:r>
    </w:p>
    <w:p>
      <w:pPr>
        <w:pStyle w:val="Normal"/>
        <w:tabs>
          <w:tab w:val="clear" w:pos="708"/>
          <w:tab w:val="left" w:pos="1125" w:leader="none"/>
        </w:tabs>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Normal"/>
        <w:ind w:firstLine="720"/>
        <w:jc w:val="both"/>
        <w:rPr>
          <w:rFonts w:ascii="Calibri" w:hAnsi="Calibri" w:cs="Calibri"/>
        </w:rPr>
      </w:pPr>
      <w:r>
        <w:rPr>
          <w:rFonts w:cs="Calibri" w:ascii="Calibri" w:hAnsi="Calibri"/>
        </w:rPr>
        <w:t>Essa Divina Doutrina, da Lei vivida, das Graças Mediúnicas nobremente cultivadas, e do Messias Exemplar imitado, estendida aos confins da Terra, ou da Humanidade, teria CIVILIZADO OS TERRÍCOLAS; mas, desgraçadamente, como ficou bem previsto no capítulo 13, do Apocalipse, surgiriam dois cleros criminosos, denominados BESTA APOCALÍPTICA E FALSO PROFETA, que tudo poriam a perder. Procurem entender bem:</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Até 313, gentes simples e humildes viveram para a Lei de Deus, para as Graças Mediúnicas, para a imitação dos exemplos entregues por Jesus. Em 313 o Imperador Constantino Cloro I, pretextando admitir o Cristianismo, lançou o Primeiro Edito, dando começo a um arsenal de corrupções, blasfêmias, impondo a clerezia nefandíssima, forrada de rotulismos anticristãos, inventando vestes e gestos apalhaçados para ludibriar os bobos, impondo dogmas estúpidos, forjando simulacros que obrigam reis, povos e nações, a dobrar os joelhos diante de bestialidades as mais comprometedoras perante a JUSTIÇA DIVINA. Leiam bem o capítulo 13, do Apocalipse, e não esqueçam que faz mais de 1.700 anos que a Besta vive impondo erros em nome do que Deus entregou por Moisés e Jesus.</w:t>
      </w:r>
    </w:p>
    <w:p>
      <w:pPr>
        <w:pStyle w:val="Normal"/>
        <w:ind w:firstLine="720"/>
        <w:jc w:val="both"/>
        <w:rPr>
          <w:rFonts w:ascii="Calibri" w:hAnsi="Calibri" w:cs="Calibri"/>
        </w:rPr>
      </w:pPr>
      <w:r>
        <w:rPr>
          <w:rFonts w:cs="Calibri" w:ascii="Calibri" w:hAnsi="Calibri"/>
        </w:rPr>
        <w:tab/>
      </w:r>
    </w:p>
    <w:p>
      <w:pPr>
        <w:pStyle w:val="Normal"/>
        <w:ind w:firstLine="720"/>
        <w:jc w:val="both"/>
        <w:rPr/>
      </w:pPr>
      <w:r>
        <w:rPr>
          <w:rFonts w:cs="Calibri" w:ascii="Calibri" w:hAnsi="Calibri"/>
        </w:rPr>
        <w:t>Se uns tantos forjaram bestialidades, gerações consecutivas nada mais fizeram do que cultivar bestialidades, curvando-se diante de paus e pedras, simulacros pecaminosos, discursos hipócritas ou mistificadores, ou tudo quanto afronta a Lei de Deus, o Supremo Código de Comportamento, por cima do qual ninguém jamais passará, pois todos os crimes contra OS DEZ MANDAMENTOS terão de ser pagos até o último ceitil, como o Messias Exemplar muito bem vos avis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Portanto, ao findar do segundo milênio, virão sobre os terrícolas as tragédias previstas por Jesus em Mateus, capítulos 24 e 25.</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 também as previstas no Apocalipse, capítulos 17, 18 e 19, com o desaparecimento até do local onde a Besta foi implantad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Lembrem-se, também, que Jesus não veio para DIZER TUDO SOBRE O DIVINISMO, e que Deus só promete O EVANGELHO ETERNO no Apocalipse, capítulo 14, versículo 6, e para antes do findar do segundo milênio, tempo em que também seria restaurado o que Deus entregou por Moisés e Jesus, isto é, repor a Lei, as Graças Mediúnicas e os Exemplos entregues pelo Cristo Modelo de Comportamento. Vide a suprema síntese do EVANGELHO ETERNO, da Bíblia dos Mundos e Humanidade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w:t>
      </w:r>
      <w:r>
        <w:rPr>
          <w:rFonts w:cs="Calibri" w:ascii="Calibri" w:hAnsi="Calibri"/>
        </w:rPr>
        <w:t>Aquela Promessa Divina contida em Joel, capítulo 2, versículos de 28 a 32, prometendo encher a Humanidade de Profetas, Videntes ou Médiuns, terá cumprimento depois das profundas comoções renovadoras do findar do segundo milênio, onde se inclui a expulsão dos cabritos. É que, com o necessário expurgo, irá cada vez mais havendo intercâmbios mais fáceis entre os dois planos da vid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O Livro </w:t>
      </w:r>
      <w:r>
        <w:rPr>
          <w:rFonts w:cs="Calibri" w:ascii="Calibri" w:hAnsi="Calibri"/>
          <w:b/>
        </w:rPr>
        <w:t>EVANGELHO ETERNO E ORAÇÕES PRODIGIOSAS</w:t>
      </w:r>
      <w:r>
        <w:rPr>
          <w:rFonts w:cs="Calibri" w:ascii="Calibri" w:hAnsi="Calibri"/>
        </w:rPr>
        <w:t xml:space="preserve"> ensina totalmente.</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14" w:after="14"/>
      <w:ind w:firstLine="170"/>
      <w:jc w:val="both"/>
      <w:textAlignment w:val="center"/>
    </w:pPr>
    <w:rPr>
      <w:rFonts w:ascii="Calibri" w:hAnsi="Calibri" w:cs="Calibri"/>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03:00Z</dcterms:created>
  <dc:creator>Osvaldo Polidoro</dc:creator>
  <dc:description>União Divinista - Sede Mundial do Divinismo
www.uniaodivinista.org</dc:description>
  <cp:keywords/>
  <dc:language>en-US</dc:language>
  <cp:lastModifiedBy>Ricardo Miranda</cp:lastModifiedBy>
  <dcterms:modified xsi:type="dcterms:W3CDTF">2024-11-19T19:36:00Z</dcterms:modified>
  <cp:revision>19</cp:revision>
  <dc:subject/>
  <dc:title>Boletim Original do Pai Divino</dc:title>
</cp:coreProperties>
</file>