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FINAL, A DE DEUS, PROMETIDA NO APOCALIPSE, 14, 1 A 6, IMPLANTA O DIVINISMO, LIQUIDA COM AS DISCRIMINAÇÕES, AS CRIMINOSAS, AS QUE TANTO PRODUZEM CRIMES E IMORALISMO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Princípio ou Deus é Um Só e para tudo e todos!</w:t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poluta e igual para todos é a Justiça de Deus!</w:t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Dons Espirituais Deus distribui para toda a carne!</w:t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10 Mandamentos são igualmente para toda a carne!</w:t>
      </w:r>
    </w:p>
    <w:p>
      <w:pPr>
        <w:pStyle w:val="Normal"/>
        <w:autoSpaceDE w:val="false"/>
        <w:ind w:left="2694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Anjos, Mensageiros de Deus, são para toda a carne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, agora, o que Deus entregou a Seus filhos, através de Moisés, os Profetas e Jesus, e que os imundos clericalismos e bastardos ismos, foram atraiçoando e prejudicando os filhos de Deus esparramados sobre a Terra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sa Divina Doutrina, a de Deus, é acima de criminosas discriminações, as que dividem a Humanidade em porções que nada mais fazem, do que criar ódios e sangueiras entre filhos do mesmo Deus ou Pai Divino, não é a pura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MAS SAIBAM, AGORA DAS SEGUINTES VERDADES DA BÍBLIA: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Deus entregou por Moisés, os Profetas e Jesus, o Divino Código de Conduta Fraternista, foi sendo atraiçoado pelos imundos clericalismos e bastardos ismos de fabricação human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 cumpre considerar, também, que Jesus saiu do mundo proclam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Bíblia incompleta e as traições clericais, todas as sujidades humanas iriam acontecer e aconteceram. Portanto, entendam, não aconteceu a Divina Civilização, prometida por Deus em Isaías, capítulo 11, não é a pura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entendam, como Jesus bem avisou e avisa, Elias viria restaurar TODAS AS COISAS, E TAMBÉM ENTREGAR O EVANGELHO DE DEUS, COMPLETO, SEM OMISSÕES,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Portanto, entendam, Elias veio entreg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contendo o Divino Documentário Bíblico e Profético e muitas outras Divinas Verdades Finais,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A vinda de Elias para entregar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a Última Bíblia, implantando o DIVINISMO, de Deus, pondo fim às criminosas discriminações e outras sujeir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Trazendo a Divina Promessa contida em Joel, 2, 28, enchendo os cultos Divinistas de farturas de Videntes, porque a Humanidade Divinista, de Videntes, cumprirá ISAÍAS, CAPÍTULO 11, A DIVINA CIVILIZ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azer que os merecedores dos Ciclos Evolutivos Vindouros, os citados no Apocalipse, capítulo 21, nunca se façam traidores das Verdades Bíblicas, para evitar severas puni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Porque as terríveis punições do findar do II Milênio, previstas por Jesus e o Apocalipse, jamais passarão da lembrança dos que vierem a merecer a Terra dos ciclos vindou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/>
      </w:pPr>
      <w:r>
        <w:rPr>
          <w:rFonts w:cs="Kartika" w:ascii="Calibri" w:hAnsi="Calibri"/>
          <w:b/>
        </w:rPr>
        <w:t>UNIÃO DIVINISTA</w:t>
      </w:r>
      <w:r>
        <w:rPr>
          <w:rFonts w:cs="Kartika" w:ascii="Calibri" w:hAnsi="Calibri"/>
          <w:sz w:val="20"/>
          <w:szCs w:val="20"/>
        </w:rPr>
        <w:br/>
      </w: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8-21T17:55:00Z</dcterms:modified>
  <cp:revision>12</cp:revision>
  <dc:subject/>
  <dc:title>Boletim Original do Pai Divino</dc:title>
</cp:coreProperties>
</file>