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INFORMA SOBRE A DIVINA ESSÊNCIA PRIMEIRA OU DEUS; SUA DIVINA JUSTIÇA; SEUS DONS DO *ESPÍRITO SANTO; SEUS DEZ MANDAMENTOS; SEUS ANJOS OU ESPÍRITOS MENSAGEIROS, E, COMO NÃO PODERIA DEIXAR DE SER, AVISA QUE O EVANGELHO ETERNO, O DE DEUS, O DIVINISMO, SÓ VIRIA MAIS TARDE, COMO INFORMA O APOCALIPSE, CAPÍTULO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Deveis entender que até Jesus, Deus não informou tudo, fazendo Jesus vos informar: </w:t>
      </w:r>
      <w:r>
        <w:rPr>
          <w:rFonts w:cs="Times-Bold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veis entender que, além de Deus não informar tudo até Jesus, aconteceu a desgraça de, em 313, Roma forjar a Besta Apocalíptica, a grande corruptora, prevista no capítulo 13, do Apocalipse, atraiçoando Deus, Seus Mandamentos e Seus Dons, pecando e obrigando a pecar, a criar CARMA NEGATIVO, e, entendam bem, fazendo fracassar o prometido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Viu alguém, sobre a Terra, fulgurar a Divina Civilização, aquela prometida por Deus no capítulo 11, do Profeta, Vidente ou Médium, Isaías?!..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prendam, pois, através do Divino Documentário Bíblico, que Código de Comportamento Deus vos entregou, e que a Besta Apocalíptica em tudo atraiçoou e atraiçoa, fazendo gorar a Divina Civilização prometida em Isaías, capítulo 11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ntra esse Divino Documentário, Sagrado Código de Comportamento que Deus vos entregou, é que a Besta Corruptora se levantou, pecando e vos obrigando a pecar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foi previsto que tais crimes a Besta cometeria, também foram previstas as punições a virem ao findar do II Milênio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STUDEM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STUDEM APOCALIPSE,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E teria cabimento, na JUSTIÇA DIVINA, que os crimes da Besta, pecando e ensinando a pecar, ficassem para sempre impunes?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Jesus não veio dizer tudo, e por cima ainda surgiu a Besta tudo corrompendo, não só Elias devia vir para restaurar tudo, como também para entregar o EVANGELHO ETERNO, O DE DEUS, O DIVINISMO, A CHAVE INICIÁTICA TOTAL, prometido no capítulo 14, versículos de 1 a 6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Portanto, n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tendes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vireis a dizer: UM DEUS, UMA VERDADE, UMA DOUTRINA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vireis a dizer: DIVINISMO E NADA MAI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studando </w:t>
      </w:r>
      <w:r>
        <w:rPr>
          <w:rFonts w:cs="Times-Roman" w:ascii="Calibri" w:hAnsi="Calibri"/>
          <w:b/>
          <w:bCs/>
        </w:rPr>
        <w:t>A ORAÇÃO DOS DIVINISTAS</w:t>
      </w:r>
      <w:r>
        <w:rPr>
          <w:rFonts w:cs="Times-Roman" w:ascii="Calibri" w:hAnsi="Calibri"/>
        </w:rPr>
        <w:t>, jamais vireis a cultivar idolatrias e fingimentos mistificadores, e também jamais ireis colocar Deus abaixo de quem quer que seja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24"/>
        </w:rPr>
      </w:pPr>
      <w:r>
        <w:rPr>
          <w:rFonts w:cs="Times-Roman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existe Religião de Deus fora DOS 10 MANDAMENTO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existe Religião de Deus fora dos 77 textos bíblicos que ensinam sobre Dons do Espírito Santo ou Mediunidade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Promessas Divinas do Apocalipse deviam falhar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saías, capítulo 11, foi cancelado por Deus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Elias devia vir para fazer perguntas aos homens? Deus, para cumprir Suas Divinas Promessas devia perguntar aos homen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7T18:52:00Z</dcterms:modified>
  <cp:revision>7</cp:revision>
  <dc:subject/>
  <dc:title>Boletim Original do Pai Divino</dc:title>
</cp:coreProperties>
</file>