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INTEIRA ENSINA QUE ESPÍRITO SANTO É A GRAÇA DIVINA, ATRAVÉS DA QUAL DEUS TIRA A ORFANDADE DO MUNDO OU DOS SEUS FILHOS. ESPÍRITO SANTO NADA COMUNICA, E SIM É QUEM FACILITA AOS ANJOS, ESPÍRITOS DE DEUS, SE COMUNICAREM COM OS ENCARNADO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os imundos clericalismos não tivessem tirado a Lei de Deus e as Graças do Espírito Santo, de circulação, farto número de filhos de Deus, teriam voltado à União Divi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o ficou profetizado no capítulo 13, do Apocalipse, assim aconteceu em 313, quando em Roma surgiu a Besta, da qual sairia o falso profeta, o protestantismo, enchendo a Humanidade de falsidades doutrinárias, o que obrigou a Humanidade cometer todas as marcas de podridões e mais podridões, portanto causando o Dilúvio, a vir antes de findar o II Milênio, reduzindo os viventes a um terço. E o terço que sobrar irá viver os ensinos das seguintes Sagradas Oraçõ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7T19:08:00Z</dcterms:modified>
  <cp:revision>8</cp:revision>
  <dc:subject/>
  <dc:title>Boletim Original do Pai Divino</dc:title>
</cp:coreProperties>
</file>