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A BÍBLIA JUDAICO-CRISTÃ É A ÚNICA PROFÉTICA, NUNCA FALHOU NEM FALHARÁ, E É A ÚNICA QUE FALA À TODA A CARNE OU AOS HABITANTES DO PLANETA INTEIRO, NÃO É A PURÍSSIMA VERDAD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que, em Mateus, capítulos 24 e 25, e Apocalipse, capítulos de 17 a 21, está profetizado, não findar o II Milênio, sem vir o Dilúvio, que reduzirá os viventes a um terç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ROCUREM SABER DOS TRAIDORES DAS SEGUINTES VERDAD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essas traições é que Deus fez a Divina Promessa contida no Apocalipse, 14, 1 a 6, isto é, a VINDA DO CÂNTICO NOVO, DA BÍBLIA FINAL, TRAZIDA POR UM ANJO PODEROSO, COMO INFORMAM OS VERSÍCULOS 6 E 7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o Dilúvio que reduzirá os viventes a um terço, o terço que irá repovoar o Planeta de novo. Como bem informa o capítulo 21, do Apocalipse –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lias já veio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o que implant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uppressLineNumbers/>
        <w:spacing w:lineRule="auto" w:line="21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8T13:01:00Z</dcterms:modified>
  <cp:revision>8</cp:revision>
  <dc:subject/>
  <dc:title>Boletim Original do Pai Divino</dc:title>
</cp:coreProperties>
</file>