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 BÍBLIA JUDAICO-CRISTÃ NUNCA FALHOU E NEM FALHARÁ!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que, ela profetiza o Dilúvio e a expulsão dos cabritos, dos traidores de Deus, Sua Justiça, Seus Dons do Espírito Santo, Seus Inderrogáveis 10 Mandamentos, e, Seus Anjos, que são os Espíritos Mensageiros, encarnados e desencarnados?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e, os Grandes Vultos Bíblicos, foram Grandes Dotados de Dons do Espírito Santo, Carismas ou Mediunismos, Profetas, Videntes e outros Dons, nunca imundos padrecos, vendedores de falsidades doutrinária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prendam com Deus, através da Bíblia, que Verdades Divinas os padrequismos vivem atraiçoando, pecando e obrigando a pecar, isto é, produzindo as Punições Divinas, as que reduzirão os viventes a um terç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" w:name="_Hlk106461216"/>
      <w:bookmarkStart w:id="2" w:name="_Hlk106461216"/>
      <w:bookmarkEnd w:id="2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texto2"/>
        <w:ind w:firstLine="709"/>
        <w:rPr/>
      </w:pPr>
      <w:r>
        <w:rPr>
          <w:rFonts w:cs="Calibri" w:ascii="Calibri" w:hAnsi="Calibri"/>
        </w:rPr>
        <w:t>Todas as catástrofes mortíferas já existentes, na Terra inteira, culminarão no Dilúvio profundamente renovador, como o Apocalipse profetiza, no capítulo 21.</w:t>
      </w:r>
    </w:p>
    <w:p>
      <w:pPr>
        <w:pStyle w:val="Corpodetexto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18T13:36:00Z</dcterms:modified>
  <cp:revision>3</cp:revision>
  <dc:subject/>
  <dc:title>Boletim Original do Pai Divino</dc:title>
</cp:coreProperties>
</file>