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BÍBLIA JUDAICO-CRISTÃ, PROFETIZA, EM MATEUS, CAPÍTULOS 24 E 25, E APOCALIPSE, CAPÍTULOS DE 17 A 21, QUE NÃO FINDARÁ O II MILÊNIO, SEM VIR O DILÚVIO, QUE REDUZIRÁ OS VIVENTES A UM TERÇO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Recuodecorpodetexto2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rendam com a Bíblia, filhos de Deus, a Sagrada Doutrina que os imundos clericalismos e bastardos ismos, atraiçoaram e ensinaram a atraiçoar, desafiando a Impoluta Justiça divina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do os 10 Mandamentos de lado, a Humanidade se encheu de clericalismos e bastardos ismos, assanhados pelos dinheiros e a obediência das massas ignorantes, simplórias, criando facções odientas entre si, sanguinárias, portanto obrigando a Impoluta Justiça Divina a vir com o Dilúvio Punitivo e que ensinará o terço sobrante, a VIVER AS SEGUINTES DIVINAS VERDADES, que a Bíblia nunca deixou de ensinar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b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11711105"/>
      <w:bookmarkEnd w:id="0"/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11711105"/>
      <w:bookmarkStart w:id="2" w:name="_Hlk111711105"/>
      <w:bookmarkEnd w:id="2"/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AIOR TRAIÇÃO QUE UM FILHO DE DEUS PODE COMETER CONTRA SI MESMO É NÃO SE PREPARAR PARA A DESENCARNAÇÃO. FORA DA LEI CONSEGUIRÁ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3" w:name="_Hlk111711080"/>
      <w:bookmarkEnd w:id="3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4" w:name="_Hlk106461216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5" w:name="_Hlk106461216"/>
      <w:bookmarkStart w:id="6" w:name="_Hlk106461216"/>
      <w:bookmarkEnd w:id="6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Recuodecorpodetexto2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  <w:bookmarkStart w:id="7" w:name="_Hlk111711080"/>
      <w:bookmarkStart w:id="8" w:name="_Hlk111711080"/>
      <w:bookmarkEnd w:id="8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  <w:t>QUANDO OS FILHOS DE DEUS, POR CULPA DE IMUNDOS PADREQUISMOS E BASTARDOS ISMOS, COMEÇARAM A VIRAR AS COSTAS PARA DEUS E SEUS 10 MANDAMENTOS, É QUE PARTIRAM EM BUSCA DO DILÚVIO E DA EXPULSÃO DOS CABRITOS, A VIREM ANTES DE FINDAR O II MILÊNIO, REDUZINDO OS VIVENTES A UM TERÇO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Cs/>
          <w:sz w:val="12"/>
          <w:szCs w:val="12"/>
        </w:rPr>
      </w:pPr>
      <w:r>
        <w:rPr>
          <w:rFonts w:cs="Times-Bold" w:ascii="Calibri" w:hAnsi="Calibri"/>
          <w:bCs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5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18T14:03:00Z</dcterms:modified>
  <cp:revision>6</cp:revision>
  <dc:subject/>
  <dc:title>Boletim Original do Pai Divino</dc:title>
</cp:coreProperties>
</file>