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BÍBLIA JUDAICO-CRISTÃ, QUE É A PROFÉTICA, ANUNCIA QUE, PARA DEPOIS DO DILÚVIO, QUE REDUZIRÁ OS VIVENTES A UM TERÇO, E ANTES DE FINDAR O II MILÊNIO, QUE A VERDADE DIVINA A REGER A CONDUTA DOS FILHOS DE DEUS, SERÁ AQUELA APONTADA POR DEUS NO APOCALIPSE, 14, 1 A 6, TRAZENDO O DIVINISMO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Isso, pensem bem, porque Deus faria, como fez, Elias voltar à carne, para entregar a Bíblia de Deus, profetizada no Apocalipse, 14, 1 a 6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or cristinhos, a Humanidade tem 12 Bíblias, de diferentes raças e povos espalhados sobre a Terra, não é verdade?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MO NINGUÉM IRÁ DETER O DILÚVIO, FIQUEM COM A BÍBLIA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  <w:bookmarkStart w:id="1" w:name="_Hlk111712488"/>
      <w:bookmarkStart w:id="2" w:name="_Hlk111712488"/>
      <w:bookmarkEnd w:id="2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3" w:name="_Hlk111711080"/>
      <w:bookmarkEnd w:id="3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4" w:name="_Hlk106461216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5" w:name="_Hlk106461216"/>
      <w:bookmarkStart w:id="6" w:name="_Hlk106461216"/>
      <w:bookmarkEnd w:id="6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  <w:bookmarkStart w:id="7" w:name="_Hlk111711080"/>
      <w:bookmarkStart w:id="8" w:name="_Hlk111711080"/>
      <w:bookmarkEnd w:id="8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 VERDADE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2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8T14:33:00Z</dcterms:modified>
  <cp:revision>5</cp:revision>
  <dc:subject/>
  <dc:title>Boletim Original do Pai Divino</dc:title>
</cp:coreProperties>
</file>