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BÍBLIA SAGRADA NÃO FALHARÁ EM SUAS PROFECIAS; COMO VEIO O DILÚVIO DE ÁGUA, ASSIM MESMO VIRÁ O DE FOGO E ANTES DE FINDAR O SEGUNDO MILÊNIO, REDUZINDO OS VIVENTES A UM TERÇ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LÚVIO ESTÁ PROFETIZADO EM MATEUS, CAPÍTULOS 24 E 25, E NO APOCALIPSE, CAPÍTULOS DE 17 A 21, E ANTES DE FINDAR O SEGUNDO MILÊNI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ÇO QUE SOBRAR IRÁ VIVER A DIVINA CIVILIZAÇÃO, PROFETIZADA NO CAPÍTULO 11, DE ISAÍAS, PELO FATO DE VIVER A VERDADE BÍBLICA, ISTO É, QUE MOISÉS VOS ENTREGOU O VELHO TESTAMENTO, E QUE ELE MOISÉS VOS ENTREGOU O NOVO TESTAMENTO, QUANDO VOLTOU COMO JOÃO BATIST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LSIDADES E MAIS FALSIDADES FORAM IMPOSTAS PELO RABINATO JUDEU E PELA BESTA ROMANA, FUNDADA EM 313, PELO IMPÉRIO ROMANO, PELO IMPERADOR CONSTANTINO CLOR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LÚVIO DARÁ TESTEMUNHO DA VERDADE DIVINA, A BÍBLICA, E O TERÇO SOBRANTE VIVERÁ PARA AS SEGUINTES PROFECIAS, POSTO QUE O BRASIL SERÁ CORAÇÃO DO MUNDO E PÁTRIA DO EVANGELHO ETERNO, O QUE DIRÁ PARA SEMPRE, UM DEUS, UMA VERDADE, UMA DOUTRIN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UMPRE RECONHECER O PROMETIDO POR DEUS NO APOCALIPSE, 14, 1 A 6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A VIVER COMO DEUS ORDENA, A FIM DE NUNCA PECAR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  <w:r>
        <w:br w:type="page"/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S DAS SABEDORIAS</w:t>
      </w:r>
    </w:p>
    <w:p>
      <w:pPr>
        <w:pStyle w:val="Normal"/>
        <w:tabs>
          <w:tab w:val="clear" w:pos="708"/>
          <w:tab w:val="left" w:pos="1526" w:leader="none"/>
        </w:tabs>
        <w:ind w:firstLine="9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ferecendo-vos o Conhecimento da Origem Única, do Movimento Único e da Finalidade Única, ofereço-vos a Trilha Única, o Caminho Certo. Aquele que, por qualquer motivo ou pretexto, se desviar, terá que, sofrendo, retornar ao Caminho Certo, para então atingir a Finalidade Únic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das as vidas ou existências, todo trabalho e todo sofrimento, é para que possais voltar a Mim, o Senhor Único, a Origem 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ris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hece-te a ti mesmo e conhecerás o Universo e os deuse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verdadeiro sábio é aquele que sabe ter Deus em si e tudo faz para com Ele se Uni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de dentro e o de fora, o de cima e o de baixo, tudo é Um, porque só Um é o Princíp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só é a Verdade, e só com Ela triunfa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Um tudo parte, no Um tudo movimenta e no Um tudo ating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Senhor está na intimidade profunda de cada um, mas poucos sabem disso. Aqueles que disso vêm a ter conhecimento, e se esforçam para realizar a União, esses gozarão da Sua Eterna Gló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rocura a Verdade fora de si, certamente a encontrará nos fundamentos de tudo o que existe, mas aquele que a procura em si e com Ela se faz Uno, esse é o verdadeiro sáb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Hinduíst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DIVINISTA</w:t>
      </w:r>
    </w:p>
    <w:p>
      <w:pPr>
        <w:pStyle w:val="TextBody"/>
        <w:spacing w:lineRule="auto" w:line="23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VINISMO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5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0-10T13:52:00Z</dcterms:modified>
  <cp:revision>9</cp:revision>
  <dc:subject/>
  <dc:title>Boletim Original do Pai Divino</dc:title>
</cp:coreProperties>
</file>