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 CARNE TODA IRÁ VIVER UM SÓ DIVINO ESTATUTO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OCUREM CONHECER AQUILO DE DOUTRINA QUE JESUS NÃO DISSE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sz w:val="24"/>
        </w:rPr>
        <w:t xml:space="preserve">Jesus bem que vos avisou – </w:t>
      </w:r>
      <w:r>
        <w:rPr>
          <w:rFonts w:cs="Calibri" w:ascii="Calibri" w:hAnsi="Calibri"/>
          <w:b/>
          <w:bCs/>
          <w:iCs/>
          <w:sz w:val="24"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ortanto, Deus veio a prometer o Seu Evangelho Eterno, completo, sem falhas, no Apocalipse, 14, 1 a 6, e que seria trazido, por um Anjo, que quer dizer Mensageiro, e Poderoso, e antes do Dilúvio e da Expulsão dos Cabritos ou Joios. E, portanto, Elias veio vos entregar o prometido por Deus no Apocalipse, 14, 1 a 6, contendo Verdades Divinas Fin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 a Bíblia Final,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, prometido por Deus no Apocalipse, 14, 1 a 6, todo filho de Deus terá plena Consciência, da Sagrada Finalidade da Existência. Aquilo que não foi ensinado até Jesus, é o que fartamente virão a conhecer com o Livro Bíblia Final, que Elias veio entregar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o Bíblia Final,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é o Divino Estatuto, aquele que guiará os sobrantes do Dilúvio e da Expulsão de Cabritos, como anunciam Mateus, capítulos 24 e 25, e Apocalipse, capítulos de 17 a 21, reduzindo os viventes a um terço. Não adianta que imundos clericalismos e outros bastardos ismos, vivam mentindo aos filhos de Deus, porque a </w:t>
      </w:r>
      <w:r>
        <w:rPr>
          <w:rFonts w:cs="Calibri" w:ascii="Calibri" w:hAnsi="Calibri"/>
          <w:bCs/>
          <w:sz w:val="24"/>
        </w:rPr>
        <w:t>Bíblia não falhará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1" w:name="_Hlk106461216"/>
      <w:bookmarkStart w:id="2" w:name="_Hlk106461216"/>
      <w:bookmarkEnd w:id="2"/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Visto que nenhum poder humano irá deter o anunciado por Jesus e o Apocalipse, convém a todo filho de Deus, ficar bem e totalmente bem, com as seguintes Divinas Informações, e muito especialmente, com as Prodigiosas Orações, mais de 40, do Livro Bíblia Final –</w:t>
      </w:r>
      <w:r>
        <w:rPr>
          <w:rFonts w:cs="Calibri" w:ascii="Calibri" w:hAnsi="Calibri"/>
          <w:b/>
          <w:bCs/>
          <w:sz w:val="24"/>
        </w:rPr>
        <w:t xml:space="preserve"> 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firstLine="72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o terrível Carma Negativo, portador do Dilúvio e da Expulsão dos Cabritos ou Joio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Por Deus, Religião é viver a Lei de Deus e viver o Bem e o Bom, para com Deus e os semelhantes. Fora disso pairam mistificações religiosistas incontáveis, mundo afora. Portanto, o melhor é, desde já, comungar com as Orações e Verdades Divina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left="2880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left="2835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NCÍPIO, DEUS OU DIVINA CAUSA ORIGINÁRIA;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A IMPOLUTA E IMPLACÁVEL JUSTIÇA;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ONS ESPIRITUAIS QUE DISTRIBUI A SEUS FILHOS;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S INDERROGÁVEIS 10 MANDAMENTOS;</w:t>
      </w:r>
    </w:p>
    <w:p>
      <w:pPr>
        <w:pStyle w:val="Normal"/>
        <w:ind w:left="28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R DO TRABALHO DOS ANJOS,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Calibri" w:ascii="Calibri" w:hAnsi="Calibri"/>
          <w:sz w:val="24"/>
        </w:rPr>
        <w:t>Só Deus é Senhor Total da Justiça, Dons Espirituais, 10 INDERROGÁVEIS MANDAMENTOS, e Anjos, que quer dizer Espíritos Mensageiros.</w:t>
      </w:r>
    </w:p>
    <w:p>
      <w:pPr>
        <w:pStyle w:val="TextBody"/>
        <w:spacing w:lineRule="auto" w:line="228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Ninguém irá tirar d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a Divina Condição de ser o </w:t>
      </w:r>
      <w:r>
        <w:rPr>
          <w:rFonts w:cs="Calibri" w:ascii="Calibri" w:hAnsi="Calibri"/>
          <w:bCs/>
          <w:sz w:val="24"/>
        </w:rPr>
        <w:t>SAGRADO ESTATUTO</w:t>
      </w:r>
      <w:r>
        <w:rPr>
          <w:rFonts w:cs="Calibri" w:ascii="Calibri" w:hAnsi="Calibri"/>
          <w:sz w:val="24"/>
        </w:rPr>
        <w:t>. Quem sabe que é peregrino sobre a Terra, devendo ter contas com a Divina Justiça, pense muito antes de tecer julgamentos.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0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8-18T13:51:00Z</dcterms:modified>
  <cp:revision>14</cp:revision>
  <dc:subject/>
  <dc:title>Boletim Original do Pai Divino</dc:title>
</cp:coreProperties>
</file>