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24"/>
        </w:rPr>
      </w:pPr>
      <w:r>
        <w:rPr>
          <w:rFonts w:cs="Calibri" w:ascii="Calibri" w:hAnsi="Calibri"/>
          <w:b/>
          <w:sz w:val="24"/>
        </w:rPr>
        <w:t>A CODIFICAÇÃO É ABECEDÁRIO MUITÍSSIMO INCOMPLETO!</w:t>
      </w:r>
    </w:p>
    <w:p>
      <w:pPr>
        <w:pStyle w:val="TextBody"/>
        <w:ind w:firstLine="720"/>
        <w:jc w:val="both"/>
        <w:rPr>
          <w:rFonts w:ascii="Calibri" w:hAnsi="Calibri" w:cs="Calibri"/>
          <w:b/>
          <w:b/>
          <w:sz w:val="24"/>
        </w:rPr>
      </w:pPr>
      <w:r>
        <w:rPr>
          <w:rFonts w:cs="Calibri" w:ascii="Calibri" w:hAnsi="Calibri"/>
          <w:b/>
          <w:sz w:val="24"/>
        </w:rPr>
      </w:r>
    </w:p>
    <w:p>
      <w:pPr>
        <w:pStyle w:val="TextBody"/>
        <w:ind w:firstLine="720"/>
        <w:jc w:val="both"/>
        <w:rPr/>
      </w:pPr>
      <w:r>
        <w:rPr>
          <w:rFonts w:cs="Calibri" w:ascii="Calibri" w:hAnsi="Calibri"/>
          <w:sz w:val="24"/>
        </w:rPr>
        <w:t>Primeiro diga-se, que nem Kardec e nem os espíritos afirmaram ser a Codificação o recado final do Espiritismo; muito pelo contrário, e basta querer ler, para ela afirmar que foi apenas começo...</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Que Kardec devia vir em novo corpo e em OUTRAS CONDIÇÕES, PARA ENTÃO TERMINAR A OBRA, é a mesma Codificação quem afirma...</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 xml:space="preserve">Como um dos objetivos de Elias, ou Kardec, era e é restaurar aquilo que Deus entregou até Jesus, nisso a Codificação é incompleta, é falha e omissa, por falta de conhecimentos bíblico-proféticos, por parte de Kardec. Portanto, só teria de vir de novo, EM OUTRAS CONDIÇÕES, não para ouvir espiritecos, mas sim O PROGRAMA DIVINO DOUTRINÁRIO, aquele que Deus começou a prometer através dos Patriarcas, e que tendo passado por Moisés, os Profetas e Jesus, continuou apontando para as Promessas Divinas contidas no Apocalipse, principalmente nos capítulos 12, 14, 19, 21 e 22, pois dos acontecimentos assinalados nesses capítulos, terão de vigorar O EVANGELHO ETERNO e a entrada no período </w:t>
      </w:r>
      <w:r>
        <w:rPr>
          <w:rFonts w:cs="Calibri" w:ascii="Calibri" w:hAnsi="Calibri"/>
          <w:b/>
          <w:sz w:val="24"/>
        </w:rPr>
        <w:t>UM NOVO CÉU E UMA NOVA TERRA</w:t>
      </w:r>
      <w:r>
        <w:rPr>
          <w:rFonts w:cs="Calibri" w:ascii="Calibri" w:hAnsi="Calibri"/>
          <w:sz w:val="24"/>
        </w:rPr>
        <w:t>, fatos esses que em nada Kardec e a Codificação tomaram conhecimento...</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Pouco importa, para a VERDADE, o que pensem os fanáticos kardecistas, ou os que andaram e andam empatando dinheiros em programas editoriais comportantes de também capciosas intençõe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Cumpre dizer que os defeitos acima não são modernos. Desde remotos tempos que isto acontece: DEUS ENVIANDO ENSINOS RELATIVOS POR MEIO DE ENVIADOS RELATIVOS, E OS FABRICANTES DE PÚTRIDOS E FEDORENTOS CLERICALISMOS, E BASTARDOS ISMOS, PASSANDO A DESTRONAR DEUS E A ENDEUSAR OS RELATIVOS EMISSÁRIOS, A BEM DE FANATISMOS VÁRIOS E TAMBÉM DE OUTROS MUNDANOS COMÉRCIO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Quando Kardec desencarnou teve de ficar sabendo de muitas verdades bíblico-proféticas, e de o quanto ainda teria de fazer, até chegar às Divinas Promessas do Apocalipse...</w:t>
      </w:r>
    </w:p>
    <w:p>
      <w:pPr>
        <w:pStyle w:val="TextBody"/>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b/>
          <w:b/>
          <w:bCs/>
          <w:sz w:val="24"/>
        </w:rPr>
      </w:pPr>
      <w:r>
        <w:rPr>
          <w:rFonts w:cs="Calibri" w:ascii="Calibri" w:hAnsi="Calibri"/>
          <w:b/>
          <w:bCs/>
          <w:sz w:val="24"/>
        </w:rPr>
        <w:t>CONHEÇAM O QUE DEUS ENTREGOU ATÉ JESUS:</w:t>
      </w:r>
    </w:p>
    <w:p>
      <w:pPr>
        <w:pStyle w:val="TextBody"/>
        <w:jc w:val="both"/>
        <w:rPr>
          <w:rFonts w:ascii="Calibri" w:hAnsi="Calibri" w:cs="Calibri"/>
          <w:b/>
          <w:b/>
          <w:bCs/>
          <w:sz w:val="24"/>
        </w:rPr>
      </w:pPr>
      <w:r>
        <w:rPr>
          <w:rFonts w:cs="Calibri" w:ascii="Calibri" w:hAnsi="Calibri"/>
          <w:b/>
          <w:bCs/>
          <w:sz w:val="24"/>
        </w:rPr>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iCs/>
        </w:rPr>
      </w:pPr>
      <w:r>
        <w:rPr>
          <w:rFonts w:cs="Calibri" w:ascii="Calibri" w:hAnsi="Calibri"/>
          <w:b/>
          <w:bCs/>
          <w:iCs/>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0" w:leader="none"/>
        </w:tabs>
        <w:ind w:firstLine="720"/>
        <w:jc w:val="both"/>
        <w:rPr>
          <w:rFonts w:ascii="Calibri" w:hAnsi="Calibri" w:cs="Calibri"/>
          <w:b/>
          <w:b/>
          <w:bCs/>
        </w:rPr>
      </w:pPr>
      <w:r>
        <w:rPr>
          <w:rFonts w:cs="Calibri" w:ascii="Calibri" w:hAnsi="Calibri"/>
          <w:b/>
          <w:bCs/>
        </w:rPr>
      </w:r>
    </w:p>
    <w:p>
      <w:pPr>
        <w:pStyle w:val="Recuodecorpodetexto2"/>
        <w:tabs>
          <w:tab w:val="clear" w:pos="708"/>
          <w:tab w:val="left" w:pos="0" w:leader="none"/>
        </w:tabs>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eastAsia="Calibri" w:cs="Calibri" w:ascii="Calibri" w:hAnsi="Calibri"/>
          <w:bCs/>
        </w:rPr>
        <w:t xml:space="preserve"> </w:t>
      </w:r>
    </w:p>
    <w:p>
      <w:pPr>
        <w:pStyle w:val="Normal"/>
        <w:ind w:firstLine="720"/>
        <w:jc w:val="both"/>
        <w:rPr>
          <w:rFonts w:ascii="Calibri" w:hAnsi="Calibri" w:cs="Calibri"/>
          <w:bCs/>
        </w:rPr>
      </w:pPr>
      <w:r>
        <w:rPr>
          <w:rFonts w:cs="Calibri" w:ascii="Calibri" w:hAnsi="Calibri"/>
          <w:bCs/>
        </w:rPr>
        <w:t>Para o verdadeiro serviço de RESTAURAÇÃO, do que Deus entregou até Jesus, as verdades bíblico-doutrinárias acima expostas deviam, e com integral respeito, FORMAR NO FRONTISPÍCIO DA CODIFICAÇÃO... E isso não aconteceu...</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O conceito de Espírito Santo, na Codificação, não é o dos textos bíblicos... 77 textos bíblicos tratam do Espírito Santo, e provam que se trata de Carismas, Dons agora chamados Mediunidades, os que permitem comunicabilidade aos Anjos, que quer dizer Espíritos Mensageiros...</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E os textos provam, e o Livro dos Atos e as Epístolas MAIS QUE TUDO PROVAM, que ninguém prometeu Consolador algum para dezenove séculos depoi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Porque tudo foi entregue, mas Kardec não chegou a entrar no Livro dos Atos, nem nas Epístolas, e, muito menos ainda no Apocalipse...</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Lembrem que tudo foi entregue sobre a Lei Moral Básica, a Graça do Mediunismo perfeitamente exposta, e o Cristo Exemplar de Conduta perfeitamente apresentado... Depois haveria a corrupção de tudo, como bem ficou previsto no Apocalipse, capítulo 13, pela Besta Corruptora, de onde sairia o Falso Profeta, o que mente de Bíblia nas mão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 xml:space="preserve">Antes de findar o segundo milênio viriam A RESTAURAÇÃO, A ENTREGA DO EVANGELHO ETERNO, E, OS AVISOS DA ENTRADA NO PERÍODO </w:t>
      </w:r>
      <w:r>
        <w:rPr>
          <w:rFonts w:cs="Calibri" w:ascii="Calibri" w:hAnsi="Calibri"/>
          <w:b/>
          <w:bCs/>
        </w:rPr>
        <w:t>UM NOVO CÉU E UMA NOVA TERRA</w:t>
      </w:r>
      <w:r>
        <w:rPr>
          <w:rFonts w:cs="Calibri" w:ascii="Calibri" w:hAnsi="Calibri"/>
          <w:bCs/>
        </w:rPr>
        <w:t>, mas depois das faxinas apocalípticas, e para os não cabritos, para os não traidores das verdades bíblico-proféticas... Ouçam espíritos, porém muito mais procurem ouvir Deu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
          <w:b/>
          <w:bCs/>
        </w:rPr>
      </w:pPr>
      <w:r>
        <w:rPr>
          <w:rFonts w:cs="Calibri" w:ascii="Calibri" w:hAnsi="Calibri"/>
          <w:bCs/>
        </w:rPr>
        <w:t xml:space="preserve">Como Jesus não veio para dizer tudo, Deus o fez avisar, e nenhum dito cristão devia ignorar o aviso: </w:t>
      </w:r>
      <w:r>
        <w:rPr>
          <w:rFonts w:cs="Calibri" w:ascii="Calibri" w:hAnsi="Calibri"/>
          <w:b/>
          <w:bCs/>
        </w:rPr>
        <w:t>“Tenho muito para vos dizer ainda, porém vós não podeis suportá-lo agora”</w:t>
      </w:r>
      <w:r>
        <w:rPr>
          <w:rFonts w:cs="Calibri" w:ascii="Calibri" w:hAnsi="Calibri"/>
          <w:bCs/>
        </w:rPr>
        <w:t>.</w:t>
      </w:r>
    </w:p>
    <w:p>
      <w:pPr>
        <w:pStyle w:val="Normal"/>
        <w:ind w:firstLine="720"/>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Cs/>
        </w:rPr>
        <w:t>Lembrem que estar vivendo na carne, no findar do segundo milênio, e não prestar atenção nos capítulos 12, 14 e 19, principalmente, do Apocalipse, ou é muita ignorância, ou é fartíssima hipocrisia!</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Porque todas as Promessas Divinas, que começam nos Patriarcas, desembocam nas que Deus faz no Apocalipse, com vistas às gerações que herdarão a Terra, depois das faxinas apocalípticas. Pouco importam os mentirosismos, clericais ou quaisquer outros; o que importa, aos Apóstolos do EVANGELHO ETERNO, é respeitar O DESÍGNIO DIVINO!</w:t>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SÍNTESE DO EVANGELHO ETERNO –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r>
        <w:br w:type="page"/>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ind w:firstLine="720"/>
        <w:jc w:val="both"/>
        <w:rPr>
          <w:rFonts w:ascii="Calibri" w:hAnsi="Calibri" w:cs="Calibri"/>
          <w:bCs/>
        </w:rPr>
      </w:pPr>
      <w:r>
        <w:rPr>
          <w:rFonts w:cs="Calibri" w:ascii="Calibri" w:hAnsi="Calibri"/>
          <w:bCs/>
        </w:rPr>
        <w:t xml:space="preserve">E O EVANGELHO ETERNO não é de Moisés, nem de Jesus, nem de Kardec, mas sim de QUEM ORDENA Moisés, Jesus e Kardec. Porque Ele é quem pode prometer e cumprir... No Livro </w:t>
      </w:r>
      <w:r>
        <w:rPr>
          <w:rFonts w:cs="Calibri" w:ascii="Calibri" w:hAnsi="Calibri"/>
          <w:b/>
          <w:bCs/>
        </w:rPr>
        <w:t>EVANGELHO ETERNO E ORAÇÕES PRODIGIOSAS</w:t>
      </w:r>
      <w:r>
        <w:rPr>
          <w:rFonts w:cs="Calibri" w:ascii="Calibri" w:hAnsi="Calibri"/>
          <w:bCs/>
        </w:rPr>
        <w:t xml:space="preserve"> tendes as explicações que não caberiam neste Boletim.</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8:56:00Z</dcterms:created>
  <dc:creator>Osvaldo Polidoro</dc:creator>
  <dc:description>União Divinista
www.uniaodivinista.org</dc:description>
  <cp:keywords/>
  <dc:language>en-US</dc:language>
  <cp:lastModifiedBy>Ricardo Miranda</cp:lastModifiedBy>
  <dcterms:modified xsi:type="dcterms:W3CDTF">2022-08-19T21:23:00Z</dcterms:modified>
  <cp:revision>25</cp:revision>
  <dc:subject/>
  <dc:title>Boletim Original do Pai Divino</dc:title>
</cp:coreProperties>
</file>