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CONTUNDÊNCIA DA VERDADE É UM FOGO DEVORADOR DE MISTIFICAÇÕES</w:t>
      </w:r>
    </w:p>
    <w:p>
      <w:pPr>
        <w:pStyle w:val="Normal"/>
        <w:autoSpaceDE w:val="false"/>
        <w:spacing w:before="120" w:after="120"/>
        <w:ind w:firstLine="709"/>
        <w:jc w:val="both"/>
        <w:rPr>
          <w:rFonts w:ascii="Calibri" w:hAnsi="Calibri" w:cs="Helvetica-Bold"/>
        </w:rPr>
      </w:pPr>
      <w:r>
        <w:rPr>
          <w:rFonts w:cs="Helvetica-Bold" w:ascii="Calibri" w:hAnsi="Calibri"/>
        </w:rPr>
        <w:t>No caso em vigência, é a Codificação que está sendo focalizada, pelo fato de haver quem deseje transformar suas falhas, omissões, erros e ridículos em VERDADES TOTAIS. Incriminar Kardec e a Codificação é erro, porque deles não partiu jamais semelhante afirmação. Portanto, entenda-se bem:</w:t>
      </w:r>
    </w:p>
    <w:p>
      <w:pPr>
        <w:pStyle w:val="Normal"/>
        <w:autoSpaceDE w:val="false"/>
        <w:spacing w:before="120" w:after="120"/>
        <w:ind w:firstLine="709"/>
        <w:jc w:val="both"/>
        <w:rPr>
          <w:rFonts w:ascii="Calibri" w:hAnsi="Calibri" w:cs="Helvetica-Bold"/>
        </w:rPr>
      </w:pPr>
      <w:r>
        <w:rPr>
          <w:rFonts w:cs="Helvetica-Bold" w:ascii="Calibri" w:hAnsi="Calibri"/>
        </w:rPr>
        <w:t>1 – Dentre as 11 Grandes Bíblias, só a judeu-cristã contém Espírito Profético: sentido de Origem e Finalidade, de UM PROGRAMA DIVINO para o Espírito e a Matéria;</w:t>
      </w:r>
    </w:p>
    <w:p>
      <w:pPr>
        <w:pStyle w:val="Normal"/>
        <w:autoSpaceDE w:val="false"/>
        <w:spacing w:before="120" w:after="120"/>
        <w:ind w:firstLine="709"/>
        <w:jc w:val="both"/>
        <w:rPr>
          <w:rFonts w:ascii="Calibri" w:hAnsi="Calibri" w:cs="Helvetica-Bold"/>
        </w:rPr>
      </w:pPr>
      <w:r>
        <w:rPr>
          <w:rFonts w:cs="Helvetica-Bold" w:ascii="Calibri" w:hAnsi="Calibri"/>
        </w:rPr>
        <w:t>2 – A pujança profética da Bíblia judeu-cristã começa nos avisos por Anjos ou Espíritos Mensageiros, entregues aos Patriarcas Abraão, Isac e Jacó; e a Mensagem sobre o Programa Divino, que seria apresentado e vivido por Emissários vindos através do Povo de Israel, ou Povo Escolhido, gira em torno de uma Síntese Doutrinária, de uma Programática, que vai da primeira página do Gênese ao último versículo do Apocalipse;</w:t>
      </w:r>
    </w:p>
    <w:p>
      <w:pPr>
        <w:pStyle w:val="Normal"/>
        <w:autoSpaceDE w:val="false"/>
        <w:spacing w:before="120" w:after="120"/>
        <w:ind w:firstLine="709"/>
        <w:jc w:val="both"/>
        <w:rPr>
          <w:rFonts w:ascii="Calibri" w:hAnsi="Calibri" w:cs="Helvetica-Bold"/>
        </w:rPr>
      </w:pPr>
      <w:r>
        <w:rPr>
          <w:rFonts w:cs="Helvetica-Bold" w:ascii="Calibri" w:hAnsi="Calibri"/>
        </w:rPr>
        <w:t>3 – Desconhecer o Espírito Profético, ou Programa Divino, apresentado através da Bíblia judeu-cristã, pretendendo dividir a Verdade Doutrinária em partes que dividem a Unidade da Mensagem, ou o Programa Geral, é obra criminosa e altamente prejudicial;</w:t>
      </w:r>
    </w:p>
    <w:p>
      <w:pPr>
        <w:pStyle w:val="Normal"/>
        <w:autoSpaceDE w:val="false"/>
        <w:spacing w:before="120" w:after="120"/>
        <w:ind w:firstLine="709"/>
        <w:jc w:val="both"/>
        <w:rPr>
          <w:rFonts w:ascii="Calibri" w:hAnsi="Calibri" w:cs="Helvetica-Bold"/>
        </w:rPr>
      </w:pPr>
      <w:r>
        <w:rPr>
          <w:rFonts w:cs="Helvetica-Bold" w:ascii="Calibri" w:hAnsi="Calibri"/>
        </w:rPr>
        <w:t>4 – Enquanto o erro é praticado sobre o desconhecimento de causa, ou ignorância espontânea, há dirimência; mas quando passa a ser feito propositalmente, com o intuito de acobertar mazelas religiosistas, sectárias, ou comércios quaisquer, livreiros ou editoriais, ou em defesa de interesse de pança, bolso, sexo e outros quaisquer, ou a simples e mórbida injunção de classe, ou máfia, então o erro passa a ser fabricante de trevas, pranto e ranger dos dentes;</w:t>
      </w:r>
    </w:p>
    <w:p>
      <w:pPr>
        <w:pStyle w:val="Normal"/>
        <w:autoSpaceDE w:val="false"/>
        <w:spacing w:before="120" w:after="120"/>
        <w:ind w:firstLine="709"/>
        <w:jc w:val="both"/>
        <w:rPr>
          <w:rFonts w:ascii="Calibri" w:hAnsi="Calibri" w:cs="Helvetica-Bold"/>
        </w:rPr>
      </w:pPr>
      <w:r>
        <w:rPr>
          <w:rFonts w:cs="Helvetica-Bold" w:ascii="Calibri" w:hAnsi="Calibri"/>
        </w:rPr>
        <w:t>5 – Perante a Justiça Divina, jamais obterá direito a dirimência qualquer o indivíduo ou a instituição que perpetre o ERRO CONSCIENTE. Ferir propositalmente qualquer Lei que promova o Bem, por estar Ela a serviço da Verdade, do Amor e da Virtude, é obra de louco ou é obra de tenebrosa maldade que muito caro custará;</w:t>
      </w:r>
    </w:p>
    <w:p>
      <w:pPr>
        <w:pStyle w:val="Normal"/>
        <w:autoSpaceDE w:val="false"/>
        <w:spacing w:before="120" w:after="120"/>
        <w:ind w:firstLine="709"/>
        <w:jc w:val="both"/>
        <w:rPr>
          <w:rFonts w:ascii="Calibri" w:hAnsi="Calibri" w:cs="Helvetica-Bold"/>
        </w:rPr>
      </w:pPr>
      <w:r>
        <w:rPr>
          <w:rFonts w:cs="Helvetica-Bold" w:ascii="Calibri" w:hAnsi="Calibri"/>
        </w:rPr>
        <w:t>6 – E a Humanidade está mergulhada em uma caudal de erros que gera um tenebroso arsenal de crimes perante a Justiça Divina, por constituir isso tudo franca e ostensiva OPOSIÇÃO À VERDADE QUE DIVINIZA. A Verdade Originária também é Uma Só. Os múltiplos religiosismos, sectarismos, mórbidos facciosismos que servem de cabides a mundanos pretextos ou a ocultos ou ostensivos interesses criados, quaisquer que sejam eles, resultarão em terríveis dores, em cataclismos portadores de angústias e desesperos;</w:t>
      </w:r>
    </w:p>
    <w:p>
      <w:pPr>
        <w:pStyle w:val="Normal"/>
        <w:autoSpaceDE w:val="false"/>
        <w:spacing w:before="120" w:after="120"/>
        <w:ind w:firstLine="709"/>
        <w:jc w:val="both"/>
        <w:rPr>
          <w:rFonts w:ascii="Calibri" w:hAnsi="Calibri" w:cs="Helvetica-Bold"/>
        </w:rPr>
      </w:pPr>
      <w:r>
        <w:rPr>
          <w:rFonts w:cs="Helvetica-Bold" w:ascii="Calibri" w:hAnsi="Calibri"/>
        </w:rPr>
        <w:t>7 – É uma só a Revelação da Verdade que a Bíblia judeu-cristã apresenta, sendo tenebroso erro procurar ignorar o fato, principalmente quando uma tal ação se transforma automaticamente no veículo de desvios para legiões humanas, para gerações consecutivas. E como está para findar o segundo milênio, fim da primeira metade evolutiva do Planeta e da Humanidade, feliz é aquele filho de Deus que se torne conhecedor da Doutrina Integral, que é a Doutrina do Caminho, calcada na Lei Moral Básica, no Verbo Modelar e Modelador, e no cultivo nobre dos Dons do Espírito Santo, Carismas ou Mediunidades. E isto, como VERDADE A SER VIVIDA, na consciência ou vida comum de cada filho de Deus, encarnado ou desencarnado, fora de quaisquer injunções religiosas ou sectárias. Porque a Lei de Deus, o Verbo Modelo e os Dons em si mesmos não são de fabricação humana. Estude bem cada um esta mensagem, porque Kardec e a Codificação jamais responderão pelos erros daqueles que, por motivos quaisquer, pretendam transformá-los em Dogmas Ridículos;</w:t>
      </w:r>
    </w:p>
    <w:p>
      <w:pPr>
        <w:pStyle w:val="Normal"/>
        <w:autoSpaceDE w:val="false"/>
        <w:spacing w:before="120" w:after="120"/>
        <w:ind w:firstLine="709"/>
        <w:jc w:val="both"/>
        <w:rPr>
          <w:rFonts w:ascii="Calibri" w:hAnsi="Calibri" w:cs="Helvetica-Bold"/>
        </w:rPr>
      </w:pPr>
      <w:r>
        <w:rPr>
          <w:rFonts w:cs="Helvetica-Bold" w:ascii="Calibri" w:hAnsi="Calibri"/>
        </w:rPr>
        <w:t>8 – Quando entenderem que o Evangelho do Verbo é o mesmo Verbo, ou quem representa a Origem e a Finalidade de tudo o que deriva do Princípio, colocando o Túmulo Vazio acima da Manjedoura, ou o Ômega acima do Alfa, então entenderão que o Espírito Profético da Bíblia vai do Gênese ao Apocalipse, e saltando para os ciclos porvindouros, pois aponta para a Jerusalém Celestial, que no Símbolo Apocalíptico representa a União Total do Filho com o Pai, ou o Princípio Onipresente, quando tenha deixado a Relatividade para ingressar na Divindade. Espíritos ainda longe da União Total e que já gozam das regalias de participação na Divina Ubiquidade, embora mui relativamente, podem dizer aos terrícolas o quanto de glorioso os espera, pelo desabrochamento das Latentes Virtudes Divinas;</w:t>
      </w:r>
    </w:p>
    <w:p>
      <w:pPr>
        <w:pStyle w:val="Normal"/>
        <w:autoSpaceDE w:val="false"/>
        <w:spacing w:before="120" w:after="120"/>
        <w:ind w:firstLine="709"/>
        <w:jc w:val="both"/>
        <w:rPr>
          <w:rFonts w:ascii="Calibri" w:hAnsi="Calibri" w:cs="Helvetica-Bold"/>
        </w:rPr>
      </w:pPr>
      <w:r>
        <w:rPr>
          <w:rFonts w:cs="Helvetica-Bold" w:ascii="Calibri" w:hAnsi="Calibri"/>
        </w:rPr>
        <w:t>9 – O Verbo Exemplar veio para apresentar e representar a realidade do retorno ao UM INTEGRAL e, portanto, devia começar na Sagrada Lição do Gênese, atravessando o tempo de Marcha Desabrochadora, para atingir a Jerusalém Celestial ao deixar para trás o Túmulo Vazio;</w:t>
      </w:r>
    </w:p>
    <w:p>
      <w:pPr>
        <w:pStyle w:val="Normal"/>
        <w:autoSpaceDE w:val="false"/>
        <w:spacing w:before="120" w:after="120"/>
        <w:ind w:firstLine="709"/>
        <w:jc w:val="both"/>
        <w:rPr>
          <w:rFonts w:ascii="Calibri" w:hAnsi="Calibri" w:cs="Helvetica-Bold"/>
        </w:rPr>
      </w:pPr>
      <w:r>
        <w:rPr>
          <w:rFonts w:cs="Helvetica-Bold" w:ascii="Calibri" w:hAnsi="Calibri"/>
        </w:rPr>
        <w:t>10 – Em nome do Evangelho todas as patifarias foram aplicadas pelos homens menos conscientes... Mas, em virtude do Evangelho do Verbo, todo filho de Deus virá a entender e viver o Divino Monismo, a Ciência da Unidade, porque o Verbo Modelo é o mesmo Evangelho, apresentador de tudo o que contém Gênese e que marcha para a apocalíptica Jerusalém Celestial, ou Reintegração no Princípio, ou Deus;</w:t>
      </w:r>
    </w:p>
    <w:p>
      <w:pPr>
        <w:pStyle w:val="Normal"/>
        <w:autoSpaceDE w:val="false"/>
        <w:spacing w:before="120" w:after="120"/>
        <w:ind w:firstLine="709"/>
        <w:jc w:val="both"/>
        <w:rPr>
          <w:rFonts w:ascii="Calibri" w:hAnsi="Calibri" w:cs="Helvetica-Bold"/>
        </w:rPr>
      </w:pPr>
      <w:r>
        <w:rPr>
          <w:rFonts w:cs="Helvetica-Bold" w:ascii="Calibri" w:hAnsi="Calibri"/>
        </w:rPr>
        <w:t>11 – Todo filho de Deus, representado pelo Verbo Modelo, ou Ungido para tal representação, irá reconhecer que o reino de Deus, que está dentro de cada um e que jamais virá de fora, são as Latentes Virtudes Divinas, que a ele, filho, cumpre desabrochar, pois do contrário nunca as terá desabrochadas. Infelizmente, as teologias de fabricação humana, incluindo nelas muitos conceitos da Codificação, nada mais fizeram do que desviar as gentes da VERDADE, da VERDADE que o Verbo, o Ungido para esse fim, veio representar por apresentação;</w:t>
      </w:r>
    </w:p>
    <w:p>
      <w:pPr>
        <w:pStyle w:val="Normal"/>
        <w:autoSpaceDE w:val="false"/>
        <w:spacing w:before="120" w:after="120"/>
        <w:ind w:firstLine="709"/>
        <w:jc w:val="both"/>
        <w:rPr>
          <w:rFonts w:ascii="Calibri" w:hAnsi="Calibri" w:cs="Helvetica-Bold"/>
        </w:rPr>
      </w:pPr>
      <w:r>
        <w:rPr>
          <w:rFonts w:cs="Helvetica-Bold" w:ascii="Calibri" w:hAnsi="Calibri"/>
        </w:rPr>
        <w:t>12 – Como Modelo ou Exemplo, o Verbo coloca a Lei de Deus como Base de Comportamento. Nem poderia ser de menos, porque a Lei é de Deus, não de Cristos ou Relativismos quaisquer. A Lei ordena, o Verbo Exemplifica e os Dons Intermediários exercitam consolações;</w:t>
      </w:r>
    </w:p>
    <w:p>
      <w:pPr>
        <w:pStyle w:val="Normal"/>
        <w:autoSpaceDE w:val="false"/>
        <w:spacing w:before="120" w:after="120"/>
        <w:ind w:firstLine="709"/>
        <w:jc w:val="both"/>
        <w:rPr>
          <w:rFonts w:ascii="Calibri" w:hAnsi="Calibri" w:cs="Helvetica-Bold"/>
        </w:rPr>
      </w:pPr>
      <w:r>
        <w:rPr>
          <w:rFonts w:cs="Helvetica-Bold" w:ascii="Calibri" w:hAnsi="Calibri"/>
        </w:rPr>
        <w:t>13 – Muitas são as falhas da Codificação, e uma delas é ter parado antes de entrar no Livro dos Atos, nas Epístolas e no Apocalipse. Todavia, jamais passou pela mente de Kardec dogmatizar os ensinos da Codificação. Esse crime deve ser tributado aos fanáticos, ou aos que foram transformando a Codificação e suas ilações livrescas em simples comércio, em meio de vida;</w:t>
      </w:r>
    </w:p>
    <w:p>
      <w:pPr>
        <w:pStyle w:val="Normal"/>
        <w:autoSpaceDE w:val="false"/>
        <w:spacing w:before="120" w:after="120"/>
        <w:ind w:firstLine="709"/>
        <w:jc w:val="both"/>
        <w:rPr>
          <w:rFonts w:ascii="Calibri" w:hAnsi="Calibri" w:cs="Helvetica-Bold"/>
        </w:rPr>
      </w:pPr>
      <w:r>
        <w:rPr>
          <w:rFonts w:cs="Helvetica-Bold" w:ascii="Calibri" w:hAnsi="Calibri"/>
        </w:rPr>
        <w:t>14 – Para todos a VERDADE proclama, o Programa Divino proclama, que o GALARDÃO TOTAL pertence à VERDADE TOTAL, contra a qual se hão de esmigalhar todos os artificialismos humanos. Nos abismos da subcrosta, nos umbrais e nas encarnações expiatórias estagiam legiões de espíritos que, por se acreditarem juízes de Deus, donos da Verdade, fiscais da Lei de Deus e conselheiros do Verbo Modelo, lá foram parar;</w:t>
      </w:r>
    </w:p>
    <w:p>
      <w:pPr>
        <w:pStyle w:val="Normal"/>
        <w:autoSpaceDE w:val="false"/>
        <w:spacing w:before="120" w:after="120"/>
        <w:ind w:firstLine="709"/>
        <w:jc w:val="both"/>
        <w:rPr>
          <w:rFonts w:ascii="Calibri" w:hAnsi="Calibri" w:cs="Helvetica-Bold"/>
        </w:rPr>
      </w:pPr>
      <w:r>
        <w:rPr>
          <w:rFonts w:cs="Helvetica-Bold" w:ascii="Calibri" w:hAnsi="Calibri"/>
        </w:rPr>
        <w:t>15 – A Verdade Total ou Essencial, ou o Princípio, ou Deus, concentra TODAS AS VIRTUDES DIVINAS. O Amor é apenas uma das VIRTUDES DIVINAS. Quando alguém peca contra a VERDADE ESSENCIAL, não adianta procurar amparo em maquiavélicos meneios ou capciosos escapulários. Estude bem cada um dos capítulos 12 e 19 do Apocalipse, porque a hora presente, ou transitiva, é aquela neles exposta. E as futuras virão, porque o Evangelho do Verbo aponta para a Sagrada Finalidade, o Retorno Total ao Seio Divino.</w:t>
      </w:r>
    </w:p>
    <w:p>
      <w:pPr>
        <w:pStyle w:val="Normal"/>
        <w:autoSpaceDE w:val="false"/>
        <w:spacing w:before="120" w:after="120"/>
        <w:ind w:firstLine="709"/>
        <w:jc w:val="both"/>
        <w:rPr>
          <w:rFonts w:ascii="Calibri" w:hAnsi="Calibri" w:cs="Helvetica-Bold"/>
          <w:b/>
          <w:b/>
          <w:bCs/>
        </w:rPr>
      </w:pPr>
      <w:r>
        <w:rPr>
          <w:rFonts w:cs="Helvetica-Bold" w:ascii="Calibri" w:hAnsi="Calibri"/>
          <w:b/>
          <w:bCs/>
        </w:rPr>
        <w:t>FIAT LUX</w:t>
      </w:r>
    </w:p>
    <w:p>
      <w:pPr>
        <w:pStyle w:val="Normal"/>
        <w:autoSpaceDE w:val="false"/>
        <w:spacing w:before="120" w:after="120"/>
        <w:jc w:val="center"/>
        <w:rPr>
          <w:rFonts w:ascii="Calibri" w:hAnsi="Calibri" w:cs="Helvetica-Bold"/>
          <w:b/>
          <w:b/>
          <w:bCs/>
        </w:rPr>
      </w:pPr>
      <w:r>
        <w:rPr>
          <w:rFonts w:cs="Helvetica-Bold" w:ascii="Calibri" w:hAnsi="Calibri"/>
          <w:b/>
          <w:bCs/>
        </w:rPr>
        <w:t>APOCALIPSE</w:t>
      </w:r>
    </w:p>
    <w:p>
      <w:pPr>
        <w:pStyle w:val="Normal"/>
        <w:autoSpaceDE w:val="false"/>
        <w:spacing w:before="120" w:after="120"/>
        <w:ind w:firstLine="709"/>
        <w:jc w:val="both"/>
        <w:rPr>
          <w:rFonts w:ascii="Calibri" w:hAnsi="Calibri" w:cs="Helvetica-Bold"/>
        </w:rPr>
      </w:pPr>
      <w:r>
        <w:rPr>
          <w:rFonts w:cs="Helvetica-Bold" w:ascii="Calibri" w:hAnsi="Calibri"/>
        </w:rPr>
        <w:t>1 – Onze são as Grandes Bíblias da Humanidade, porém sentido profético, ou de Origem, Movimento e Finalidade, só a Bíblia judeu-cristã contém. Porque as outras surtiram de simples encarnados, que chegaram a conclusões doutrinárias e as ensinaram, porém a Bíblia judeu-cristã é filha dos ensinos vindos de Anjos ou Mensageiros Espirituais, transmitindo Verdades Iniciáticas Fundamentais, ordenadas pelo Princípio, Deus ou Pai Divino.</w:t>
      </w:r>
    </w:p>
    <w:p>
      <w:pPr>
        <w:pStyle w:val="Normal"/>
        <w:autoSpaceDE w:val="false"/>
        <w:spacing w:before="120" w:after="120"/>
        <w:ind w:firstLine="709"/>
        <w:jc w:val="both"/>
        <w:rPr>
          <w:rFonts w:ascii="Calibri" w:hAnsi="Calibri" w:cs="Helvetica-Bold"/>
        </w:rPr>
      </w:pPr>
      <w:r>
        <w:rPr>
          <w:rFonts w:cs="Helvetica-Bold" w:ascii="Calibri" w:hAnsi="Calibri"/>
        </w:rPr>
        <w:t>2 – Quem fala em Moisés, que transmitiu a Lei de Deus e o Primeiro Batismo de Dons, ou Espírito Santo, da História das Iniciações, como devem ler em Números, capítulo 11; e quem fala no Verbo Exemplar, personagem vivido por Jesus, e no Segundo Derrame de Dons do Espírito Santo, como está exposto no Livro dos Atos, capítulos 1 e 2, E DEIXA DE ATENDER AS ADVERTÊNCIAS DO APOCALIPSE, dá provas de nada entender de verdades bíblico-proféticas. Ou dá provas de hipocrisia, de mistificação.</w:t>
      </w:r>
    </w:p>
    <w:p>
      <w:pPr>
        <w:pStyle w:val="Normal"/>
        <w:autoSpaceDE w:val="false"/>
        <w:spacing w:before="120" w:after="120"/>
        <w:ind w:firstLine="709"/>
        <w:jc w:val="both"/>
        <w:rPr>
          <w:rFonts w:ascii="Calibri" w:hAnsi="Calibri" w:cs="Helvetica-Bold"/>
        </w:rPr>
      </w:pPr>
      <w:r>
        <w:rPr>
          <w:rFonts w:cs="Helvetica-Bold" w:ascii="Calibri" w:hAnsi="Calibri"/>
        </w:rPr>
      </w:r>
    </w:p>
    <w:p>
      <w:pPr>
        <w:pStyle w:val="Normal"/>
        <w:autoSpaceDE w:val="false"/>
        <w:spacing w:before="120" w:after="120"/>
        <w:ind w:firstLine="709"/>
        <w:jc w:val="both"/>
        <w:rPr>
          <w:rFonts w:ascii="Calibri" w:hAnsi="Calibri" w:cs="Helvetica-Bold"/>
        </w:rPr>
      </w:pPr>
      <w:r>
        <w:rPr>
          <w:rFonts w:cs="Helvetica-Bold" w:ascii="Calibri" w:hAnsi="Calibri"/>
        </w:rPr>
        <w:t>3 – O Apocalipse adverte sobre tudo aquilo que terá de acontecer antes de findar o segundo milênio, de terríveis abalos reduzindo os viventes a um terço, para haver a RESTAURAÇÃO DA DOUTRINA DO CAMINHO, isto é, o retorno ao conhecimento e cultivo da VERDADE INICIÁTICA FUNDAMENTAL.</w:t>
      </w:r>
    </w:p>
    <w:p>
      <w:pPr>
        <w:pStyle w:val="Normal"/>
        <w:autoSpaceDE w:val="false"/>
        <w:spacing w:before="120" w:after="120"/>
        <w:ind w:firstLine="709"/>
        <w:jc w:val="both"/>
        <w:rPr>
          <w:rFonts w:ascii="Calibri" w:hAnsi="Calibri" w:cs="Helvetica-Bold"/>
        </w:rPr>
      </w:pPr>
      <w:r>
        <w:rPr>
          <w:rFonts w:cs="Helvetica-Bold" w:ascii="Calibri" w:hAnsi="Calibri"/>
        </w:rPr>
        <w:t>4 – Como o Apocalipse teve os capítulos invertidos três vezes ao ser feita a Vulgata Latina, importa ler nesta ordem numérica – 12, 19, 14, 21 e 22, para ficar sabendo:</w:t>
      </w:r>
    </w:p>
    <w:p>
      <w:pPr>
        <w:pStyle w:val="Normal"/>
        <w:autoSpaceDE w:val="false"/>
        <w:spacing w:before="120" w:after="120"/>
        <w:ind w:firstLine="1134"/>
        <w:jc w:val="both"/>
        <w:rPr>
          <w:rFonts w:ascii="Calibri" w:hAnsi="Calibri" w:cs="Helvetica-Bold"/>
        </w:rPr>
      </w:pPr>
      <w:r>
        <w:rPr>
          <w:rFonts w:cs="Helvetica-Bold" w:ascii="Calibri" w:hAnsi="Calibri"/>
        </w:rPr>
        <w:t>A – Daquele semelhante ao Filho do homem, que tudo restaurará, entregará o EVANGELHO ETERNO, e virá a guiar com VARA DE FERRO;</w:t>
      </w:r>
    </w:p>
    <w:p>
      <w:pPr>
        <w:pStyle w:val="Normal"/>
        <w:autoSpaceDE w:val="false"/>
        <w:spacing w:before="120" w:after="120"/>
        <w:ind w:firstLine="1134"/>
        <w:jc w:val="both"/>
        <w:rPr/>
      </w:pPr>
      <w:r>
        <w:rPr>
          <w:rFonts w:cs="Helvetica-Bold" w:ascii="Calibri" w:hAnsi="Calibri"/>
        </w:rPr>
        <w:t xml:space="preserve">B – O Planeta e sua Lotação Humana, constituída de encarnados e desencarnados, adentrarão o período apocalíptico chamado </w:t>
      </w:r>
      <w:r>
        <w:rPr>
          <w:rFonts w:cs="Helvetica-Bold" w:ascii="Calibri" w:hAnsi="Calibri"/>
          <w:b/>
          <w:bCs/>
        </w:rPr>
        <w:t>UM NOVO CÉU E UMA NOVA TERRA</w:t>
      </w:r>
      <w:r>
        <w:rPr>
          <w:rFonts w:cs="Helvetica-Bold" w:ascii="Calibri" w:hAnsi="Calibri"/>
        </w:rPr>
        <w:t>, ou entrada na segunda metade evolutiva. Isto é, passará da juventude para a maturidade, devendo entender e viver em função do EVANGELHO ETERNO, ou consciência da VERDADE ESSENCIAL, o DIVINO MONISMO, por parte da lotação humana;</w:t>
      </w:r>
    </w:p>
    <w:p>
      <w:pPr>
        <w:pStyle w:val="Normal"/>
        <w:autoSpaceDE w:val="false"/>
        <w:spacing w:before="120" w:after="120"/>
        <w:ind w:firstLine="1134"/>
        <w:jc w:val="both"/>
        <w:rPr>
          <w:rFonts w:ascii="Calibri" w:hAnsi="Calibri" w:cs="Helvetica-Bold"/>
        </w:rPr>
      </w:pPr>
      <w:r>
        <w:rPr>
          <w:rFonts w:cs="Helvetica-Bold" w:ascii="Calibri" w:hAnsi="Calibri"/>
        </w:rPr>
        <w:t>C – Pela primeira vez na História da Humanidade, haverá uma separação entre cabritos e ovelhas; isto é, uma seleção relativa, pois no curso dos Ciclos Porvindouros, quem não fizer por merecer a Terra será expulso, porque o PROGRAMA DIVINO não muda, quem deve mudar são os errados.</w:t>
      </w:r>
    </w:p>
    <w:p>
      <w:pPr>
        <w:pStyle w:val="Normal"/>
        <w:autoSpaceDE w:val="false"/>
        <w:spacing w:before="120" w:after="120"/>
        <w:ind w:firstLine="709"/>
        <w:jc w:val="both"/>
        <w:rPr>
          <w:rFonts w:ascii="Calibri" w:hAnsi="Calibri" w:cs="Helvetica-Bold"/>
        </w:rPr>
      </w:pPr>
      <w:r>
        <w:rPr>
          <w:rFonts w:cs="Helvetica-Bold" w:ascii="Calibri" w:hAnsi="Calibri"/>
        </w:rPr>
        <w:t>5 – Os fazedores de catecismos, compilações e codificações cometeram graves erros por falta de conhecimentos bíblico-proféticos; verdadeiramente, fizeram obras incompletas, falhas, omissas, ridículas, até mesmo estúpidas pelo fato de dogmatizar os próprios erros.</w:t>
      </w:r>
    </w:p>
    <w:p>
      <w:pPr>
        <w:pStyle w:val="Normal"/>
        <w:autoSpaceDE w:val="false"/>
        <w:spacing w:before="120" w:after="120"/>
        <w:ind w:firstLine="709"/>
        <w:jc w:val="both"/>
        <w:rPr>
          <w:rFonts w:ascii="Calibri" w:hAnsi="Calibri" w:cs="Helvetica-Bold"/>
        </w:rPr>
      </w:pPr>
      <w:r>
        <w:rPr>
          <w:rFonts w:cs="Helvetica-Bold" w:ascii="Calibri" w:hAnsi="Calibri"/>
        </w:rPr>
        <w:t>6 – Supremo Documento é a Lei de Deus que, fora de baboseiras e mercancias religiosistas ou clericais, manda um irmão jamais fazer mal a outro, pois se o fizer, terá de resgatar até o último ceitil, nos abismos da subcrosta, nos umbrais ou nas encarnações expiatórias. Criticar a Lei é obra de loucos ou estúpid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1:38:00Z</dcterms:created>
  <dc:creator>Osvaldo Polidoro</dc:creator>
  <dc:description>União Divinista
www.uniaodivinista.org</dc:description>
  <cp:keywords/>
  <dc:language>en-US</dc:language>
  <cp:lastModifiedBy>Ricardo Miranda</cp:lastModifiedBy>
  <dcterms:modified xsi:type="dcterms:W3CDTF">2024-10-16T12:23:00Z</dcterms:modified>
  <cp:revision>7</cp:revision>
  <dc:subject/>
  <dc:title>Boletim Original do Pai Divino</dc:title>
</cp:coreProperties>
</file>