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A DEUS PERTENCEM, E DE DEUS RECEBEIS A DETERMINAÇÃO DE VIVER A LEI DE DEUS EM SOCIEDADE, E DE CULTIVAR SANTAMENTE OS DONS DO ESPÍRITO SANTO, CARISMAS OU MEDIUNIDADES, PARA QUE JAMAIS VOS FALTEM INTERCÂMBIOS ENTRE OS DOIS PLANOS DA VIDA, DE ONDE SURTEM PROFUNDOS ENSINAMENTOS E GRACIOSAS CONSOLAÇÕE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A Lei de Deus e as Graças Mediúnicas, entendam bem, constituem os DOIS FATORES DIVINOS E FUNDAMENTAIS, OS DOIS MOTOS PROPULSORES DO DESABROCHAMENTO DO DEUS INTERNO, DAS LATENTES VIRTUDES DIVINAS DE QUE TODO ESPÍRITO-FILHO É DOTADO, POR SER DE EMANAÇÃO DIVINA. E DE TUDO TEM FEITO DEUS, A DIVINA CAUSA ORIGINÁRIA DE TUDO, PARA QUE SEUS FILHOS DISSO TENHAM CONSCIÊNCIA, A PONTO DE JAMAIS DESCURAR DOS DEVERES PARA COM ESSES DIVINOS MOTOS SANTIFICANT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través de Moisés e de Jesus, AS DUAS TESTEMUNHAS FIÉIS E VERDADEIRAS, Deus vos conclama ao total respeito para com a Lei Moral Fundamental, e para com as Graças do Mediunismo Instrutor e Consolador, a fim de poderem vir a realizar a DIVINA CIVILIZAÇÃO FRATERNISTA UNIVERSAL, apontada no capítulo 11, do Livro de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esgraçadamente nada do que Deus desejou e deseja aconteceu, porque bestialismos, falsos profetismos, como bem ficou previsto no capítulo 13, do Apocalipse, iriam surgir tudo atraiçoando. Isto é, fazendo com que reis, povos e nações, virassem as costas para Deus, Moisés e Jesus, e se entregassem fervorosamente em favor de bestialismos e falsos profetism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Como nunca ireis ter, da parte de Deus, DOIS MOTOS DE DOUTRINA QUE SEJAM ACIMA DA LEI DE DEUS E DAS GRAÇAS MEDIÚNICAS, COMO PROPULSORES DO DESABROCHAMENTO DO DEUS INTERNO, procurem conhecê-los, a fim de poderem vivê-los, libertando-se da Besta e do Falso Profeta, que tanto mal já causaram, obrigando a criar CARMA NEGATIVO. Procurem aprender com Deus, Moisés e Jesu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autoSpaceDE w:val="false"/>
        <w:ind w:firstLine="709"/>
        <w:jc w:val="both"/>
        <w:rPr/>
      </w:pPr>
      <w:r>
        <w:rPr>
          <w:rFonts w:cs="Calibri" w:ascii="Calibri" w:hAnsi="Calibri"/>
        </w:rPr>
        <w:t>Aprendam agora que Espírito Santo nunca foi terça parte de Deus, nem espírito comunicante, nem símbolo dos bons espíritos, mas sim Dons Intermediários, Carismas ou Mediunidades, os veículos da comunicabilidade dos Anjos, que quer dizer apenas Espíritos Mensageiros. E lembrem-se dos Patriarcas, Moisés, os Profetas, Jesus e muitos seguidores, que: SENDO ALTAMENTE DOTADOS DE TAIS GRAÇAS MEDIÚNICAS, E TANGIDOS POR LEGIÕES DE ESPÍRITOS TAMBÉM ALTAMENTE MENSAGEIROS, PRODUZIRAM AQUELES MARAVILHOSOS FEITOS, QUE A BÍBLIA MUITO BEM ENSINA, PARA QUEM A LÊ COM INTELIGÊNCIA E HONESTIDADE:</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Reconhecem o quanto Deus, Moisés e Jesus, DE TUDO FIZERAM PARA VOS ENSINAR A IMPORTÂNCIA FUNDAMENTAL DA LEI MORAL BÁSICA E DAS GRAÇAS DO MEDIUNISMO INSTRUTOR E CONSOLADO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erceberam como Moisés e Jesus se colocam abaixo e não acima da Lei de Deus e das Graças Mediún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se ninguém tivesse atraiçoado Deus, Moisés e Jesus, a Lei de Deus e as Graças Mediúnicas, precisaria VIR MAIS ALGUÉM PARA ENSINAR AS VERDADES DOUTRINÁRIAS FUNDAMENTA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o viria a florir a DIVINA CIVILIZAÇÃO FRATERNISTA E UNIVERSAL, APONTADA POR DEUS EM ISAÍAS, CAPÍTULO 11, com tantos filhos de Deus cultivando bestialismos e falsos profetismos, EM LUGAR DE VIVER AS DUAS VERDADES DOUTRINÁRIAS FUNDAMENTAIS, OS DOIS MOTOS DIVINOS QUE OPERAM O DESABROCHAR DO DEUS INTERNO, OU DAS LATENTES VIRTUDES DIVIN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e adianta ler milhões de livros, ou decorar teoricamente a Bíblia se, NA HORA DE PRATICAR, PRATICAM TRAIÇÕES CONTRA A LEI MORAL SUPREMA E A GRAÇA DO MEDIUNISMO INSTRUTOR E CONSOLADO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Respondam, filhos de Deus: EM QUE GRAU DE CIVILIZAÇÃO FRATERNISTA E UNIVERSAL ESTARIA A HUMANIDADE, SE NINGUÉM TIVESSE ATRAIÇOADO DEUS, MOISÉS E JESUS, A LEI DE DEUS E A GRAÇA DO MEDIUNISM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endam, filhos de Deus, que terríveis punições virão, aquelas de que tratam Jesus e o Apocalipse, nos seguintes texto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TEUS, CAPÍTULOS 24 E 25.</w:t>
      </w:r>
    </w:p>
    <w:p>
      <w:pPr>
        <w:pStyle w:val="Normal"/>
        <w:autoSpaceDE w:val="false"/>
        <w:jc w:val="center"/>
        <w:rPr>
          <w:rFonts w:ascii="Calibri" w:hAnsi="Calibri" w:cs="Calibri"/>
        </w:rPr>
      </w:pPr>
      <w:r>
        <w:rPr>
          <w:rFonts w:cs="Calibri" w:ascii="Calibri" w:hAnsi="Calibri"/>
        </w:rPr>
        <w:t>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que jamais ficarão impunes, crimes perpetrados contra a Lei de Deus e as Graças do Mediunismo Instrutor e Consolador.</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APRENDAM MAIS AS SEGUINTES VERDADES BÍBLICAS!</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pPr>
      <w:r>
        <w:rPr>
          <w:rFonts w:cs="Calibri" w:ascii="Calibri" w:hAnsi="Calibri"/>
        </w:rPr>
        <w:t xml:space="preserve">Jesus entregou o seguinte aviso: </w:t>
      </w:r>
      <w:r>
        <w:rPr>
          <w:rFonts w:cs="Calibri" w:ascii="Calibri" w:hAnsi="Calibri"/>
          <w:b/>
          <w:bCs/>
        </w:rPr>
        <w:t>“Tenho muito para vos dizer ainda, porém vós não podeis suportá-lo agor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Por que, filhos de Deus, EVANGELHO ETERNO OU DIVINISMO Deus só promete no Apocalipse, 14, versículo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Estudem o seguinte supremo extrato do EVANGELHO ETERNO, extraído do Livro </w:t>
      </w:r>
      <w:r>
        <w:rPr>
          <w:rFonts w:cs="Calibri" w:ascii="Calibri" w:hAnsi="Calibri"/>
          <w:b/>
          <w:bCs/>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O maior AMOR, entendam, deve ser dedicado ao que DEUS VOS ENTREGA, com o propósito de EDUCAR E CONSOLAR. Quem falta com o seu AMOR PELAS DÁDIVAS DIVINAS, QUE AMOR PODE TER PELO PRÓXIMO? Quem começa, entendam, atraiçoando o DESÍGNIO DIVINO, o que poderá fazer com os deveres pelos semelhantes? Estudem Apocalipse, capítulos 14, 19, 21 e 22, porque Deus não cancelou o apontado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08:00Z</dcterms:created>
  <dc:creator>Osvaldo Polidoro</dc:creator>
  <dc:description>União Divinista
www.uniaodivinista.org</dc:description>
  <cp:keywords/>
  <dc:language>en-US</dc:language>
  <cp:lastModifiedBy>Ricardo Miranda</cp:lastModifiedBy>
  <dcterms:modified xsi:type="dcterms:W3CDTF">2020-10-30T21:48:00Z</dcterms:modified>
  <cp:revision>15</cp:revision>
  <dc:subject/>
  <dc:title>Boletim Original do Pai Divino</dc:title>
</cp:coreProperties>
</file>