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DIVINA VERDADE NO MÍNIMO DE PAPEL ESCRIT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nquanto cultivarem sobre a Terra fanatismos por relativos ou passageiros Enviados de Deus, e virarem as costas para a Lei de Deus e as Instrutivas e Consoladoras Graças Mediúnicas, Carismas Intermediários ou Dons do Espírito Santo, (os que favorecem contatos com os Anjos ou Espíritos Mensageiros de Deus, os portadores de ENSINOS E MÚLTIPLAS GRAÇAS, como sempre aconteceu por parte de Deus, o PRINCÍPIO ÚNICO, OU DIVINA CAUSA ORIGINÁRIA DE TUDO) tereis  a Natureza bruta, cheia de cataclismos provocando sofrimentos de variada ordem, e os seres humanos cometendo ateísmos, brutalismos, sanguinarismos os mais bárbaros, imoralismos e cultuando depravações escabrosas, e, conseguintemente, aceitando os mais estúpidos, idólatras, mistificadores e prepotentes clericalismos, muito fartos nas engodantes e pérfidas simulações geradoras de suas mesmas mundanas regalias temporais, isto é, de bolso, estômago, sexo, e toda sorte de respeitos os mais descabidos, porque o que fazem é afastar dos ENSINOS DE DEUS, DAS VERDADES DE DEUS, AS BÍBLICO-PROFÉTICAS, AQUELAS QUE NUNCA FALHARAM E QUE JAMAIS FALHAR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ó duas VERDADES DE DEUS Seus filhos deviam cultivar santamente, para que pudessem realizar a CIVILIZAÇÃO FRATERNISTA E UNIVERSAL, apontada por Deus no capítulo 11, do Profeta Isaías. Estudem-na e com respeito total:</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firstLine="709"/>
        <w:rPr>
          <w:rFonts w:ascii="Calibri" w:hAnsi="Calibri" w:cs="Calibri"/>
          <w:bCs/>
        </w:rPr>
      </w:pPr>
      <w:r>
        <w:rPr>
          <w:rFonts w:cs="Calibri" w:ascii="Calibri" w:hAnsi="Calibri"/>
          <w:bCs/>
        </w:rPr>
        <w:t>Os Patriarcas, Moisés, os Profetas e Jesus, foram apenas severos e humildes praticantes do Santo Mediunismo. Sem Ele os encarnados ficariam abandonados, escravos de criminosas ou imundas sujidades de quantos capciosos clericalismos quisessem iludir os filhos de Deus:</w:t>
      </w:r>
    </w:p>
    <w:p>
      <w:pPr>
        <w:pStyle w:val="TextBodyIndent"/>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Aprenderam com Deus, sobre a Lei de Deus, o Divino Código de Moral a ser vivido com todo rigor possível, para evitar crimes e imoralidades, e corrupções, e depravações, entre irmãos?</w:t>
      </w:r>
    </w:p>
    <w:p>
      <w:pPr>
        <w:pStyle w:val="Normal"/>
        <w:ind w:firstLine="720"/>
        <w:jc w:val="both"/>
        <w:rPr>
          <w:rFonts w:ascii="Calibri" w:hAnsi="Calibri" w:cs="Calibri"/>
          <w:bCs/>
        </w:rPr>
      </w:pPr>
      <w:r>
        <w:rPr>
          <w:rFonts w:cs="Calibri" w:ascii="Calibri" w:hAnsi="Calibri"/>
          <w:bCs/>
        </w:rPr>
      </w:r>
      <w:r>
        <w:br w:type="page"/>
      </w:r>
    </w:p>
    <w:p>
      <w:pPr>
        <w:pStyle w:val="Normal"/>
        <w:ind w:firstLine="720"/>
        <w:jc w:val="both"/>
        <w:rPr/>
      </w:pPr>
      <w:r>
        <w:rPr>
          <w:rFonts w:cs="Calibri" w:ascii="Calibri" w:hAnsi="Calibri"/>
          <w:bCs/>
        </w:rPr>
        <w:t>Aprenderam com Deus, sobre as Graças do Santo Mediunismo, produtoras de sinais extras, advertências, ilustrações e consolações, porque sem Elas não pode haver a comunicação dos Anjos, que quer dizer apenas Espíritos Mensageiros? Poderiam os Patriarcas, Moisés, Profetas, Jesus e muitos outros, produzir aqueles grandiosos sinais e prodígios extras, SEM OS DONS MEDIÚNICOS E SEM O TRABALHO DOS ANJOS OU ESPÍRITOS MENSAGEIR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Besta Apocalíptica, o Falso Profeta, os reis, povos e nações, ao atraiçoarem a Lei de Deus e o Santo Mediunismo, produziram o CARMA NEGATIVO que ao findar do segundo milênio trará os cataclismos punitivos previstos em Mateus, capítulos 24 e 25, os mesmos do Apocalipse, capítulos 17, 18 e 19. Estudem bem esses capítul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E prestem total atenção a isto, que é de Deus: QUANDO OS PAIS, OS QUE RECEBEM OS ESPÍRITOS QUE REENCARNAM, EDUCAREM OS FILHOS SEGUNDO O DOCUMENTÁRIO BÍBLICO ACIMA EXPOSTO, SOBRE A LEI DE DEUS E AS GRAÇAS DO SANTO MEDIUNISMO, OS IMUNDOS CLERICALISMOS DESAPARECERÃO E OS GOVERNOS TEMPORAIS SERÃO CAPAZES DE PROCURAR PRODUZIR AQUELA DIVINA CIVILIZAÇÃO APONT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 também isto deveis entender, que Jesus bem avisou: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Porque EVANGELHO ETERNO, DIVINISMO OU DIVINO MONISMO, OU CIÊNCIA DIVINA INTEGRAL, Deus aponta ou promete no Apocalipse, 14, versículos de 1 a 6. Estudem profundamente o seguinte supremo extrato, extraído do Livro Profético: </w:t>
      </w:r>
      <w:r>
        <w:rPr>
          <w:rFonts w:cs="Calibri" w:ascii="Calibri" w:hAnsi="Calibri"/>
          <w:b/>
          <w:bCs/>
        </w:rPr>
        <w:t>EVANGELHO ETERNO E ORAÇÕES PRODIGIOSA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Quando os pais educarem seus filhos, os espíritos que reencarnam, como Deus ensina no documentário acima exposto, e desde a mais tenra idade, fizerem ler </w:t>
      </w:r>
      <w:r>
        <w:rPr>
          <w:rFonts w:cs="Calibri" w:ascii="Calibri" w:hAnsi="Calibri"/>
          <w:b/>
        </w:rPr>
        <w:t>A ORAÇÃO DOS DIVINISTAS</w:t>
      </w:r>
      <w:r>
        <w:rPr>
          <w:rFonts w:cs="Calibri" w:ascii="Calibri" w:hAnsi="Calibri"/>
          <w:bCs/>
        </w:rPr>
        <w:t>, abaixo transcrita, a Humanidade entenderá Deus naquilo que está em Isaías, capítulo 11:</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 xml:space="preserve">Procurem o Livro </w:t>
      </w:r>
      <w:r>
        <w:rPr>
          <w:rFonts w:cs="Calibri" w:ascii="Calibri" w:hAnsi="Calibri"/>
          <w:b/>
          <w:bCs/>
        </w:rPr>
        <w:t xml:space="preserve">EVANGELHO ETERNO E ORAÇÕES PRODIGIOSAS </w:t>
      </w:r>
      <w:r>
        <w:rPr>
          <w:rFonts w:cs="Calibri" w:ascii="Calibri" w:hAnsi="Calibri"/>
        </w:rPr>
        <w:t>na União Divinista, em São Paul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9:00Z</dcterms:created>
  <dc:creator>Osvaldo Polidoro</dc:creator>
  <dc:description>União Divinista
www.uniaodivinista.org</dc:description>
  <cp:keywords/>
  <dc:language>en-US</dc:language>
  <cp:lastModifiedBy>Ricardo Miranda</cp:lastModifiedBy>
  <dcterms:modified xsi:type="dcterms:W3CDTF">2022-08-19T22:01:00Z</dcterms:modified>
  <cp:revision>11</cp:revision>
  <dc:subject/>
  <dc:title>Boletim Original do Pai Divino</dc:title>
</cp:coreProperties>
</file>