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A DOCUMENTADA RESTAURAÇÃO DE TODAS AS COISAS, E A ENTREGA DO APOCALÍPTICO EVANGELHO ETERNO, SÓ ACONTECERIA NA ATLÂNTIDA REDESCOBERTA, ONDE FOI ENTREGUE A PRIMEIRA DAS BÍBLIAS, A POPOL BUGG, VENDIDA COMO BÍBLIA INCA.”</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As Promessas Divinas, para terem cumprimento, jamais precisarão depender de estultos conceitos humanos, quer de parasitismos clericais, quer de ismos outros, cheios de ignorância daquilo que se refere ao PROGRAMA DIVINO DE DOUTRINA, a vir através dos tempos, consoante o poder assimilativo dos filh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 que Deus enviou por Moisés e Jesus, e devia resultar na DIVINA CIVILIZAÇÃO FRATERNISTA, não aconteceu porque no ano 313 surgiu na cidade dos sete montes, a Besta Corruptora, prevista no capítulo 13 do Apocalipse. Quem está procurando saber o que Deus apontou e aponta no capítulo 11, do Profeta, Vidente ou Médium, Isaías? Quem está procurando fugir de bestialismos e falsos profetismos, a fim de ficar com Deus e o Programa Divino de Doutrin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is o que Deus entregou por Moisés e Jesus, e que ninguém devia jamais ter pensado em adulterar ou bestializar:</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Com a vinda de Jesus, e o Segundo Batismo de Dons, como fartamente provam os capítulos 1, 2, 4, 7, 10 e 19, do Livro dos Atos dos Apóstolos, Deus cumpriu a promessa feita em Joel, 2, 28 a 32, para encher a Humanidade de Profetas, Videntes ou Médiuns, ou DOTADOS DE DONS INTERMEDIÁRIOS, a fim de encaminhar a Humanidade no rumo da DIVINA CIVILIZAÇÃO apontada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tudo gorou, porque se a Besta e o Falso Profeta inventaram toda sorte de traições contra Deus, Moisés e Jesus, os reis, povos e nações, tudo fizeram para adorar a Besta e o Falso Profeta, virando as costas para a LEI DE DEUS E O MAIS SANTO CULTIVO DAS GRAÇAS DO MEDIUNISMO INSTRUTOR E CONSOLADOR. E quais seriam os frutos malignos da Besta e do Falso Profeta?</w:t>
      </w:r>
    </w:p>
    <w:p>
      <w:pPr>
        <w:pStyle w:val="Normal"/>
        <w:autoSpaceDE w:val="false"/>
        <w:ind w:firstLine="709"/>
        <w:jc w:val="both"/>
        <w:rPr>
          <w:rFonts w:ascii="Calibri" w:hAnsi="Calibri" w:cs="Times-Roman"/>
        </w:rPr>
      </w:pPr>
      <w:r>
        <w:rPr>
          <w:rFonts w:cs="Times-Roman" w:ascii="Calibri" w:hAnsi="Calibri"/>
        </w:rPr>
        <w:t>Os frutos malignos da Besta e do Falso Profeta estão previstos nos capítulos 24 e 25, de Mateus, e são os mesmos previstos nos capítulos 17, 18 e 19, do Apocalipse, e a virem sobre a Humanidade, antes do findar do segundo milênio. A Natureza dará terríveis alterações e os homens entre si cometerão os mais violentos morticínios. Basta que observem os fatos, para terem certeza das verdades bíblicas, do que cumpre à JUSTICA DIVINA executar, a fim de que o PROGRAMA DIVINO VENHA A TER CUMPRIMENTO.</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TENHAM EM MENTE AS SEGUINTES VERDADES BÍBLICAS!</w:t>
      </w:r>
    </w:p>
    <w:p>
      <w:pPr>
        <w:pStyle w:val="Normal"/>
        <w:autoSpaceDE w:val="false"/>
        <w:ind w:firstLine="709"/>
        <w:jc w:val="both"/>
        <w:rPr>
          <w:rFonts w:ascii="Calibri" w:hAnsi="Calibri" w:cs="Times-Roman"/>
          <w:b/>
          <w:b/>
          <w:bCs/>
        </w:rPr>
      </w:pPr>
      <w:r>
        <w:rPr>
          <w:rFonts w:cs="Times-Roman" w:ascii="Calibri" w:hAnsi="Calibri"/>
          <w:b/>
          <w:bCs/>
        </w:rPr>
      </w:r>
    </w:p>
    <w:p>
      <w:pPr>
        <w:pStyle w:val="Normal"/>
        <w:autoSpaceDE w:val="false"/>
        <w:ind w:firstLine="709"/>
        <w:jc w:val="both"/>
        <w:rPr>
          <w:rFonts w:ascii="Calibri" w:hAnsi="Calibri" w:cs="Times-Bold"/>
          <w:b/>
          <w:b/>
          <w:bCs/>
        </w:rPr>
      </w:pPr>
      <w:r>
        <w:rPr>
          <w:rFonts w:cs="Times-Roman" w:ascii="Calibri" w:hAnsi="Calibri"/>
        </w:rPr>
        <w:t xml:space="preserve">Jesus não veio dizer tudo e Deus fez Jesus avisar: </w:t>
      </w:r>
      <w:r>
        <w:rPr>
          <w:rFonts w:cs="Times-Bold" w:ascii="Calibri" w:hAnsi="Calibri"/>
          <w:b/>
          <w:bCs/>
        </w:rPr>
        <w:t>“Tenho muito para vos dizer ainda, porém vós não podeis suportá-lo agora”.</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EVANGELHO ETERNO, DIVINO MONISMO OU DIVINISMO, Deus só veio a prometer no Apocalipse, Livro dos Eventos Porvindouros, vindo depois de Jesus sair do plano carnal.</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o Apocalipse estão A REDESCOBERTA DA ATLÂNTIDA, A RESTAURAÇÃO DOCUMENTADA DE TUDO, A ENTREGA DO EVANGELHO ETERNO, E, ENTENDAM BEM, A TAREFA DOUTRINÁRIA DO BRASIL, PARA COM A LEI DE DEUS E O CULTIVO DECENTE DAS GRAÇAS MEDIÚNICAS, QUE CONSTITUEM A LUZ DO MUNDO E SAL DA TERRA, A FONTE PERENE DE INSTRUÇÕES E CONSOLAÇÕ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Vide supremo extrato do EVANGELHO ETERNO OU DIVINISMO, extraído do Livro </w:t>
      </w:r>
      <w:r>
        <w:rPr>
          <w:rFonts w:cs="Times-Bold" w:ascii="Calibri" w:hAnsi="Calibri"/>
          <w:b/>
          <w:bCs/>
        </w:rPr>
        <w:t>EVANGELHO ETERNO E ORAÇÕES PRODIGIOS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Normal"/>
        <w:autoSpaceDE w:val="false"/>
        <w:jc w:val="center"/>
        <w:rPr>
          <w:rFonts w:ascii="Calibri" w:hAnsi="Calibri" w:cs="Times-Roman"/>
          <w:b/>
          <w:b/>
          <w:bCs/>
        </w:rPr>
      </w:pPr>
      <w:r>
        <w:rPr>
          <w:rFonts w:cs="Times-Roman" w:ascii="Calibri" w:hAnsi="Calibri"/>
          <w:b/>
          <w:bCs/>
        </w:rPr>
        <w:t>ESTUDEM E VIVAM A ORAÇÃO DOS DIVINISTAS!</w:t>
      </w:r>
    </w:p>
    <w:p>
      <w:pPr>
        <w:pStyle w:val="Normal"/>
        <w:autoSpaceDE w:val="false"/>
        <w:ind w:firstLine="709"/>
        <w:jc w:val="center"/>
        <w:rPr>
          <w:rFonts w:ascii="Calibri" w:hAnsi="Calibri" w:cs="Times-Roman"/>
          <w:b/>
          <w:b/>
          <w:bCs/>
        </w:rPr>
      </w:pPr>
      <w:r>
        <w:rPr>
          <w:rFonts w:cs="Times-Roman" w:ascii="Calibri" w:hAnsi="Calibri"/>
          <w:b/>
          <w:bCs/>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Times-Roman"/>
          <w:sz w:val="24"/>
        </w:rPr>
      </w:pPr>
      <w:r>
        <w:rPr>
          <w:rFonts w:cs="Times-Roman" w:ascii="Calibri" w:hAnsi="Calibri"/>
          <w:sz w:val="24"/>
        </w:rPr>
      </w:r>
    </w:p>
    <w:p>
      <w:pPr>
        <w:pStyle w:val="Normal"/>
        <w:autoSpaceDE w:val="false"/>
        <w:ind w:firstLine="709"/>
        <w:jc w:val="both"/>
        <w:rPr>
          <w:rFonts w:ascii="Calibri" w:hAnsi="Calibri" w:cs="Times-Roman"/>
        </w:rPr>
      </w:pPr>
      <w:r>
        <w:rPr>
          <w:rFonts w:cs="Times-Roman" w:ascii="Calibri" w:hAnsi="Calibri"/>
        </w:rPr>
        <w:t>O Programa Divino de Doutrina é Segundo o DESÍGNIO DIVINO, não segundo os representantes da Besta, do Falso Profeta, dos bastardos ismos, ou dos aplicadores de dinheiros em livreirismos capciosos, até mesmo dolosos. Mesmo, como poderiam tais infelizes ter contatos com Deus, Sua Divina Justiça e a Sabedoria do Programa Divino? Portanto, entendam que as higienizações apocalípticas ensinarão, aos herdeiros da Terra do Porvir, a não se fazerem JUÍZES DE DEU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8:00Z</dcterms:created>
  <dc:creator>Osvaldo Polidoro</dc:creator>
  <dc:description>União Divinista
www.uniaodivinista.org</dc:description>
  <cp:keywords/>
  <dc:language>en-US</dc:language>
  <cp:lastModifiedBy>Ricardo Miranda</cp:lastModifiedBy>
  <dcterms:modified xsi:type="dcterms:W3CDTF">2022-08-08T18:24:00Z</dcterms:modified>
  <cp:revision>12</cp:revision>
  <dc:subject/>
  <dc:title>Boletim Original do Pai Divino</dc:title>
</cp:coreProperties>
</file>