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A DOLOROSA RENOVAÇÃO DA HUMANIDADE</w:t>
      </w:r>
    </w:p>
    <w:p>
      <w:pPr>
        <w:pStyle w:val="Normal"/>
        <w:autoSpaceDE w:val="false"/>
        <w:jc w:val="center"/>
        <w:rPr>
          <w:rFonts w:ascii="Calibri" w:hAnsi="Calibri" w:cs="Helvetica-Bold"/>
          <w:b/>
          <w:b/>
          <w:bCs/>
        </w:rPr>
      </w:pPr>
      <w:r>
        <w:rPr>
          <w:rFonts w:cs="Helvetica-Bold" w:ascii="Calibri" w:hAnsi="Calibri"/>
          <w:b/>
          <w:bCs/>
        </w:rPr>
      </w:r>
    </w:p>
    <w:p>
      <w:pPr>
        <w:pStyle w:val="TextBody"/>
        <w:ind w:firstLine="720"/>
        <w:jc w:val="both"/>
        <w:rPr>
          <w:rFonts w:ascii="Calibri" w:hAnsi="Calibri" w:cs="Calibri"/>
          <w:sz w:val="24"/>
        </w:rPr>
      </w:pPr>
      <w:r>
        <w:rPr>
          <w:rFonts w:cs="Calibri" w:ascii="Calibri" w:hAnsi="Calibri"/>
          <w:sz w:val="24"/>
        </w:rPr>
        <w:t>1 – O Espírito e a Matéria, os Mundos e as Humanidades existem, fornecendo a vastidão dos níveis hierárquicos e dos fatos gerais, tudo acima de documentos humanos, Bíblias, Compilações, Catecismos, Codificações, etc.</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2 – Na Origem de tudo está o Princípio Único, também chamado Deus, Pai Divino ou Senhor Absoluto, Supremo Arquiteto, etc. É acima de nomes ou rótulos, tudo é Dele Origem, Parte e Relação, e tudo a Ele retornará em tempo certo, porque Nele nada aumenta nem diminui. O Divino Monismo virá a ser a DOUTRINA TOTAL, e Ela já foi ensinada por Hermes, Crisna e Pitágoras, sendo apresentada praticamente pelo Verbo Modelar e Modelador, personagem vivido por Jesus, o Alfa e Ômega.</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3 – Como o Princípio ou Deus rege Mundos e Humanidades através de filhos Seus já altamente ou profundamente tornados UNOS, e os informes iniciáticos necessitam de registros perenes, eis que todas as Humanidades Planetárias contam com as necessárias Bíblias, ou Livros de Registro dos Ensinos Iniciáticos. Portanto, todas as Humanidades recebem um Código de Moral Básica, ou Lei de Deus, por cima da qual ninguém passará. Seus inimigos ou pretensos juízes são encontrados nos abismos da subcrosta, nos umbrais e nas encarnações dolorosas. Como está findando o segundo milênio, devendo ocorrer terríveis tragédias RESTAURADORAS DA DOUTRINA DO CAMINHO, convém a cada filho de Deus estudar o que vai dito abaixo:</w:t>
      </w:r>
    </w:p>
    <w:p>
      <w:pPr>
        <w:pStyle w:val="TextBody"/>
        <w:ind w:firstLine="720"/>
        <w:jc w:val="both"/>
        <w:rPr>
          <w:rFonts w:ascii="Calibri" w:hAnsi="Calibri" w:cs="Calibri"/>
          <w:sz w:val="24"/>
        </w:rPr>
      </w:pPr>
      <w:r>
        <w:rPr>
          <w:rFonts w:cs="Calibri" w:ascii="Calibri" w:hAnsi="Calibri"/>
          <w:sz w:val="24"/>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TextBody"/>
        <w:ind w:firstLine="720"/>
        <w:jc w:val="both"/>
        <w:rPr>
          <w:rFonts w:ascii="Calibri" w:hAnsi="Calibri" w:cs="Calibri"/>
          <w:sz w:val="24"/>
        </w:rPr>
      </w:pPr>
      <w:r>
        <w:rPr>
          <w:rFonts w:cs="Calibri" w:ascii="Calibri" w:hAnsi="Calibri"/>
          <w:sz w:val="24"/>
        </w:rPr>
        <w:t>4 – Também recebe, toda Humanidade em processo evolutivo, um Verbo Modelar e Modelador, ou Alfa e Ômega, ou que representa tudo que deriva do UM ESSENCIAL, e a Ele deverá retornar um dia, com todas as VIRTUDES DIVINAS DESABROCHADORAS.</w:t>
      </w:r>
    </w:p>
    <w:p>
      <w:pPr>
        <w:pStyle w:val="TextBody"/>
        <w:ind w:firstLine="720"/>
        <w:jc w:val="both"/>
        <w:rPr>
          <w:rFonts w:ascii="Calibri" w:hAnsi="Calibri" w:cs="Calibri"/>
          <w:sz w:val="24"/>
        </w:rPr>
      </w:pPr>
      <w:r>
        <w:rPr>
          <w:rFonts w:cs="Calibri" w:ascii="Calibri" w:hAnsi="Calibri"/>
          <w:sz w:val="24"/>
        </w:rPr>
      </w:r>
    </w:p>
    <w:p>
      <w:pPr>
        <w:pStyle w:val="Normal"/>
        <w:ind w:firstLine="720"/>
        <w:jc w:val="both"/>
        <w:rPr>
          <w:rFonts w:ascii="Calibri" w:hAnsi="Calibri" w:cs="Calibri"/>
        </w:rPr>
      </w:pPr>
      <w:r>
        <w:rPr>
          <w:rFonts w:cs="Calibri" w:ascii="Calibri" w:hAnsi="Calibri"/>
          <w:bCs/>
        </w:rPr>
        <w:t xml:space="preserve">Ser </w:t>
      </w:r>
      <w:r>
        <w:rPr>
          <w:rFonts w:cs="Calibri" w:ascii="Calibri" w:hAnsi="Calibri"/>
        </w:rPr>
        <w:t>de antes de haver Mundo; prometido milênios antes de encarnar; anunciado pelo Mensageiro Gabriel na hora de encarnar; não nascer de homem; ter os Dons do Espírito Santo ou Mediunidades SEM MEDIDA; produzir grandes feitos mediúnicos; não ficar no túmulo; cumprir a Promessa Divina do Derrame de Dons para toda a carne; e mandar entregar o Livro dos Eventos Porvindouros, ou Apocalipse.</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5 – Toda Humanidade, em processo evolutivo, também recebe os Dons do Espírito Santo, Carismas ou Mediunidades, e, ao longo dos informes bíblico-proféticos, farta documentação é apresentada, para informar de suas serventias, pois servem para a comunicabilidade dos Anjos ou Espíritos Mensageiros, produzindo os fenômenos chamados extras, milagrosos, etc. Cumpre estudar bem os textos bíblicos, para fugir dos mistifórios inventados pelos fabricantes de religiões, clerezias e sectarismos tribofeiros, compilações, catecismos e codificações, etc.</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r>
    </w:p>
    <w:p>
      <w:pPr>
        <w:pStyle w:val="Normal"/>
        <w:jc w:val="both"/>
        <w:rPr>
          <w:rFonts w:ascii="Calibri" w:hAnsi="Calibri" w:cs="Calibri"/>
          <w:b/>
          <w:b/>
          <w:bCs/>
          <w:sz w:val="24"/>
        </w:rPr>
      </w:pPr>
      <w:r>
        <w:rPr>
          <w:rFonts w:cs="Calibri" w:ascii="Calibri" w:hAnsi="Calibri"/>
          <w:b/>
          <w:bCs/>
          <w:sz w:val="24"/>
        </w:rPr>
      </w:r>
    </w:p>
    <w:p>
      <w:pPr>
        <w:pStyle w:val="Recuodecorpodetexto2"/>
        <w:ind w:hanging="0"/>
        <w:jc w:val="center"/>
        <w:rPr>
          <w:rFonts w:ascii="Calibri" w:hAnsi="Calibri" w:cs="Calibri"/>
          <w:b/>
          <w:b/>
          <w:bCs/>
        </w:rPr>
      </w:pPr>
      <w:r>
        <w:rPr>
          <w:rFonts w:cs="Calibri" w:ascii="Calibri" w:hAnsi="Calibri"/>
          <w:b/>
          <w:bCs/>
        </w:rPr>
        <w:t>ESPÍRITO SANTO É MEDIUNIDADE!</w:t>
      </w:r>
    </w:p>
    <w:p>
      <w:pPr>
        <w:pStyle w:val="TextBodyIndent"/>
        <w:rPr>
          <w:rFonts w:ascii="Calibri" w:hAnsi="Calibri" w:cs="Calibri"/>
          <w:b/>
          <w:b/>
          <w:bCs/>
        </w:rPr>
      </w:pPr>
      <w:r>
        <w:rPr>
          <w:rFonts w:cs="Calibri" w:ascii="Calibri" w:hAnsi="Calibri"/>
          <w:b/>
          <w:b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jc w:val="both"/>
        <w:rPr>
          <w:rFonts w:ascii="Calibri" w:hAnsi="Calibri" w:cs="Calibri"/>
          <w:bCs/>
          <w:iCs/>
        </w:rPr>
      </w:pPr>
      <w:r>
        <w:rPr>
          <w:rFonts w:cs="Calibri" w:ascii="Calibri" w:hAnsi="Calibri"/>
          <w:bCs/>
          <w:iCs/>
        </w:rPr>
      </w:r>
    </w:p>
    <w:p>
      <w:pPr>
        <w:pStyle w:val="Normal"/>
        <w:ind w:firstLine="720"/>
        <w:jc w:val="both"/>
        <w:rPr>
          <w:rFonts w:ascii="Calibri" w:hAnsi="Calibri" w:cs="Calibri"/>
          <w:bCs/>
        </w:rPr>
      </w:pPr>
      <w:r>
        <w:rPr>
          <w:rFonts w:cs="Calibri" w:ascii="Calibri" w:hAnsi="Calibri"/>
          <w:bCs/>
        </w:rPr>
        <w:t>6 – Entenda bem cada filho de Deus, o que foi ordenado pelo Verbo Ressurreto, no Livro dos Atos, 1, 1 a 8, porque o Programa Divino terá total cumprimento, custe o que custar, doa a quem doer. O Tempo dado, que finda com o findar do segundo milênio, dará testemunho das verdades bíblico-proféticas, obrigando a retornar à Lei Moral Básica, à significação do Verbo Exemplar e ao nobre cultivo dos Dons Intermediários, os veículos da comunicabilidade dos Anjos ou Espíritos Mensageiro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7 – Procure cada filho de Deus entender a inteligência da Lei, a significação do Verbo Modelo e a serventia dos Dons Mediúnicos, porque a JUSTIÇA DIVINA, tal como está registrado principalmente nos capítulos 14, 19 e 22, do Apocalipse, irá entrar com a rigorosa VARA DE FERRO, ou com muito pranto e ranger dos dentes, ou angústias e desesperos, até que se arrependam dos DESVIOS, reentrem na Doutrina do Caminho, e estendam à Humanidade, constituída de encarnados e desencarnados, A VERDADE QUE DIVINIZA.</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8 – Farto é o homem, por falta de Moral, em desculpas esfarrapadas, procurando justificar seus erros e crimes. Os fabricantes de clerezias, teologias, compilações, catecismos e codificações, são mestres em dogmatizar seus mesmos dogmas, seus mórbidos convencionalismos, etc. Todavia, como é chegada a hora dos tremendos ajustes de contas, note bem cada um, em qualquer parte do Planeta, que todos os errados palpites humanos serão simplesmente esmigalhados pelos fato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9 – Na hora certa, de extremados descambos, leiam bem Romanos, 1, 22 a 32.</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 xml:space="preserve">10 – Aos que vivem procurando Cristos, forjando Consertadores da Humanidade, e outros RECURSOS EXTERIORES, fica lembrado isto – ninguém irá trazer outra Lei de Deus, não virá outro Verbo Exemplar e não há necessidade de um outro Glorioso Pentecostes. Tudo já foi entregue, só restando, a cada filho de Deus, que saiba como cumprir com os seus deveres, para evitar os rigorosos reparos da Justiça Divina. </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A Oração Dos Apóstolos é o EVANGELHO FEITO ORAÇÃO, contém todos os poderes evocativos. O grande problema é merecer o auxílio das Legiões Angélicas, ficando saliente, também, que para cada um desabrochar em si as Latentes Virtudes Divinas, até vir a ser UNO TOTAL OU DEUS EM DEUS, são necessários porfiados esforços, grandes renúncias, maravilhosas doações de inteligência e bondade nos atos sociais, na vida comum, aquilo que a Justiça Divina vê em secreto e assim premia.</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b/>
          <w:b/>
          <w:bCs/>
          <w:sz w:val="24"/>
          <w:szCs w:val="24"/>
        </w:rPr>
      </w:pPr>
      <w:r>
        <w:rPr>
          <w:rFonts w:cs="Calibri" w:ascii="Calibri" w:hAnsi="Calibri"/>
          <w:b/>
          <w:bCs/>
          <w:sz w:val="24"/>
          <w:szCs w:val="24"/>
        </w:rPr>
        <w:t>A ORAÇÃO DOS APÓSTOLOS</w:t>
      </w:r>
    </w:p>
    <w:p>
      <w:pPr>
        <w:pStyle w:val="TextBody"/>
        <w:spacing w:lineRule="auto" w:line="216"/>
        <w:jc w:val="center"/>
        <w:rPr>
          <w:rFonts w:ascii="Calibri" w:hAnsi="Calibri" w:cs="Calibri"/>
          <w:b/>
          <w:b/>
          <w:bCs/>
          <w:caps/>
          <w:sz w:val="24"/>
          <w:szCs w:val="24"/>
        </w:rPr>
      </w:pPr>
      <w:r>
        <w:rPr>
          <w:rFonts w:cs="Calibri" w:ascii="Calibri" w:hAnsi="Calibri"/>
          <w:b/>
          <w:bCs/>
          <w:caps/>
          <w:sz w:val="24"/>
          <w:szCs w:val="24"/>
        </w:rPr>
      </w:r>
    </w:p>
    <w:p>
      <w:pPr>
        <w:pStyle w:val="Normal"/>
        <w:widowControl w:val="false"/>
        <w:overflowPunct w:val="false"/>
        <w:autoSpaceDE w:val="false"/>
        <w:spacing w:lineRule="auto" w:line="220"/>
        <w:ind w:firstLine="720"/>
        <w:jc w:val="both"/>
        <w:textAlignment w:val="baseline"/>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20"/>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lineRule="auto" w:line="220"/>
        <w:textAlignment w:val="baseline"/>
        <w:rPr>
          <w:rFonts w:ascii="Calibri" w:hAnsi="Calibri" w:cs="Calibri"/>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ind w:firstLine="720"/>
        <w:jc w:val="both"/>
        <w:rPr>
          <w:rFonts w:ascii="Calibri" w:hAnsi="Calibri" w:cs="Calibri"/>
          <w:bCs/>
        </w:rPr>
      </w:pPr>
      <w:r>
        <w:rPr>
          <w:rFonts w:cs="Calibri" w:ascii="Calibri" w:hAnsi="Calibri"/>
          <w:bCs/>
        </w:rPr>
        <w:t xml:space="preserve">Nunca foram só os religiosos profissionais, vendendo simulações, idolatrias e discursos histéricos, os grandes corruptores doutrinários, os que desviaram as gentes da Verdade Que Diviniza; também os fanáticos sectários, os mórbidos e doentios cultivadores de igrejinhas ou súcias misoneístas, têm prejudicado terrivelmente o avanço da Humanidade no rumo da Sagrada Finalidade. Pense bem sobre isto quem puder pensar, e observe os fatos comovedores e restauradores, para antes de adentrar o período chamado </w:t>
      </w:r>
      <w:r>
        <w:rPr>
          <w:rFonts w:cs="Calibri" w:ascii="Calibri" w:hAnsi="Calibri"/>
          <w:b/>
          <w:bCs/>
        </w:rPr>
        <w:t>UM NOVO CÉU E UMA NOVA TERRA</w:t>
      </w:r>
      <w:r>
        <w:rPr>
          <w:rFonts w:cs="Calibri" w:ascii="Calibri" w:hAnsi="Calibri"/>
          <w:bCs/>
        </w:rPr>
        <w:t>.</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6:26:00Z</dcterms:created>
  <dc:creator>Osvaldo Polidoro</dc:creator>
  <dc:description>União Divinista
www.uniaodivinista.org</dc:description>
  <cp:keywords/>
  <dc:language>en-US</dc:language>
  <cp:lastModifiedBy>Ricardo Miranda</cp:lastModifiedBy>
  <dcterms:modified xsi:type="dcterms:W3CDTF">2020-12-28T19:25:00Z</dcterms:modified>
  <cp:revision>14</cp:revision>
  <dc:subject/>
  <dc:title>Boletim Original do Pai Divino</dc:title>
</cp:coreProperties>
</file>