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DOUTRINA ATRAIÇOADA E SUAS CONSEQUÊNCIA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Todas as marcas de patifarias, clerezias, sectarismos, súcias, camarilhas, máfias exploradoras de engodos, mórbidos vícios metidos a iniciáticos, tudo isso e muitas outras porcarias derivadas, encontram amparos, advogados, mas a Doutrina do Caminho, entregue pelo Verbo Modelar e Modelador, continua entregue à solidão ou ostracismo, e até mesmo ao ódio dos negociantes de mentiras e blasfêmias. Com o crescimento dos meios de comunicação, ou seja, imprensa escrita, televisionada e irradiada, em lugar de ganhar a VERDADE DOUTRINÁRIA, tanto mais ganharam as patifarias, as blasfêmias. Eis a Doutrina entregue pelo Verbo Mode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1 – No lugar da Lei de Deus, que manda um irmão não prejudicar o outro, fora de mistificações religiosistas quaisquer, puseram todas as formas e fórmulas de hipocrisias, de engodos comerciáveis, de homens apalhaçados fazendo palhaçadas à frente de paus, pedras, gesso, hipócritas discursozinhos histéricos, etc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2 – No lugar do Verbo Exemplar, vivido pelo Ungido Jesus, surgiram hipócritas clericalismos, cheios de rotulismos blasfemadores, praticantes de fingimentos ou idolatrias (eles mesmos, que perseguiram e mataram os Profetas, em nome do Verbo Modelo, que tinha os Dons do Espírito Santo ou Mediunidades, SEM MEDIDA, corromperam a Doutrina do Caminho, foram aplicando inquisições, politicalhas, sórdidos mandonismos, querendo mandar mais do que os governos dos países).</w:t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br/>
        <w:tab/>
        <w:t>É necessário que entendam bem a seguinte realidade doutrinária: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Na Terra a ignorância e a mentira podem mais do que a Verdade, mas o fato é que Moisés já havia entregue a Lei Básica de Moral e o Primeiro Derrame de Dons do Espírito Santo, ou Mediunidades, da História das Revelações. Vide Números, capítulo 11. O Povo Escolhido devia estender aos confins da Terra a Doutrina da Moral e a Revelação Generalizada. Com a traição dos rabinos, Deus prometeu e o Verbo Modelo trouxe o Segundo Derrame de Dons, também atraiçoado por outros cleros, mistificadores e fabricantes de rotulismos pagãos comerciáveis. O Segundo Derrame de Dons está registrado em Atos, capítulos 1 e 2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3 – Por Deus, o Princípio Onipresente, </w:t>
      </w:r>
      <w:r>
        <w:rPr>
          <w:rFonts w:cs="Calibri" w:ascii="Calibri" w:hAnsi="Calibri"/>
          <w:b/>
          <w:sz w:val="24"/>
          <w:szCs w:val="24"/>
        </w:rPr>
        <w:t>toda a carne foi feita herdeira do Batismo de Dons do Espírito Santo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s veículos da comunicabilidade dos Anjos ou Espíritos Mensageiros, aqueles desencarnados dignos dessa tarefa, como o Verbo fez questão de afirmar em Mateus, 22, 30. Mas, desgraçadamente, em lugar de viver a Lei, imitar o Verbo Modelo e cultivar nobremente os Dons Intermediários, foram é fabricando arapucas exploradoras da ignorância humana. (Tão inferior é a Humanidade terrícola, que, até entre os cultivadores de Dons Intermediários, sobram os comerciantes de baixezas, de sujidades, de feitiçarias, de tudo aquilo que está condenado em Romanos, 1, 22 a 32; e em Apocalipse, cap. 22)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 – A Verdade assim proclama: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(Quem não entende nada das Profecias do Velho Testamento; quem nada sabe da Significação do Verbo Exemplar; quem nada entende da Significação da Ressurreição Geral; quem nada sabe da Significação do Glorioso Pentecostes; quem nada sabe da Grandeza Doutrinária do Livro dos Atos; quem nada sabe da Importância Profética do Apocalipse, em lugar de falar ou escrever sobre a Doutrina do Caminho ou Doutrina Integral, é melhor que se cale, para não praticar blasfêmias que caríssimo custarão)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5 – Em virtude dos terríveis desvios, principalmente aqueles que derivaram de Roma, no ano 313, cumpre ler com total atenção os capítulos 12, 19, 14, 21 e 22, do Apocalipse, pois antes de findar o segundo milênio, acontecerão os cataclismos que hão de provocar a Grande Renovação Humana, e, portanto, o retorno à Doutrina Integral. Ninguém se iluda, alegando seu religiosismo, sectarismo, ou mórbido facciosismo, porque a Justiça Divina, ou VARA DE FERRO, não irá ceder a pretextos quaisquer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 – Quando se fala na Tarefa Evangélica do Brasil, no PERÍODO CHAMADO </w:t>
      </w:r>
      <w:r>
        <w:rPr>
          <w:rFonts w:cs="Calibri" w:ascii="Calibri" w:hAnsi="Calibri"/>
          <w:b/>
          <w:bCs/>
          <w:sz w:val="24"/>
          <w:szCs w:val="24"/>
        </w:rPr>
        <w:t>UM NOVO CÉU E UMA NOVA TERRA,</w:t>
      </w:r>
      <w:r>
        <w:rPr>
          <w:rFonts w:cs="Calibri" w:ascii="Calibri" w:hAnsi="Calibri"/>
          <w:bCs/>
          <w:sz w:val="24"/>
          <w:szCs w:val="24"/>
        </w:rPr>
        <w:t xml:space="preserve"> ou depois do dilúvio de fogo ou guerra atômica, que reduzirá a Humanidade a um terço, convém lembrar o que quer dizer o Evangelho, Doutrina do Caminho ou Cristianismo – que não é atraiçoar a Lei, impondo no seu lugar fingimentos ou atos idólatras fabricados por clerezias aureoladas de nobiliarquias blasfemadoras, nem é reduzir o Verbo Modelo a um simples endossador de traficâncias idólatras comerciáveis, nem dar falsas interpretações aos textos bíblicos que ensinam sobre os Dons do Espírito Santo, ou simplesmente escondê-los das gentes, para que tais gentes, tudo ignorando, continuem praticando erros e comprando ignorâncias dos vendedores de idolatrias e de palavrórios histéricos.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E muito cuidado com os catecismos, compilações e codificações, obras cheias de erros, falhas, omissões, afirmações ridículas e estúpidas, ou portadoras das criminosas meias-verdades, ou que desviam da VERDADE DOUTRINÁRIA em nome da VERDADE; na subcrosta, nos umbrais e nas encarnações expiatórias, têm pago até o último ceitil, aqueles que tais erros têm cometido. O que é falso não é verdadeiro e, portanto, consertem-se os erros e desvios, enquanto é tempo.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hyperlink r:id="rId2">
        <w:r>
          <w:rPr>
            <w:rStyle w:val="InternetLink"/>
            <w:rFonts w:cs="Calibri" w:ascii="Calibri" w:hAnsi="Calibri"/>
            <w:b/>
            <w:color w:val="0000FF"/>
          </w:rPr>
          <w:t>www.uniaodivinista.org</w:t>
        </w:r>
      </w:hyperlink>
    </w:p>
    <w:p>
      <w:pPr>
        <w:pStyle w:val="TextBody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9T22:40:00Z</dcterms:modified>
  <cp:revision>8</cp:revision>
  <dc:subject/>
  <dc:title>Boletim Original do Pai Divino</dc:title>
</cp:coreProperties>
</file>