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DOUTRINA DE DEUS, A BESTA ROMANA, MIRACAPILLO E O BRASIL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 DOUTRINA DE DEUS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</w:rPr>
        <w:t>Moisés entregou a Lei Moral Básica e o Primeiro Batismo de Dons Espirituais, ou Eclosão Coletiva de Dons do Espírito Santo, Carismas ou Mediunidades; e quem quiser saber fica sabendo, que o clero judeu tudo corrompeu, isto é, atraiçoou Moisés e a Doutrina de Deus, que Ele entregou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 TAREFA MESSIÂNICA DO VERBO MODELO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</w:rPr>
        <w:t>Tendo o clero judeu (Não o Povo Judeu), atraiçoado Moisés e a Doutrina que Ele entregou, perseguindo e matando Profetas ou portadores de Dons Espirituais, Deus promete e cumpre, na pessoa de Jesus, o Verbo Exemplar, um novo Batismo de Dons, com o propósito de ser estendido aos confins da Terra; mas, desgraçadamente, outra vez o clero judeu (Não o Povo Judeu), persegue e mata o novo entregador e os Seus seguidores, com o fito de destruir o Consolador Ministério da Revelação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 BESTA ROMANA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</w:rPr>
        <w:t xml:space="preserve">A Doutrina de Deus, exposta através de Moisés e de Jesus, contém UM SÓ ESPÍRITO PROFÉTICO, Uma só LINHA-MESTRA-DOUTRINÁRIA, do Gênese ao Apocalipse. No Sermão Profético (No Apocalipse ficou avisado que da cidade dos sete montes sairia a corrupção do que restasse da Doutrina de Deus), o Verbo Modelo informa, profeticamente, dos desvios de tudo, e que, antes do findar do segundo milênio, terríveis acontecimentos apocalípticos reduziriam de muito os viventes e RECOLOCARIAM A DOUTRINA DE DEUS NO DEVIDO LUGAR. Roma forjou a corrupção em 313, passou a chamar os sinais e prodígios em virtude dos Dons Espirituais de </w:t>
      </w:r>
      <w:r>
        <w:rPr>
          <w:rFonts w:cs="Calibri" w:ascii="Calibri" w:hAnsi="Calibri"/>
          <w:b/>
          <w:bCs/>
        </w:rPr>
        <w:t>coisas do diabo</w:t>
      </w:r>
      <w:r>
        <w:rPr>
          <w:rFonts w:cs="Calibri" w:ascii="Calibri" w:hAnsi="Calibri"/>
        </w:rPr>
        <w:t>, implantou a Inquisição, etc. E o império romano caiu, mas a besta corruptora ficou, por impor a mentira em nome da Verdade e com os recursos assassinos da Inquisiçã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(À custa de três traições contra a Doutrina de Deus, a Humanidade chega ao findar do segundo milênio, da Era que deveria ser CRISTÃ, entregue a toda sorte de falsidades contra a mesma Doutrina de Deus. Enquanto da parte de Deus a Doutrina manda viver a Lei para não haver crimes entre irmãos; manda imitar nas obras o Verbo Modelo, o Alfa e Ômega do Apocalipse; e manda não blasfemar contra os Dons Espirituais, para não faltar a Consoladora Revelação, tudo o que tem acontecido e está acontecendo é o mercado de traições, de falsidades contra a Vontade de Deus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is o documentário bíblico que bem ensina que Doutrina entregaram Moisés e o Verbo Exemplar, Doutrina que deveria ser ou estar estendida aos CONFINS DA TERRA, e que não está, por causa de quantas mentiras foram colocadas no seu lug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RABINOS OU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DAM ESTAS PERGUNTA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Que Doutrina Moisés entregou, edificada sobre a Lei Moral Básica e o Primeiro Batismo de Dons Intermediári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Deus prometeu a vinda do Messias Exemplar e um novo Batismo de Dons Espirituai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Que fizeram, os padres judeus, contra Moisés, Jesus e a Doutrina que Eles entregaram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 a cidade dos sete montes, de onde sairia a corrupção, chamando Dons ou Mediunidades de </w:t>
      </w:r>
      <w:r>
        <w:rPr>
          <w:rFonts w:cs="Calibri" w:ascii="Calibri" w:hAnsi="Calibri"/>
          <w:b/>
          <w:bCs/>
        </w:rPr>
        <w:t>coisas do diabo</w:t>
      </w:r>
      <w:r>
        <w:rPr>
          <w:rFonts w:cs="Calibri" w:ascii="Calibri" w:hAnsi="Calibri"/>
        </w:rPr>
        <w:t>, impondo politicalhas inquisitoriais, dominando criminosamente reis, povos e nações, como bem ensina o Apocalipse, a partir do capítulo 13, ao tratar da besta 666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Qual é a clerezia, ou </w:t>
      </w:r>
      <w:r>
        <w:rPr>
          <w:rFonts w:cs="Calibri" w:ascii="Calibri" w:hAnsi="Calibri"/>
          <w:b/>
          <w:bCs/>
        </w:rPr>
        <w:t>ismo</w:t>
      </w:r>
      <w:r>
        <w:rPr>
          <w:rFonts w:cs="Calibri" w:ascii="Calibri" w:hAnsi="Calibri"/>
        </w:rPr>
        <w:t xml:space="preserve"> qualquer, QUE FALE EM NOME DE MOISÉS E DE JESUS, e que respeite o documentário bíblico, colocando-o ao alcance dos filhos de Deus, para cada um saber, por si mesmo, o que Deus quer de Seus filh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ESTUDEM, NAS PROFECIAS BÍBLICAS, SOBRE AS CORRUPÇÕES QUE VIRIAM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Sermão Profético, do Verbo Modelo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Lucas, 12, 10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Romanos, 1, 22 a 32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Segunda Epístola de Pedro, capítulo 2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Em Apocalipse, capítulo 13 em diante, sobre a besta e o falso profeta, que da besta sairia, como de fato sai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Quando fizeram a Vulgata alteraram a ordem numérica dos capítulos do Apocalipse. O cap. 13 e os que tratam da besta deveriam estar antes dos 10, 11, 12. Todavia, lendo os capítulos 12, 14 e 19, terão os informes sobre os fatos que, antes do findar do segundo milênio, farão RECONHECER QUAL A DOUTRINA DE DEUS, que irá vigorar nos ciclos porvindouros, isto é, para os que herdarem a Terra dos futuros ciclos evolutivos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ja como for, lembrem-se os filhos de Deus, tudo que FOR CONTRA A LEI DE DEUS, O VERBO MODELAR E MODELADOR, E OS DONS DO ESPÍRITO SANTO, CARISMAS OU MEDIUNIDADES – SERÁ ESMIGALHADO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Brasil é a parte da Atlântida Redescoberta, de onde surgirá a Civilização do período apocalíptico chama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isto é, em que a Vontade de Deus começará a SER VIVIDA, tendo por fundamento a Lei de Deus, o Verbo Modelo a ser imitado, e o nobre cultivo dos Dons como o real INTERMEDIÁRIO. Para bem entender, convém ler estes capítulos do Apocalipse – 10, 11, 12, 19, 14, 21 e 22. Porque EVANGELHO ETERNO só está prometido em Apocalipse, 14, 6. Depois das tragédias do findar do segundo milênio, os governos temporais irão cuidar melhor das ensinanças doutrinárias, evitando entregá-las a súcias e camarilhas que só criam enganações, explorações de variada ordem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4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7-14T14:18:00Z</dcterms:modified>
  <cp:revision>9</cp:revision>
  <dc:subject/>
  <dc:title>Boletim Original do Pai Divino</dc:title>
</cp:coreProperties>
</file>