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709"/>
        <w:jc w:val="both"/>
        <w:rPr>
          <w:rFonts w:ascii="Calibri" w:hAnsi="Calibri" w:cs="Calibri"/>
          <w:b/>
          <w:b/>
          <w:bCs/>
          <w:sz w:val="24"/>
        </w:rPr>
      </w:pPr>
      <w:r>
        <w:rPr>
          <w:rFonts w:cs="Calibri" w:ascii="Calibri" w:hAnsi="Calibri"/>
          <w:b/>
          <w:bCs/>
          <w:sz w:val="24"/>
        </w:rPr>
        <w:t xml:space="preserve">A DOUTRINA DE DEUS, DA LEI A SER VIVIDA, DAS GRAÇAS MEDIÚNICAS A SEREM NOBREMENTE CULTIVADAS, E DOS EXEMPLOS DE JESUS DE COMO VIVER A LEI E CULTIVAR AS GRAÇAS MEDIÚNICAS, É QUE CUMPRIRIA A JOÃO HUSS OU KARDEC RESTAURAR, PARA MAIS TARDE VIR ENTREGAR </w:t>
      </w:r>
      <w:r>
        <w:rPr>
          <w:rFonts w:cs="Calibri" w:ascii="Calibri" w:hAnsi="Calibri"/>
          <w:b/>
          <w:bCs/>
          <w:sz w:val="24"/>
          <w:u w:val="single"/>
        </w:rPr>
        <w:t>O EVANGELHO ETERNO</w:t>
      </w:r>
      <w:r>
        <w:rPr>
          <w:rFonts w:cs="Calibri" w:ascii="Calibri" w:hAnsi="Calibri"/>
          <w:b/>
          <w:bCs/>
          <w:sz w:val="24"/>
        </w:rPr>
        <w:t>, PROMETIDO NO APOCALIPSE, 14, 6.</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 SOBRE O MEDIUNISMO INSTRUTIVO E CONSOLADOR</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rPr>
      </w:pPr>
      <w:r>
        <w:rPr>
          <w:rFonts w:cs="Calibri" w:ascii="Calibri" w:hAnsi="Calibri"/>
        </w:rPr>
        <w:t>77 são os textos bíblicos que ensinam sobre os Dons do Espírito Santo, Carismas ou veículos da comunicabilidade dos Anjos, que quer dizer Espíritos Mensageiros de Deus.</w:t>
      </w:r>
    </w:p>
    <w:p>
      <w:pPr>
        <w:pStyle w:val="Normal"/>
        <w:spacing w:before="120" w:after="120"/>
        <w:ind w:firstLine="720"/>
        <w:jc w:val="both"/>
        <w:rPr/>
      </w:pPr>
      <w:r>
        <w:rPr>
          <w:rFonts w:cs="Calibri" w:ascii="Calibri" w:hAnsi="Calibri"/>
        </w:rPr>
        <w:t>A Besta Apocalíptica ou romana em tudo foi, pelos séculos afora, errando, blasfemando, conspurcando, pecando e fazendo pecar. Com a Inquisição impôs crimes de todos os tamanhos.</w:t>
      </w:r>
    </w:p>
    <w:p>
      <w:pPr>
        <w:pStyle w:val="Normal"/>
        <w:spacing w:before="120" w:after="120"/>
        <w:ind w:firstLine="720"/>
        <w:jc w:val="both"/>
        <w:rPr/>
      </w:pPr>
      <w:r>
        <w:rPr>
          <w:rFonts w:cs="Calibri" w:ascii="Calibri" w:hAnsi="Calibri"/>
        </w:rPr>
        <w:t xml:space="preserve">As PUNIÇÕES NECESSÁRIAS estão previstas em Mateus, capítulos 24 e 25, e no Apocalipse. E no Livro </w:t>
      </w:r>
      <w:r>
        <w:rPr>
          <w:rFonts w:cs="Calibri" w:ascii="Calibri" w:hAnsi="Calibri"/>
          <w:b/>
        </w:rPr>
        <w:t>EVANGELHO ETERNO E ORAÇÕES PRODIGIOSAS</w:t>
      </w:r>
      <w:r>
        <w:rPr>
          <w:rFonts w:cs="Calibri" w:ascii="Calibri" w:hAnsi="Calibri"/>
        </w:rPr>
        <w:t xml:space="preserve"> tendes todos os avisos prometidos por Deus.</w:t>
      </w:r>
    </w:p>
    <w:p>
      <w:pPr>
        <w:pStyle w:val="TextBody"/>
        <w:spacing w:before="120" w:after="120"/>
        <w:jc w:val="center"/>
        <w:rPr>
          <w:rFonts w:ascii="Calibri" w:hAnsi="Calibri" w:cs="Calibri"/>
          <w:b/>
          <w:b/>
          <w:bCs/>
          <w:i/>
          <w:i/>
          <w:sz w:val="24"/>
        </w:rPr>
      </w:pPr>
      <w:r>
        <w:rPr>
          <w:rFonts w:cs="Calibri" w:ascii="Calibri" w:hAnsi="Calibri"/>
          <w:b/>
          <w:bCs/>
          <w:i/>
          <w:iCs/>
          <w:sz w:val="24"/>
        </w:rPr>
        <w:t>A IDEIA E A PALAVRA DE JOÃO HUSS AO SÉCULO XX</w:t>
      </w:r>
    </w:p>
    <w:p>
      <w:pPr>
        <w:pStyle w:val="TextBody"/>
        <w:spacing w:before="120" w:after="120"/>
        <w:ind w:firstLine="720"/>
        <w:jc w:val="right"/>
        <w:rPr>
          <w:rFonts w:ascii="Calibri" w:hAnsi="Calibri" w:cs="Calibri"/>
          <w:i/>
          <w:i/>
          <w:iCs/>
          <w:sz w:val="24"/>
        </w:rPr>
      </w:pPr>
      <w:r>
        <w:rPr>
          <w:rFonts w:cs="Calibri" w:ascii="Calibri" w:hAnsi="Calibri"/>
          <w:i/>
          <w:iCs/>
          <w:sz w:val="24"/>
        </w:rPr>
        <w:t>Lenita Miranda de Figueiredo</w:t>
      </w:r>
    </w:p>
    <w:p>
      <w:pPr>
        <w:pStyle w:val="TextBody"/>
        <w:ind w:firstLine="900"/>
        <w:jc w:val="both"/>
        <w:rPr/>
      </w:pPr>
      <w:r>
        <w:rPr>
          <w:rFonts w:cs="Calibri" w:ascii="Calibri" w:hAnsi="Calibri"/>
          <w:i/>
          <w:iCs/>
          <w:sz w:val="24"/>
        </w:rPr>
        <w:t>A história da Civilização mostra que todas as épocas tiveram os seus mártires das ideias. Desta vez deixamos de lado o presente para dar um mergulho no fulcro de uma civilização torpe, imoral e impiedosa que exterminava o brilho dos grandes pensadores nas fogueiras e nas câmaras de tortura da Santa Inquisição.</w:t>
      </w:r>
    </w:p>
    <w:p>
      <w:pPr>
        <w:pStyle w:val="TextBody"/>
        <w:ind w:firstLine="900"/>
        <w:jc w:val="both"/>
        <w:rPr>
          <w:rFonts w:ascii="Calibri" w:hAnsi="Calibri" w:cs="Calibri"/>
          <w:i/>
          <w:i/>
          <w:iCs/>
          <w:sz w:val="24"/>
        </w:rPr>
      </w:pPr>
      <w:r>
        <w:rPr>
          <w:rFonts w:cs="Calibri" w:ascii="Calibri" w:hAnsi="Calibri"/>
          <w:i/>
          <w:iCs/>
          <w:sz w:val="24"/>
        </w:rPr>
        <w:t>Não falaremos da Inquisição do século XX quando o Estado e não a Igreja detinha o poder e as câmaras de tortura suplantavam toda a parafernália instituída pela santa igreja.</w:t>
      </w:r>
    </w:p>
    <w:p>
      <w:pPr>
        <w:pStyle w:val="TextBody"/>
        <w:ind w:firstLine="900"/>
        <w:jc w:val="both"/>
        <w:rPr/>
      </w:pPr>
      <w:r>
        <w:rPr>
          <w:rFonts w:cs="Calibri" w:ascii="Calibri" w:hAnsi="Calibri"/>
          <w:i/>
          <w:iCs/>
          <w:sz w:val="24"/>
        </w:rPr>
        <w:t>No século XI, Roma era uma fonte de burocracia onde transitavam benefícios e cargos lucrativos. Tinha o poder de abençoar, dispensar, absolver e distribuir indulgências mediante dinheiro. Títulos de cardeal eram vendidos a bom preço. (Tais dados são extraídos de “L’Inquisition”, obra do Padre Vancard que estudou a Inquisição na Idade Média).</w:t>
      </w:r>
    </w:p>
    <w:p>
      <w:pPr>
        <w:pStyle w:val="TextBody"/>
        <w:ind w:firstLine="900"/>
        <w:jc w:val="both"/>
        <w:rPr/>
      </w:pPr>
      <w:r>
        <w:rPr>
          <w:rFonts w:cs="Calibri" w:ascii="Calibri" w:hAnsi="Calibri"/>
          <w:i/>
          <w:iCs/>
          <w:sz w:val="24"/>
        </w:rPr>
        <w:t>Pode-se ler nas efemérides do Papado: “Sergio II criou publicamente em seu palácio, o filho de sua amante; Estevão VII mandou desterrar, esquartejar e lançar ao Tibre o cadáver de seu predecessor, o Papa Formoso; João X subiu ao trono pelo prestígio e poder de sua amante Teodora. João XII, Papa adúltero foi assassinado no leito da amante por um marido ciumento; Alexandre VI, pai de César e Lucrécia Borgia era célebre por suas infâmias; Clemente V, responsável pela extinção da Ordem do Templo era amante da bela Bruinissens; João XXII, de Avinhão concedia absolvições e dispensas, mediante dinheiro. Mandou esfolar vivo e queimar na fogueira o bispo Giraud, de Cahors; mandou torturar o bispo de Carcassona, sob a acusação de tê-lo enfeitiçado. Em seu reinado foram queimados mais de dez mil hereges. Ao morrer deixou em seus cofres uma fortuna imensa em dinheiro e pedras preciosas”.</w:t>
      </w:r>
    </w:p>
    <w:p>
      <w:pPr>
        <w:pStyle w:val="TextBody"/>
        <w:ind w:firstLine="900"/>
        <w:jc w:val="both"/>
        <w:rPr/>
      </w:pPr>
      <w:r>
        <w:rPr>
          <w:rFonts w:cs="Calibri" w:ascii="Calibri" w:hAnsi="Calibri"/>
          <w:i/>
          <w:iCs/>
          <w:sz w:val="24"/>
        </w:rPr>
        <w:t>A Santa Inquisição nos mostra como o tão decantado Santo Thomaz era “bonzinho” e devemos a ele esta barbaridade: “O poder de condenar à morte, sem injustiça, um homem, mesmo inocente, para obedecer a Deus” (Suma I, II parte, questão 94, art. V) o que foi aprovado pelo papa, por Santo Afonso de Ligório e por toda a Inquisição.</w:t>
      </w:r>
    </w:p>
    <w:p>
      <w:pPr>
        <w:pStyle w:val="TextBody"/>
        <w:ind w:firstLine="900"/>
        <w:jc w:val="both"/>
        <w:rPr/>
      </w:pPr>
      <w:r>
        <w:rPr>
          <w:rFonts w:cs="Calibri" w:ascii="Calibri" w:hAnsi="Calibri"/>
          <w:i/>
          <w:iCs/>
          <w:sz w:val="24"/>
        </w:rPr>
        <w:t>A história dos papas do século IX ao XIII é um escândalo, como já vimos. João XII tinha 17 anos quando encheu Latrão de cortesãs; Bonifácio VII deu sumiço, levando todo o tesouro da Igreja e ao retornar mandou matar João XIV e jogá-lo no poço do Castelo de Santo Ângelo. Bento IX, papa aos 12 anos levava uma vida devassa, mas teve tempo de mandar envenenar o papa Clemente II. Esse papado, horror da cristandade durou dois séculos enquanto papas exilados entravam e saíam de Roma.</w:t>
      </w:r>
    </w:p>
    <w:p>
      <w:pPr>
        <w:pStyle w:val="TextBody"/>
        <w:ind w:firstLine="900"/>
        <w:jc w:val="both"/>
        <w:rPr/>
      </w:pPr>
      <w:r>
        <w:rPr>
          <w:rFonts w:cs="Calibri" w:ascii="Calibri" w:hAnsi="Calibri"/>
          <w:i/>
          <w:iCs/>
          <w:sz w:val="24"/>
        </w:rPr>
        <w:t>Não se pode negar os erros que a Igreja cometeu: a condenação de Galileu (E pur se muove...); de Giordano Bruno, Jacques Molay, Joana D’Arc, Jean Huss, cátaros, templários, protestantes, judeus, católicos, cruzada dos albigenses, noite de São Bartolomeu, revogação do Édito de Nantes, etc.</w:t>
      </w:r>
    </w:p>
    <w:p>
      <w:pPr>
        <w:pStyle w:val="TextBody"/>
        <w:ind w:firstLine="900"/>
        <w:jc w:val="both"/>
        <w:rPr/>
      </w:pPr>
      <w:r>
        <w:rPr>
          <w:rFonts w:cs="Calibri" w:ascii="Calibri" w:hAnsi="Calibri"/>
          <w:i/>
          <w:iCs/>
          <w:sz w:val="24"/>
        </w:rPr>
        <w:t>Na perseguição aos católicos de Béziers, o legado papal foi inclemente: “Matem-nos a todos. Deus saberá como reconhecer os seus”. E na véspera da noite de São Bartolomeu, Pio V, mais tarde São Pio V enviava mensagem a Carlos IV: “Mate-os a todos, como outrora fez Samuel com os amalecitas, por ordem de Jeovah”.</w:t>
      </w:r>
    </w:p>
    <w:p>
      <w:pPr>
        <w:pStyle w:val="TextBody"/>
        <w:ind w:firstLine="900"/>
        <w:jc w:val="both"/>
        <w:rPr/>
      </w:pPr>
      <w:r>
        <w:rPr>
          <w:rFonts w:cs="Calibri" w:ascii="Calibri" w:hAnsi="Calibri"/>
          <w:i/>
          <w:iCs/>
          <w:sz w:val="24"/>
        </w:rPr>
        <w:t>O pobre Giordano Bruno que ousara considerar a pluralidade dos mundos habitados, (o que era um assinte à Bíblia), foi preso durante seis anos, sem livros e sem direito a escrever e sem visitas. Ficou mais dois anos preso em Roma onde foi julgado pela Inquisição, excomungado e entregue às autoridades seculares para ser punido com a maior misericórdia possível e sem derramamento de sangue, fórmula abominável com a qual a Inquisição tinha o hábito de dissimular a condenação à fogueira. Foi assim que se inventaram máquinas supliciadoras na Santa Inquisição: requintadas e infalíveis segundo os princípios da Igreja: quebravam, massacravam, distendiam músculos, trituravam, moíam o corpo humano, sem arrancar uma única gota de sangue. Processo que mais tarde a Idade Moderna adotará com igual requinte.</w:t>
      </w:r>
    </w:p>
    <w:p>
      <w:pPr>
        <w:pStyle w:val="TextBody"/>
        <w:ind w:firstLine="900"/>
        <w:jc w:val="both"/>
        <w:rPr/>
      </w:pPr>
      <w:r>
        <w:rPr>
          <w:rFonts w:cs="Calibri" w:ascii="Calibri" w:hAnsi="Calibri"/>
          <w:i/>
          <w:iCs/>
          <w:sz w:val="24"/>
        </w:rPr>
        <w:t>Incrível como a Igreja Moderna persiste em permanecer disfarçadamente em seus dogmas medievais, condenando as ideias livres, claras do Frei Leonardo Boff, quando elas têm consonância com o desenvolvimento sociológico, filosófico, religioso e científico do mundo moderno.</w:t>
      </w:r>
    </w:p>
    <w:p>
      <w:pPr>
        <w:pStyle w:val="TextBody"/>
        <w:ind w:firstLine="900"/>
        <w:jc w:val="both"/>
        <w:rPr/>
      </w:pPr>
      <w:r>
        <w:rPr>
          <w:rFonts w:cs="Calibri" w:ascii="Calibri" w:hAnsi="Calibri"/>
          <w:i/>
          <w:iCs/>
          <w:sz w:val="24"/>
        </w:rPr>
        <w:t>Os teólogos vivem se justificando, citando o cap. XV, 6, de João que diz: “Se alguém não tiver em mim, será lançado fora, como o sarmento, e secará; depois será colhido e lançado ao fogo, onde queima”, esquecendo-se que essa parábola se aplica somente à vida espiritual no além. Apoiam-se os teólogos, ainda no “Deuteronômio, XIII, 6 a 11, XVIII, 2 a 9, na qual Jeovah recomenda que se matem os que quiserem se afastar da religião de Moisés ou os adoradores de deuses estrangeiros.</w:t>
      </w:r>
    </w:p>
    <w:p>
      <w:pPr>
        <w:pStyle w:val="TextBody"/>
        <w:ind w:firstLine="900"/>
        <w:jc w:val="both"/>
        <w:rPr/>
      </w:pPr>
      <w:r>
        <w:rPr>
          <w:rFonts w:cs="Calibri" w:ascii="Calibri" w:hAnsi="Calibri"/>
          <w:i/>
          <w:iCs/>
          <w:sz w:val="24"/>
        </w:rPr>
        <w:t>Vê-se pois que foi o espírito judaico da violência que guiou a Igreja de Pedro, fazendo que contra isso se levantasse a Igreja de João que pregava o amor, o conhecimento. A tal respeito, Bergson escreveu à princesa de Polignac: “Devo confessar-vos que a intolerância religiosa, o fanatismo religioso, o exclusivismo religioso vieram de nossa Bíblia hebraica... Essas paixões terríveis não existiam entre os gregos e entre os romanos”. É o que nos conta Paul Le Cor, no “Evangelho Esotérico de São João”.</w:t>
      </w:r>
    </w:p>
    <w:p>
      <w:pPr>
        <w:pStyle w:val="TextBody"/>
        <w:ind w:firstLine="900"/>
        <w:jc w:val="both"/>
        <w:rPr>
          <w:rFonts w:ascii="Calibri" w:hAnsi="Calibri" w:cs="Calibri"/>
          <w:i/>
          <w:i/>
          <w:iCs/>
          <w:sz w:val="24"/>
        </w:rPr>
      </w:pPr>
      <w:r>
        <w:rPr>
          <w:rFonts w:cs="Calibri" w:ascii="Calibri" w:hAnsi="Calibri"/>
          <w:i/>
          <w:iCs/>
          <w:sz w:val="24"/>
        </w:rPr>
        <w:t>É preciso entender que Cristo que veio proclamar a Lei da fraternidade e do amor não poderia decretar a condenação à morte dos hereges. Seus ensinamentos vão de encontro à Bíblia moisaica onde o Eterno declara “que é preciso condenar à morte, matar a pedradas quem falar em servir a outros deuses, mesmo se se tratar do próprio irmão, do próprio filho ou da mulher bem amada”.</w:t>
      </w:r>
      <w:r>
        <w:br w:type="page"/>
      </w:r>
    </w:p>
    <w:p>
      <w:pPr>
        <w:pStyle w:val="TextBody"/>
        <w:spacing w:before="120" w:after="120"/>
        <w:jc w:val="center"/>
        <w:rPr>
          <w:rFonts w:ascii="Calibri" w:hAnsi="Calibri" w:cs="Calibri"/>
          <w:b/>
          <w:b/>
          <w:bCs/>
          <w:i/>
          <w:i/>
          <w:iCs/>
          <w:sz w:val="24"/>
        </w:rPr>
      </w:pPr>
      <w:r>
        <w:rPr>
          <w:rFonts w:cs="Calibri" w:ascii="Calibri" w:hAnsi="Calibri"/>
          <w:b/>
          <w:bCs/>
          <w:i/>
          <w:iCs/>
          <w:sz w:val="24"/>
        </w:rPr>
        <w:t>O MARTÍRIO DE JOÃO HUSS</w:t>
      </w:r>
    </w:p>
    <w:p>
      <w:pPr>
        <w:pStyle w:val="TextBody"/>
        <w:ind w:firstLine="720"/>
        <w:jc w:val="both"/>
        <w:rPr/>
      </w:pPr>
      <w:r>
        <w:rPr>
          <w:rFonts w:cs="Calibri" w:ascii="Calibri" w:hAnsi="Calibri"/>
          <w:i/>
          <w:iCs/>
          <w:sz w:val="24"/>
        </w:rPr>
        <w:t>De todos os crimes cometidos pela Santa Inquisição um dos que mais nos comove e revolta é a condenação à morte de João Huss, porque ele foi induzido à prestar declarações aos quatro poderes com a promessa de um porco chamado Sigismundo, “de que nada de mal lhe aconteceria, caso expusesse em público as suas ideias”. O porco “dar-lhe-ia salvo conduto e a sua palavra imperial de que sua vida não correria perigo, pois a espada do império velaria por ele”.</w:t>
      </w:r>
    </w:p>
    <w:p>
      <w:pPr>
        <w:pStyle w:val="TextBody"/>
        <w:ind w:firstLine="720"/>
        <w:jc w:val="both"/>
        <w:rPr/>
      </w:pPr>
      <w:r>
        <w:rPr>
          <w:rFonts w:cs="Calibri" w:ascii="Calibri" w:hAnsi="Calibri"/>
          <w:i/>
          <w:iCs/>
          <w:sz w:val="24"/>
        </w:rPr>
        <w:t>De 1414 a 1418 durou o Concílio no qual autoridades eclesiásticas foram convocadas em Constanza para fazer calar homens como João Huss. Três papas detinham na ocasião, o poder da Igreja: um vagabundo espanhol representando Aragão, Catalunha e Valência, um italiano neurótico e um alemão inclemente.</w:t>
      </w:r>
    </w:p>
    <w:p>
      <w:pPr>
        <w:pStyle w:val="TextBody"/>
        <w:ind w:firstLine="720"/>
        <w:jc w:val="both"/>
        <w:rPr/>
      </w:pPr>
      <w:r>
        <w:rPr>
          <w:rFonts w:cs="Calibri" w:ascii="Calibri" w:hAnsi="Calibri"/>
          <w:i/>
          <w:iCs/>
          <w:sz w:val="24"/>
        </w:rPr>
        <w:t>O imperador Sigismundo assemelhava-se mais ao Kaiser do século XX e presidia ao concílio, rodeado de pompa e poder. Em frente ao trono guardado pelos quatro dignatários, um com a coroa sobre almofadas, outro com o cetro, o seguinte com a espada e o último com o globo de ouro, símbolo da grandeza universal, perfilavam-se os cardeais. De vermelho, com seus chapéus escarlates de borlas pendentes peroravam em latim e liam inacabados pergaminhos, acusando homens brilhantes pelo seu “crime de pensar”.</w:t>
      </w:r>
    </w:p>
    <w:p>
      <w:pPr>
        <w:pStyle w:val="TextBody"/>
        <w:ind w:firstLine="720"/>
        <w:jc w:val="both"/>
        <w:rPr/>
      </w:pPr>
      <w:r>
        <w:rPr>
          <w:rFonts w:cs="Calibri" w:ascii="Calibri" w:hAnsi="Calibri"/>
          <w:i/>
          <w:iCs/>
          <w:sz w:val="24"/>
        </w:rPr>
        <w:t>Foi nesse ambiente, na grande catedral gótica de Constanza, que João Huss expôs suas ideias. E tão claro e brilhante foi que a seguir estava preso no convento dos dominicanos, hoje o Insel Hotel, num torreão com pequena janela aberta para o lago.</w:t>
      </w:r>
    </w:p>
    <w:p>
      <w:pPr>
        <w:pStyle w:val="TextBody"/>
        <w:ind w:firstLine="720"/>
        <w:jc w:val="both"/>
        <w:rPr/>
      </w:pPr>
      <w:r>
        <w:rPr>
          <w:rFonts w:cs="Calibri" w:ascii="Calibri" w:hAnsi="Calibri"/>
          <w:i/>
          <w:iCs/>
          <w:sz w:val="24"/>
        </w:rPr>
        <w:t>Esquecera-se o imperador da palavra empenhada quando condenou João Huss à morte na fogueira. Mandou retirá-lo certa manhã da cela, amarrá-lo, vestir-lhe uma túnica, colocar-lhe sobre a cabeça uma mitra com diabos e serpentes pintados e fê-lo empreender o caminho para o arrabalde de Brulh, onde no mesmo lugar da fogueira se ergue hoje um monumento coberto de inscrições em honra ao mártir. Quinhentos e setenta anos depois pode-se comparar tal façanha com uma outra deste século quando prenderam, amarraram e fizeram desfilar pelas ruas do nordeste, com uma corda atada ao pescoço e puxado como um animal, em trajes sumários, um político brasileiro. Como se pode observar, pouca coisa mudou. Ainda podemos nos valer das palavras de Ovídio: “Aqui (ainda) somos bárbaros”.</w:t>
      </w:r>
    </w:p>
    <w:p>
      <w:pPr>
        <w:pStyle w:val="TextBody"/>
        <w:ind w:firstLine="720"/>
        <w:jc w:val="both"/>
        <w:rPr/>
      </w:pPr>
      <w:r>
        <w:rPr>
          <w:rFonts w:cs="Calibri" w:ascii="Calibri" w:hAnsi="Calibri"/>
          <w:i/>
          <w:iCs/>
          <w:sz w:val="24"/>
        </w:rPr>
        <w:t>Olhos azuis lacrimejantes pela fumaça, a barba loira, o coração inocente, indagando a causa de tão tremenda injustiça, a saudade da pátria distante. Foi assim que João Huss morreu, enquanto numa fogueira ao lado, seu companheiro Jerônimo de Praga tinha a mesma sorte.</w:t>
      </w:r>
    </w:p>
    <w:p>
      <w:pPr>
        <w:pStyle w:val="TextBody"/>
        <w:ind w:firstLine="720"/>
        <w:jc w:val="both"/>
        <w:rPr/>
      </w:pPr>
      <w:r>
        <w:rPr>
          <w:rFonts w:cs="Calibri" w:ascii="Calibri" w:hAnsi="Calibri"/>
          <w:i/>
          <w:iCs/>
          <w:sz w:val="24"/>
        </w:rPr>
        <w:t>Mas foi para uma velhinha retardatária e ignorante que correu a colocar sobre a fogueira um feixe de lenha – a meu ver, o símbolo de imbecilidade humana – que João Huss disse suas últimas palavras: “Oh sancta simplicitas!”.</w:t>
      </w:r>
    </w:p>
    <w:p>
      <w:pPr>
        <w:pStyle w:val="TextBody"/>
        <w:ind w:firstLine="720"/>
        <w:jc w:val="both"/>
        <w:rPr/>
      </w:pPr>
      <w:r>
        <w:rPr>
          <w:rFonts w:cs="Calibri" w:ascii="Calibri" w:hAnsi="Calibri"/>
          <w:i/>
          <w:iCs/>
          <w:sz w:val="24"/>
        </w:rPr>
        <w:t>Há muitos Sigismundos circulando impunes por aí, enquanto muitos Cristos foram aviltados, espoliados, açoitados, torturados e carregaram sua cruz até o seu calvário erguido em pleno século XX.</w:t>
      </w:r>
    </w:p>
    <w:p>
      <w:pPr>
        <w:pStyle w:val="TextBody"/>
        <w:ind w:firstLine="720"/>
        <w:jc w:val="both"/>
        <w:rPr/>
      </w:pPr>
      <w:r>
        <w:rPr>
          <w:rFonts w:cs="Calibri" w:ascii="Calibri" w:hAnsi="Calibri"/>
          <w:i/>
          <w:iCs/>
          <w:sz w:val="24"/>
        </w:rPr>
        <w:t>E é muito estranho que enquanto a igreja moderna parte para um sacerdócio sedimentado em comunidades de base, exaltação dos direitos humanos e toma posição direta e vigorosa ao lado do povo, o Vaticano insiste em permanecer fechado em sua muralha feudal, condenando Frei Leonardo Boff ao silêncio.</w:t>
      </w:r>
    </w:p>
    <w:p>
      <w:pPr>
        <w:pStyle w:val="TextBody"/>
        <w:ind w:firstLine="720"/>
        <w:jc w:val="both"/>
        <w:rPr/>
      </w:pPr>
      <w:r>
        <w:rPr>
          <w:rFonts w:cs="Calibri" w:ascii="Calibri" w:hAnsi="Calibri"/>
          <w:i/>
          <w:iCs/>
          <w:sz w:val="24"/>
        </w:rPr>
        <w:t xml:space="preserve">E nos perguntamos o que seria de um frei que fala uma linguagem clara e humana que atende às necessidades de uma coletividade moderna se ele existisse no tempo da Santa Inquisição. – L.M.F. </w:t>
      </w:r>
    </w:p>
    <w:p>
      <w:pPr>
        <w:pStyle w:val="TextBody"/>
        <w:ind w:firstLine="720"/>
        <w:jc w:val="right"/>
        <w:rPr>
          <w:rFonts w:ascii="Calibri" w:hAnsi="Calibri" w:cs="Calibri"/>
          <w:i/>
          <w:i/>
          <w:iCs/>
          <w:sz w:val="12"/>
          <w:szCs w:val="12"/>
        </w:rPr>
      </w:pPr>
      <w:r>
        <w:rPr>
          <w:rFonts w:cs="Calibri" w:ascii="Calibri" w:hAnsi="Calibri"/>
          <w:i/>
          <w:iCs/>
          <w:sz w:val="12"/>
          <w:szCs w:val="12"/>
        </w:rPr>
      </w:r>
    </w:p>
    <w:p>
      <w:pPr>
        <w:pStyle w:val="TextBody"/>
        <w:spacing w:before="120" w:after="120"/>
        <w:ind w:firstLine="720"/>
        <w:jc w:val="both"/>
        <w:rPr>
          <w:rFonts w:ascii="Calibri" w:hAnsi="Calibri" w:cs="Calibri"/>
          <w:bCs/>
          <w:iCs/>
          <w:sz w:val="24"/>
        </w:rPr>
      </w:pPr>
      <w:r>
        <w:rPr>
          <w:rFonts w:cs="Calibri" w:ascii="Calibri" w:hAnsi="Calibri"/>
          <w:bCs/>
          <w:iCs/>
          <w:sz w:val="24"/>
        </w:rPr>
        <w:t>(O ex-padre Leterre, no livro JESUS E SUA DOUTRINA, revela o quanto de erros, sujidades, sangueiras, imoralidades e depravações, enche a vida da Besta Apocalíptica, que devia surgir e surgiu, em Roma, como bem ficou previsto no capítulo 13, do Apocalipse. Foi no ano 313 que a Besta foi inventada por Constantino Cloro I. Kardec foi reencarnação de João Huss, e não terminou tudo quanto devia, porque de par com o que devia restaurar, também devia entregar o EVANGELHO ETERNO, anunciado por Deus em Apocalipse, 14, 6)</w:t>
      </w:r>
    </w:p>
    <w:p>
      <w:pPr>
        <w:pStyle w:val="Normal"/>
        <w:spacing w:before="120" w:after="12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02:00Z</dcterms:created>
  <dc:creator>Osvaldo Polidoro</dc:creator>
  <dc:description>União Divinista
www.uniaodivinista.org</dc:description>
  <cp:keywords/>
  <dc:language>en-US</dc:language>
  <cp:lastModifiedBy>Ricardo Miranda</cp:lastModifiedBy>
  <dcterms:modified xsi:type="dcterms:W3CDTF">2024-11-19T19:25:00Z</dcterms:modified>
  <cp:revision>14</cp:revision>
  <dc:subject/>
  <dc:title>Boletim Original do Pai Divino</dc:title>
</cp:coreProperties>
</file>