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OUTRINA DE DEUS E A TERRA DOS FUTUROS CICL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Toda consciência, individual ou coletiva, tem por suprema obrigação respeitar a Lei de Deus a ser vivida, o Cristo Modelo de Conduta a ser imitado, e a Graça dos Dons do Espírito Santo (Carismas ou Mediunidades), a serem nobremente cultivados. Isso foi entregue por Deus a TODA A CARNE, para o fato supremo de não aparecerem IMPERIALISMOS CLERICAIS OU QUAISQUER OUTROS, bancando os DONOS DA VERDADE DOUTRINÁRIA. Porque, em todos os tempos, o surgimento dessas sujidades é que perseguiu e procurou matar, tanto pessoas como verdades vindas de Deus, prejudicando profundamente 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qualquer tempo e local, surgindo quem deseje ser Apóstolo de Deus, ou DA DOUTRINA DE DEUS, como Jesus a chamou e chama, o dever é para com a Lei de Deus, o Cristo Modelo, a Graça dos Dons Intermediários, e as Promessas do Apocalipse. Portanto, saiba cada u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través dos milênios Deus enviou Grandes Iniciados ou Iniciadores, como Rama, os 35 Budas, Orfeu, os 4 Hermes, Zoroastro, Crisna, Lao-Tsé, Pitágo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Quando foi tempo cíclico-evolutivo de GENERALIZAR A GRAÇA DO MEDIUNISMO CONSOLADOR, Deus enviou os Patriarcas Hebreus, homens simples porém dotados de Dons do Espírito Santo, ou Mediúnicos, e por eles, através de Anjos ou Espíritos Mensageiros, prometeu a Doutrina Integral, o DIVINISMO, a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Vindo Moisés, entregou o Supremo Código de Conduta, a Lei de Deus, e o Primeiro Batismo de Dons, ou Eclosão Mediúnica, evidenciando a importância educativa do MEDIUNISMO HONESTAMENTE CULTIVADO. Vide Livro de Números, cap. 11, sobre a Igreja dos Setenta Médiuns ou Profet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4 – Como os rabinos ou padres atraiçoaram Moisés e o que Ele entregou, da parte de Deus, através de Médiuns ou Profetas, Deus prometeu o Verbo Exemplar e, por Ele, o Segundo Batismo de Graças Mediúnicas, ou Dons do Espírito Sa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E Jesus fez o que Deus prometeu, entregando a Modelagem de COMPORTAMENTO, e, no Glorioso Pentecostes, tudo aquilo que registra o Livro dos Atos dos Apóstolos, nos capítulos 1, 2, 4, 7, 10 e 19. Mas, lembrem-se, 77 são os textos bíblicos que ensinam sobre a Graça do Mediu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6 – Desgraçadamente, para a Humanidade, ou TODA A CARNE, como ensina a Bíblia, clericalismos criminosos e outros bastardos ismos, escondem as seguintes verdades bíblicas dos filhos de Deus:</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Desgraçadamente, homens perversos, clericais e outros, em tudo adulteraram a Doutrina que Deus enviou, na parte entregue até Jesus, e que não foi tudo sobre o DIVINISMO. E Jesus deixou o aviso que ninguém deveria ignor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Quem viria entregar o restante? Quando? Como? Para que viria a complementação doutrinári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pois da saída de Jesus do Mundo, Deus mandou entregar o Apocalipse, Livro Bíblico dos Eventos Porvindouros, contendo principalmente os capítulos 10, 11, 12, 19, 14, 21 e 22. (Cumpre ler nessa ordem numérica, porque ao ser feita a Vulgata em Roma, entre 380 e 410, erraram muito na numeração dos capítulos do Apocalipse).</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Muito mentirosismos tomariam, como de fato tomaram, o lugar do Cristianismo, ou daquilo de Doutrina que Deus entregou até Jesus. Em nome da Verdade Doutrinária a corrupção se impôs, desde Moisés que foi atraiçoado, os Profetas perseguidos e mortos, João Batista, Jesus e Apóstolos mortos, e, para cúmulo das sujidades humanas, em 313 Roma forja a pior das bestialidades, tripudiando sobre os Mandamentos da Lei, corrompendo a Significação do Verbo Modelo de Conduta, blasfemando contra os Dons e a comunicabilidade dos Anjos ou Espíritos Mensageiros por chamá-los COISAS DO DIABO, e, portanto, provocando as tragédias apocalípticas do findar do segundo milêni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No Livro </w:t>
      </w:r>
      <w:r>
        <w:rPr>
          <w:rFonts w:cs="Calibri" w:ascii="Calibri" w:hAnsi="Calibri"/>
          <w:b/>
          <w:bCs/>
          <w:sz w:val="24"/>
        </w:rPr>
        <w:t>EVANGELHO ETERNO E ORAÇÕES PRODIGIOSAS</w:t>
      </w:r>
      <w:r>
        <w:rPr>
          <w:rFonts w:cs="Calibri" w:ascii="Calibri" w:hAnsi="Calibri"/>
          <w:sz w:val="24"/>
        </w:rPr>
        <w:t xml:space="preserve"> tendes todos os informes necessários, com vistas às punições e posterior entrada no período </w:t>
      </w:r>
      <w:r>
        <w:rPr>
          <w:rFonts w:cs="Calibri" w:ascii="Calibri" w:hAnsi="Calibri"/>
          <w:b/>
          <w:bCs/>
          <w:sz w:val="24"/>
        </w:rPr>
        <w:t>UM NOVO CÉU E UMA TERRA</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16:00Z</dcterms:created>
  <dc:creator>Osvaldo Polidoro</dc:creator>
  <dc:description>União Divinista
www.uniaodivinista.org</dc:description>
  <cp:keywords/>
  <dc:language>en-US</dc:language>
  <cp:lastModifiedBy>Ricardo Miranda</cp:lastModifiedBy>
  <dcterms:modified xsi:type="dcterms:W3CDTF">2023-07-02T17:21:00Z</dcterms:modified>
  <cp:revision>15</cp:revision>
  <dc:subject/>
  <dc:title>Boletim Original do Pai Divino</dc:title>
</cp:coreProperties>
</file>