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DOUTRINA DE DEUS ENSINA:</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
          <w:b/>
          <w:bCs/>
        </w:rPr>
      </w:pPr>
      <w:r>
        <w:rPr>
          <w:rFonts w:cs="Helvetica-Bold" w:ascii="Calibri" w:hAnsi="Calibri"/>
          <w:b/>
          <w:bCs/>
        </w:rPr>
        <w:t>COMO EVITAR VIOLÊNCIAS, IMORALIDADES E TRAGÉDIAS, OU TUDO ISSO DE DESARMONIAS, BRUTALIDADES, IMORALIDADES E DEPRAVAÇÕES, QUE INFESTAM A HUMANIDADE AO FINDAR DO SEGUNDO MILÊNIO!</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jc w:val="center"/>
        <w:rPr>
          <w:rFonts w:ascii="Calibri" w:hAnsi="Calibri" w:cs="Helvetica-Bold"/>
          <w:b/>
          <w:b/>
          <w:bCs/>
        </w:rPr>
      </w:pPr>
      <w:r>
        <w:rPr>
          <w:rFonts w:cs="Helvetica-Bold" w:ascii="Calibri" w:hAnsi="Calibri"/>
          <w:b/>
          <w:bCs/>
        </w:rPr>
        <w:t>MAS, QUAL É MESMO A DOUTRINA DE DEUS?</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Calibri"/>
        </w:rPr>
      </w:pPr>
      <w:r>
        <w:rPr>
          <w:rFonts w:cs="Helvetica-Bold" w:ascii="Calibri" w:hAnsi="Calibri"/>
          <w:bCs/>
        </w:rPr>
        <w:t>Para conhecer a Doutrina de Deus, que devia ter sido ESTENDIDA AOS CONFINS DA TERRA, OU DA HUMANIDADE, basta aprender a ler a Bíblia, e deixar de lado todas as podridões e fedores, que os pútridos clericalismos e bastardos ismos colocaram em seu lugar:</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Usem a inteligência e a honestidade, o suficiente para entender estas realidades, que a Bíblia prova totalment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A – Deus e Moisés foram atraiçoados pelos padres ou rabin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B – E Deus, pelos Profetas ou Médiuns, prometeu a vinda do Cristo Exemplar de Comportamento, e, um Novo Batismo de Dons Mediúnic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C – E, vindo Jesus, Ungido Verbo Modelo de Conduta, depois de voltar como espírito, ou depois da crucificação, no Glorioso Pentecostes entregou o Segundo Batismo de Dons Espirituais, ou Dons do Espírito Santo, ou Carismas, agora chamados Mediunidades. Leiam, no Livro dos Atos dos Apóstolos, capítulos 1, 2, 4, 7, 10 e 19, para saberem da importância das Graças Mediúnicas, na educação espiritual e moral dos espíritos filho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 – Leiam, também, os capítulos 12, 13 e 14, da Primeira Epístola de Paulo aos Coríntios, para saberem como os seguidores de Jesus, não apenas os Apóstolos, cultivavam as Graças Mediúnic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 – Não se esqueçam que as podridões clericais, que atraiçoaram a Vontade de Deus, Moisés, e mataram os Profetas, e crucificaram Jesus e Apóstolos, tiveram o mais criminoso segmento, quando na Roma do ano 313, Constantino Cloro I fundou a Besta Apocalíptica, com o lançamento do Primeiro Edito, proclamando que os fenômenos mediúnicos, ou em virtude das Graças Mediúnicas, são COISAS DO DIABO, para poder remeter os profetas, ou médiuns, ou portadores de Dons Intermediários, aos martírios da Inquisiçã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F – E procurem ler, no Apocalipse, capítulo 13 em diante, onde e quando surgiu a Besta Apocalíptica, adulterando tudo quanto Deus entregou até Jesus, por impor rotulismos blasfemadores, dogmas os mais estúpidos, vestes e gestos apalhaçados para enganar os tolos, e rituais ridículos e prepotentes, para obrigar reis, povos e nações, a dobrarem joelhos diante das bestialidades que tomaram o lugar da Lei de Deus, do Cristo Modelo de respeito à Lei de Deus, e o pior a fazer, depondo contra as Graças Mediúnicas, as fontes de advertências, ilustrações e consolaçõ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G – Jamais esquecer, que tais falsidades viriam, como foram previstas em:</w:t>
      </w:r>
    </w:p>
    <w:p>
      <w:pPr>
        <w:pStyle w:val="Normal"/>
        <w:ind w:firstLine="720"/>
        <w:jc w:val="both"/>
        <w:rPr>
          <w:rFonts w:ascii="Calibri" w:hAnsi="Calibri" w:cs="Calibri"/>
          <w:bCs/>
        </w:rPr>
      </w:pPr>
      <w:r>
        <w:rPr>
          <w:rFonts w:cs="Calibri" w:ascii="Calibri" w:hAnsi="Calibri"/>
          <w:bCs/>
        </w:rPr>
      </w:r>
    </w:p>
    <w:p>
      <w:pPr>
        <w:pStyle w:val="Normal"/>
        <w:ind w:firstLine="3402"/>
        <w:jc w:val="both"/>
        <w:rPr>
          <w:rFonts w:ascii="Calibri" w:hAnsi="Calibri" w:cs="Calibri"/>
          <w:bCs/>
        </w:rPr>
      </w:pPr>
      <w:r>
        <w:rPr>
          <w:rFonts w:cs="Calibri" w:ascii="Calibri" w:hAnsi="Calibri"/>
          <w:bCs/>
        </w:rPr>
        <w:t>Sermão Profético de Jesus;</w:t>
      </w:r>
    </w:p>
    <w:p>
      <w:pPr>
        <w:pStyle w:val="Normal"/>
        <w:ind w:firstLine="3402"/>
        <w:jc w:val="both"/>
        <w:rPr>
          <w:rFonts w:ascii="Calibri" w:hAnsi="Calibri" w:cs="Calibri"/>
          <w:bCs/>
        </w:rPr>
      </w:pPr>
      <w:r>
        <w:rPr>
          <w:rFonts w:cs="Calibri" w:ascii="Calibri" w:hAnsi="Calibri"/>
          <w:bCs/>
        </w:rPr>
        <w:t>Romanos, 1, 22 a 32;</w:t>
      </w:r>
    </w:p>
    <w:p>
      <w:pPr>
        <w:pStyle w:val="Normal"/>
        <w:ind w:firstLine="3402"/>
        <w:jc w:val="both"/>
        <w:rPr>
          <w:rFonts w:ascii="Calibri" w:hAnsi="Calibri" w:cs="Calibri"/>
          <w:bCs/>
        </w:rPr>
      </w:pPr>
      <w:r>
        <w:rPr>
          <w:rFonts w:cs="Calibri" w:ascii="Calibri" w:hAnsi="Calibri"/>
          <w:bCs/>
        </w:rPr>
        <w:t>II Epístola de Pedro, capítulo 2;</w:t>
      </w:r>
    </w:p>
    <w:p>
      <w:pPr>
        <w:pStyle w:val="Normal"/>
        <w:ind w:firstLine="3402"/>
        <w:jc w:val="both"/>
        <w:rPr>
          <w:rFonts w:ascii="Calibri" w:hAnsi="Calibri" w:cs="Calibri"/>
          <w:bCs/>
        </w:rPr>
      </w:pPr>
      <w:r>
        <w:rPr>
          <w:rFonts w:cs="Calibri" w:ascii="Calibri" w:hAnsi="Calibri"/>
          <w:bCs/>
        </w:rPr>
        <w:t>Apocalipse, sobre a Besta e o Falso Profeta;</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H – E lembrar que Jesus não veio para dizer tudo sobre o DIVINISMO, ou DIVINO MONISMO, ou DOUTRINA INTEGRAL, tendo entregue o aviso que ninguém tem o direito de ignorar: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DESGRAÇADAMENTE PARA A HUMANIDADE, em lugar de irem vivendo a Lei de Deus, e imitando a humildade e a simplicidade de Jesus, e cultivando as Graças do Mediunismo Consolador, tudo quanto fizeram os fedorentos clericalismos, e bastardos ismos, foi ADULTERAR TUDO, FABRICANDO AS TRAGÉDIAS APOCALÍPTICAS DO FINDAR DO SEGUNDO MILÊNIO. E quem se preparou para receber o EVANGELHO ETERNO, que Deus só promete n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Se Jesus não veio para dizer tudo sobre a DOUTRINA DE DEUS, e se Deus só promete o EVANGELHO ETERNO no Apocalipse, e para antes de findar o segundo milênio, quem tem o direito de atraiçoar o DESÍGNIO DIVIN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IRAM OU NÃO, CHEGOU O FINDAR DO SEGUNDO MILÊNIO, CHEIO DE TRAGÉDIAS, COM OS HOMENS ENTERRADOS EM CRIMES E IMORALIDADES, E A NATUREZA PRODUZINDO CATÁSTROFES DE TODAS AS MODALIDADES. E TEM ALGUÉM COM CAPACIDADE, SEJAM HOMENS OU INSTITUIÇÕES, PARA PÔR COBRO A TAMANHAS DOLOROSAS TRAGÉDI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Como Código de Comportamento a Lei de Deus é INDERROGÁVEL, e as regiões trevosas do mundo espiritual, e as encarnações expiatórias, disso constituem testemunhos incontestáveis. Quanto ao Código de Conhecimento, de que tratam os capítulos 12, 19, 14, 21 e 22, do Apocalipse, procurem no Livr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AGRUPEM-SE, IMPRIMAM E DISTRIBUAM ESTA MENSAGEM DA VER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48:00Z</dcterms:created>
  <dc:creator>Osvaldo Polidoro</dc:creator>
  <dc:description>União Divinista
www.uniaodivinista.org</dc:description>
  <cp:keywords/>
  <dc:language>en-US</dc:language>
  <cp:lastModifiedBy>Ricardo Miranda</cp:lastModifiedBy>
  <dcterms:modified xsi:type="dcterms:W3CDTF">2022-02-09T14:40:00Z</dcterms:modified>
  <cp:revision>16</cp:revision>
  <dc:subject/>
  <dc:title>Boletim Original do Pai Divino</dc:title>
</cp:coreProperties>
</file>