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DOUTRINA DE DEUS ENSINA O PROGRAMA AUTODIVINIZADOR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Deus só vos promete no Apocalipse, 14, 6. Eis a suprema síntese do EVANGELHO ETERNO, extraída d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sa é a CHAVE INICIÁTICA TOTAL, O EVANGELHO ETERNO OU DE DEUS, A VERDADE SOBRE O ESPÍRITO E A MATÉRIA, MUNDOS E HUMANIDADES. DO PRINCÍPIO ONIPRESENTE, DO ESPÍRITO E DA MATÉRIA, MUNDOS E HUMANIDADES, TUDO ESTÁ CONCENTRADO NO EVANGELHO ETERNO, PROMETIDO POR DEUS NO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EVANGELHO ETERNO ordena que aprendam com Deus a Doutrina que o mesmo Deus enviou por Moisés e Jesus, Doutrina que tem sido atraiçoada por pútridos clericalismos e bastardos ismos, pecando e obrigando a pecar, a criar tenebroso CARMA NEGATIVO. Aprendam com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  <w:bCs/>
        </w:rPr>
        <w:t>Moisés entregou a Lei de Deus e o Primeiro Batismo de Dons, como a Bíblia muito bem vos ensina. E Jesus veio para reafirmar a Lei e a Graça do Mediunismo Informante e Consolador, porque os padres judeus tudo haviam corrompido ou atraiçoado. Aprendam com Deus, através da Bíblia, o que é a Graça do Mediunismo e para o que serve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não disse tudo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se alguém pretender que Deus entregou a Lei Moral Básica, e as Graças Mediúnicas ou Dons do Espírito Santo, e os Exemplos de Jesus, para que pútridos clericalismos e bastardos ismos tripudiassem impunemente e para sempre sobre tudo, esse alguém é lou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ocurem ler o capítulo 13, do Apocalipse, porque por ele ficou o aviso, que na cidade dos sete montes, que é Roma, se levantaria a Besta Corruptora, de quem sairia o Falso Profeta, e que esses dois cleros mistificadores, desviariam os filhos de Deus do RETO CAMINHO OU DA DOUTRINA PURÍSSIMA, edificada sobre a Lei de Deus, as Graças Mediúnicas e os Exemplos de Jesus, de como viver a Lei e de como devem ser cultivadas as Graças Mediúnicas. Foi no ano fatídico de 313 que o Império Romano começou a forjar a Besta. E foram surgindo as idolatrias, os bastardos ou mistificadores conceitos teologais, e a Inquisição, tudo para liquidar com os herdeiros de Dons Mediúnicos, os Profetas, Videntes ou Médiu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através da vinda de Jesus Deus cumpriria a promessa feita por Joel, capítulo 2, versículos de 28 a 32, enchendo a Humanidade de Profetas, Videntes ou Médiun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a Humanidade cheia de Seus Intermediários, Profetas, Videntes ou Médiuns, Deus encaminharia Seus filhos terrícolas para aquela DIVINA CIVILIZAÇÃO FRATERNISTA UNIVERSAL, prometida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tas pessoas sabem, sobre a Terra, do que Deus prometeu em Joel, 2, 28 a 32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as pessoas sabem, sobre a Terra, daquela DIVINA CIVILIZAÇÃO FRATERNISTA UNIVERSAL, anunci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as pessoas sabem, sobre a Terra, de quanto mal causaram e causam, a Besta e o Falso Profeta, previstos no Apocalipse, capítulo 13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desgraças trariam para a Humanidade, os crimes da Besta e do Falso Profet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Jesus e com o Apocalipse, que desgraças cairão sobre os terrícolas, nos fins do segundo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se alguém pensar que Jesus e o Apocalipse irão falhar, esse alguém é lou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ntendam, e para sempre, os que vierem a herdar a Terra dos ciclos porvindouros, o temp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os NÃO CABRITOS, que o Programa de Doutrina é, por Deus, em tudo simplesmente INQUESTIONÁV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que, ao findar do segundo milênio, aconteceriam a RESTAURAÇÃO DO QUE DEUS ENTREGOU POR MOISÉS E JESUS, E A ENTREGA DO EVANGELHO ETERNO, prometido em Apocalipse, 14,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que, nos capítulos 14, 19, 21 e 22, do Apocalipse, Deus vos promete, para os anos finais do segundo milênio, profundas comoções, a fim de que Seus filhos retornem ao Programa Doutrinário, aquele que conduzirá ao anunciado em Isaías, capítulo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us vos entrega o DIVINISMO. E a JUSTIÇA DIVINA dará os testemunhos totais, porque o tempo apocalíptico está vencid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30:00Z</dcterms:modified>
  <cp:revision>16</cp:revision>
  <dc:subject/>
  <dc:title>Boletim Original do Pai Divino</dc:title>
</cp:coreProperties>
</file>