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A DOUTRINA DE DEUS, QUE CLEREZIAS ESPÚRIAS E ISMOS DE FABRICAÇÃO HUMANA SEMPRE PROCURARAM CORROMPER, A BEM DE SEUS INTERESSES PROFISSIONAIS, E TAMBÉM COM O FITO DE AMPARAR FALSAS INTERPRETAÇÕES BÍBLICAS.</w:t>
      </w:r>
    </w:p>
    <w:p>
      <w:pPr>
        <w:pStyle w:val="Normal"/>
        <w:autoSpaceDE w:val="false"/>
        <w:spacing w:before="120" w:after="120"/>
        <w:ind w:firstLine="709"/>
        <w:jc w:val="both"/>
        <w:rPr>
          <w:rFonts w:ascii="Calibri" w:hAnsi="Calibri" w:cs="Helvetica-Bold"/>
        </w:rPr>
      </w:pPr>
      <w:r>
        <w:rPr>
          <w:rFonts w:cs="Helvetica-Bold" w:ascii="Calibri" w:hAnsi="Calibri"/>
        </w:rPr>
        <w:t>Consoante os avisos de Jesus, no Sermão Profético e no Apocalipse, antes de findar o segundo milênio, da ERA QUE DEVERIA SER CRISTÃ, terríveis acontecimentos, incluindo um dilúvio de fogo (guerra atômica), reduzirão os viventes a um terço (Maria em Fátima disse um quarto), para que, posteriormente, as gerações porvindouras RETORNEM À DOUTRINA ENVIADA POR DEUS, através de Moisés e de Jesus.</w:t>
      </w:r>
    </w:p>
    <w:p>
      <w:pPr>
        <w:pStyle w:val="Normal"/>
        <w:autoSpaceDE w:val="false"/>
        <w:spacing w:before="120" w:after="120"/>
        <w:ind w:firstLine="709"/>
        <w:jc w:val="both"/>
        <w:rPr>
          <w:rFonts w:ascii="Calibri" w:hAnsi="Calibri" w:cs="Helvetica-Bold"/>
        </w:rPr>
      </w:pPr>
      <w:r>
        <w:rPr>
          <w:rFonts w:cs="Helvetica-Bold" w:ascii="Calibri" w:hAnsi="Calibri"/>
        </w:rPr>
        <w:t xml:space="preserve">Embalde as prepotências, clericais e de outros </w:t>
      </w:r>
      <w:r>
        <w:rPr>
          <w:rFonts w:cs="Helvetica-Bold" w:ascii="Calibri" w:hAnsi="Calibri"/>
          <w:b/>
          <w:bCs/>
        </w:rPr>
        <w:t>ismos</w:t>
      </w:r>
      <w:r>
        <w:rPr>
          <w:rFonts w:cs="Helvetica-Bold" w:ascii="Calibri" w:hAnsi="Calibri"/>
        </w:rPr>
        <w:t>, procurarão enganar os filhos de Deus, com seus criminosos argumentos, suas falsas ciências e falsas humildades, suas famigeradas meias-verdades, isto é, as malícias ou hipocrisias postas em prática até estes tempos. Porque há um PROGRAMA DIVINO, para o Espírito e a Matéria, os Mundos e as Humanidades, e, diante desse DESÍGNIO DIVINO, jamais patifarias humanas poderiam vingar perenemente. O Sermão Profético e o Apocalipse marcam tempos, OFERECIDOS POR DEUS, para que Seus filhos reconheçam SEUS DEVERES PARA COM A DOUTRINA DA VERDADE. E, uma vez vencidos os tempos, a DIVINA JUSTIÇA AGE, obrigando a RECONHECER E VIVER SEGUNDO A VONTADE DE DEUS, ISTO É, DO PROGRAMA DIVINO.</w:t>
      </w:r>
    </w:p>
    <w:p>
      <w:pPr>
        <w:pStyle w:val="Normal"/>
        <w:autoSpaceDE w:val="false"/>
        <w:spacing w:before="120" w:after="120"/>
        <w:ind w:firstLine="709"/>
        <w:jc w:val="both"/>
        <w:rPr/>
      </w:pPr>
      <w:r>
        <w:rPr>
          <w:rFonts w:cs="Helvetica-Bold" w:ascii="Calibri" w:hAnsi="Calibri"/>
        </w:rPr>
        <w:t xml:space="preserve">A Doutrina da Verdade informa, que dentre os chamados Grandes Instrutores, ou entregadores de ENSINOS E GRAÇAS DE DEUS, vieram Moisés e Jesus, com ENCARGOS INICIÁTICOS INCONFUNDÍVEIS, por cima dos quais ninguém passará. Vencidos tempos e tempos, como assinala o Apocalipse, a Justiça Divina fará aquilo que o Verbo Exemplar afirmou: </w:t>
      </w:r>
      <w:r>
        <w:rPr>
          <w:rFonts w:cs="Helvetica-Bold" w:ascii="Calibri" w:hAnsi="Calibri"/>
          <w:b/>
          <w:bCs/>
        </w:rPr>
        <w:t>“toda transgressão será esmigalhada”</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CONHEÇAM QUE DOUTRINA DEUS VOS ENVIOU</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Lembrem-se bem, quantos não quiserem ficar mal com a Justiça Divina, sobre que GRAÇA INTERMEDIÁRIA Deus mandou Moisés e Jesus EDIFICAR A DOUTRINA DA VERDADE, isto é, para que foram dados os Dons do Espírito Santo, Carismas ou Mediunidades, os veículos da comunicabilidade entre encarnados e desencarnados. Meditem sobre os três textos bíblicos seguintes, para não ficarem ignorantes a respeito da Graça de Deus que é a Consoladora Revelação:</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autoSpaceDE w:val="false"/>
        <w:spacing w:before="120" w:after="120"/>
        <w:ind w:firstLine="709"/>
        <w:jc w:val="both"/>
        <w:rPr>
          <w:rFonts w:ascii="Calibri" w:hAnsi="Calibri" w:cs="Helvetica-Bold"/>
        </w:rPr>
      </w:pPr>
      <w:r>
        <w:rPr>
          <w:rFonts w:cs="Helvetica-Bold" w:ascii="Calibri" w:hAnsi="Calibri"/>
        </w:rPr>
        <w:t xml:space="preserve">(O clero judeu (Não o Povo Judeu), cometeu quantos crimes pode cometer, adulterando a Doutrina entregue por Moisés e matando o Messias Exemplar; Roma, em 313, fabricou a Besta 666 do Apocalipse, tudo corrompendo e chamando os Dons e Seus sinais e prodígios de </w:t>
      </w:r>
      <w:r>
        <w:rPr>
          <w:rFonts w:cs="Helvetica-Bold" w:ascii="Calibri" w:hAnsi="Calibri"/>
          <w:b/>
          <w:bCs/>
        </w:rPr>
        <w:t>coisas do diabo</w:t>
      </w:r>
      <w:r>
        <w:rPr>
          <w:rFonts w:cs="Helvetica-Bold" w:ascii="Calibri" w:hAnsi="Calibri"/>
        </w:rPr>
        <w:t>; e os que andaram fazendo compilações e codificações, no século dezenove, aumentaram alguns erros, dando interpretações erradas aos textos bíblicos, ou conceituando erradamente em muitas outras questões, sobre o espírito, sua trajetória evolutiva, os reinos espirituais, o perispírito, as migrações interplanetárias, e, principalmente, a Sagrada Finalidade a ser atingida. – Sem falar na falha comprometedora que foi não entrarem no Livro dos Atos, nas Epístolas, e, principalmente no INCONFUNDÍVEL APOCALIPSE, o Livro da Bíblia que mais deveriam estudar, em virtude dos terríveis acontecimentos do findar do segundo milênio, por causa das CORRUPÇÕES impostas contra a Lei, a Significação do Verbo Modelo, e, das falsas interpretações dadas ao documentário bíblico sobre os Dons Espirituais – porque Espírito Santo nunca foi terça parte de Deus, nem espírito comunicante, e, muito menos símbolo dos bons espíritos. Estudem os textos e respeitem a VERDADE!)</w:t>
      </w:r>
    </w:p>
    <w:p>
      <w:pPr>
        <w:pStyle w:val="Normal"/>
        <w:autoSpaceDE w:val="false"/>
        <w:spacing w:before="120" w:after="120"/>
        <w:ind w:firstLine="709"/>
        <w:jc w:val="both"/>
        <w:rPr>
          <w:rFonts w:ascii="Calibri" w:hAnsi="Calibri" w:cs="Helvetica-Bold"/>
        </w:rPr>
      </w:pPr>
      <w:r>
        <w:rPr>
          <w:rFonts w:cs="Helvetica-Bold" w:ascii="Calibri" w:hAnsi="Calibri"/>
        </w:rPr>
        <w:t>(Como ao ser feita a Vulgata alteraram a ordem numérica dos capítulos do Apocalipse, leiam assim:  capítulos 10, 11, 12, 19, 14, 21 e 22. O capítulo 13, por exemplo, deveria estar antes dos 10, 11 e 12, visto ser o que aponta a corrupção romana, ou da cidade dos sete montes, em 313. – Nos capítulos 12, 19 e 14, estão os fatos principais, por serem aqueles que marcarão a CONDUTA HUMANA nos tempos do pós-dilúvio de fogo, isto é, para os que herdarem a Terra dos futuros ciclos evolutivos)</w:t>
      </w:r>
    </w:p>
    <w:p>
      <w:pPr>
        <w:pStyle w:val="TextBody"/>
        <w:spacing w:before="120" w:after="120"/>
        <w:jc w:val="center"/>
        <w:rPr/>
      </w:pPr>
      <w:r>
        <w:rPr>
          <w:rFonts w:cs="Calibri" w:ascii="Calibri" w:hAnsi="Calibri"/>
          <w:b/>
          <w:bCs/>
          <w:sz w:val="24"/>
          <w:szCs w:val="24"/>
        </w:rPr>
        <w:t>ESTUPIDEZAS HUMANAS JAMAIS TRUNCARIAM AS PROMESS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Apocalipse, com vistas aos ciclos porvindouros (para quem herdar a Terra, pois os </w:t>
      </w:r>
      <w:r>
        <w:rPr>
          <w:rFonts w:cs="Helvetica-Bold" w:ascii="Calibri" w:hAnsi="Calibri"/>
          <w:b/>
          <w:bCs/>
        </w:rPr>
        <w:t>cabritos</w:t>
      </w:r>
      <w:r>
        <w:rPr>
          <w:rFonts w:cs="Helvetica-Bold" w:ascii="Calibri" w:hAnsi="Calibri"/>
        </w:rPr>
        <w:t xml:space="preserve"> serão afastados no devido tempo).</w:t>
      </w:r>
    </w:p>
    <w:p>
      <w:pPr>
        <w:pStyle w:val="Normal"/>
        <w:autoSpaceDE w:val="false"/>
        <w:spacing w:before="120" w:after="120"/>
        <w:ind w:firstLine="709"/>
        <w:jc w:val="both"/>
        <w:rPr>
          <w:rFonts w:ascii="Calibri" w:hAnsi="Calibri" w:cs="Helvetica-Bold"/>
        </w:rPr>
      </w:pPr>
      <w:r>
        <w:rPr>
          <w:rFonts w:cs="Helvetica-Bold" w:ascii="Calibri" w:hAnsi="Calibri"/>
        </w:rPr>
        <w:t>Ajude a imprimir e a distribuir os Boletins que não mentem sobre a Lei, nem sobre o Verbo Exemplar e nem sobre os textos que ensinam sobre os Dons Espirituais ou Mediunidad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30:00Z</dcterms:created>
  <dc:creator>Osvaldo Polidoro</dc:creator>
  <dc:description>União Divinista
www.uniaodivinista.org</dc:description>
  <cp:keywords/>
  <dc:language>en-US</dc:language>
  <cp:lastModifiedBy>Ricardo Miranda</cp:lastModifiedBy>
  <dcterms:modified xsi:type="dcterms:W3CDTF">2024-11-19T19:32:00Z</dcterms:modified>
  <cp:revision>13</cp:revision>
  <dc:subject/>
  <dc:title>Boletim Original do Pai Divino</dc:title>
</cp:coreProperties>
</file>