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 DOUTRINA DIVINISTA É MEDIÚNICA, PROFÉTICA, VIVA, NÃO CEGA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ler entenda, porque as verdades bíblico-proféticas vão do Gênese ao Apocalipse, marcando tempos, fatos acontecidos e por acontecer, na esteira viva do Programa Divino para o Espírito e a Matéria, os Mundos e as Humanidades. Jamais clericalismos, religiosismos, mórbidos facciosismos, ou interesses de súcias e camarilhas, com seus mundanos egoísmos, pretendam que terão como impor a Deus suas mentiras, os erros que forjaram para vender às gentes simples ou sem conhecimento da VERDADE DOUTRINÁRIA FUNDAMENTAL.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, para antes de findar o segundo milênio, o Apocalipse marca a RESTAURAÇÃO DA DOUTRINA DA VERDADE, através de cataclismos que reduzirão os viventes a um terço, importa que os mais inteligentes e honestos, ou quem julgue ser, procure realmente conhecer a Doutrina Enviada por Deus, através de Moisés e Jesus, os Vultos Messiânicos que, de Ordem Divina, fundamentaram tudo na Graça Da Revelação Generalizada Para Toda a Carne. Estude bem, cada filho de Deus, porque os terríveis abalos faxinadores estão prontos para agir e tudo renovar: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(Encarnados e desencarnados, enceguecidos por vários motivos, sempre estiveram prontos a lutar contra a VERDADE; mas a Justiça Divina zela pela verdadeira Restauração Doutrinária, como zela pelo cumprimento das promessas apocalípticas)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tem uma Lei de Deus a ser vivida, para evitar crimes quaisquer entre irmãos; quem tem um Inconfundível Verbo Exemplar, a ser imitado e não feito capacho de mercancias idólatras e jogadas politiqueiras; quem tem os Dons do Espírito Santo, Carismas ou Mediunidades, para não faltar a consoladora comunicabilidade dos Anjos ou Espíritos Mensageiros, tem também a OBRIGAÇÃO MÁXIMA de evitar corrupções, desvios, religiosismos profissionais que são sempre mistificadores e fabricantes de Carma Negativo, de tragédias apocalípticas, como as que irão acontecer antes de findar o segundo milênio, obrigando conseguintemente, a RETORNAR À DOUTRINA DA VERDADE, entregue por Moisés e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uardem, pois os terríveis abalos disso darão totais testemunhos; festejar erros ou bestialidades dá nisso, obriga a Justiça Divina a agir rigorosamente. Moisaísmo e Cristianismo empatam em serem de caráter profético ou mediúnico; aquilo que um filho de Deus não merecer, perante a Justiça Divina, pelo seu comportamento decente, jamais merecerá usando vestes apalhaçadas, gestos fingidos ou simiescos, rituais dolosos ou hipócritas, discursozinhos histéricos de crentes quaisquer, ou escravização a dogmas ridículos. E fica dito, também, que os erros, as falsas interpretações, e a ocultação dos textos bíblicos, e o fato de não entrar no Livro dos Atos, nas Epístolas, e no INDERROGÁVEL APOCALIPSE, por parte dos fazedores de compilações e codificações, muito prejudica o trabalho de RESTAURAÇÃO DA DOUTRINA DA VERDADE. (Sem falar nas criminosas obras contraditórias, com </w:t>
      </w:r>
      <w:r>
        <w:rPr>
          <w:rFonts w:cs="Calibri" w:ascii="Calibri" w:hAnsi="Calibri"/>
          <w:b/>
          <w:bCs/>
        </w:rPr>
        <w:t>Apóstolos</w:t>
      </w:r>
      <w:r>
        <w:rPr>
          <w:rFonts w:cs="Calibri" w:ascii="Calibri" w:hAnsi="Calibri"/>
        </w:rPr>
        <w:t xml:space="preserve"> contra </w:t>
      </w:r>
      <w:r>
        <w:rPr>
          <w:rFonts w:cs="Calibri" w:ascii="Calibri" w:hAnsi="Calibri"/>
          <w:b/>
          <w:bCs/>
        </w:rPr>
        <w:t>Jesus</w:t>
      </w:r>
      <w:r>
        <w:rPr>
          <w:rFonts w:cs="Calibri" w:ascii="Calibri" w:hAnsi="Calibri"/>
        </w:rPr>
        <w:t xml:space="preserve">, e </w:t>
      </w:r>
      <w:r>
        <w:rPr>
          <w:rFonts w:cs="Calibri" w:ascii="Calibri" w:hAnsi="Calibri"/>
          <w:b/>
          <w:bCs/>
        </w:rPr>
        <w:t>Jesus</w:t>
      </w:r>
      <w:r>
        <w:rPr>
          <w:rFonts w:cs="Calibri" w:ascii="Calibri" w:hAnsi="Calibri"/>
        </w:rPr>
        <w:t xml:space="preserve"> contra </w:t>
      </w:r>
      <w:r>
        <w:rPr>
          <w:rFonts w:cs="Calibri" w:ascii="Calibri" w:hAnsi="Calibri"/>
          <w:b/>
          <w:bCs/>
        </w:rPr>
        <w:t>Apóstolos</w:t>
      </w:r>
      <w:r>
        <w:rPr>
          <w:rFonts w:cs="Calibri" w:ascii="Calibri" w:hAnsi="Calibri"/>
        </w:rPr>
        <w:t>... e todos contra o Novo Testamento, por também estarem contra as Promessas do Velho Testamento... afora a caudal de literaturas rasteiras, medíocres e xaroposas que fabricam discípulos da falsa ciência e da falsa humildade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tratar da Lei de Deus, da Significação do Verbo Exemplar, e para ensinar certo sobre o cultivo nobre dos Dons ou Mediunidades, a Bíblia é a AUTORIDADE, não precisando de enxertos purulentos quaisquer, de quem quer que seja e sob pretextos quaisquer. </w:t>
      </w:r>
      <w:r>
        <w:rPr>
          <w:rFonts w:cs="Calibri" w:ascii="Calibri" w:hAnsi="Calibri"/>
          <w:b/>
          <w:bCs/>
        </w:rPr>
        <w:t>Examinem as Escrituras</w:t>
      </w:r>
      <w:r>
        <w:rPr>
          <w:rFonts w:cs="Calibri" w:ascii="Calibri" w:hAnsi="Calibri"/>
        </w:rPr>
        <w:t>, e, pela hora presente, os capítulos 12, 19, 14, 21 e 22, do Apocalipse, porque nada ficará fora de cumprimen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3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ARA A FLUIDIFICAÇÃO DA ÁGUA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textAlignment w:val="baseline"/>
        <w:rPr/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Quando começarem a viver a Lei, imitar o Verbo Modelo e cultivar nobremente os Dons, começarão a findar as penitenciárias, cadeias, sanatórios, manicômios, orfanatos e outras... aparências de BEM SOCIAL...)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Apocalipse teve os capítulos alterados, ao ser feita a Vulgata, filha de muitos erros e mãe de muitos outros mais... Entretanto, antes de findar o segundo milênio, dar-se-ão os terríveis fatos previstos, para haver a Grande Renovação. Estudem, no mínimo, os capítulos 10, 11, 12, 19, 14, 21 e 22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é o Livro que contém os informes necessários e as mais Sublimes Orações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14T19:20:00Z</dcterms:modified>
  <cp:revision>9</cp:revision>
  <dc:subject/>
  <dc:title>Boletim Original do Pai Divino</dc:title>
</cp:coreProperties>
</file>