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 DOUTRINA DO CAMINHO, OU INTEGRAL</w:t>
      </w:r>
    </w:p>
    <w:p>
      <w:pPr>
        <w:pStyle w:val="TextBody"/>
        <w:jc w:val="center"/>
        <w:rPr>
          <w:rFonts w:ascii="Calibri" w:hAnsi="Calibri" w:cs="Calibri"/>
          <w:b/>
          <w:b/>
          <w:sz w:val="24"/>
        </w:rPr>
      </w:pPr>
      <w:r>
        <w:rPr>
          <w:rFonts w:cs="Calibri" w:ascii="Calibri" w:hAnsi="Calibri"/>
          <w:b/>
          <w:sz w:val="24"/>
        </w:rPr>
        <w:t>A CORRUPÇÃO QUE VIRIA, TUDO PREJUDICANDO</w:t>
      </w:r>
    </w:p>
    <w:p>
      <w:pPr>
        <w:pStyle w:val="TextBody"/>
        <w:jc w:val="center"/>
        <w:rPr>
          <w:rFonts w:ascii="Calibri" w:hAnsi="Calibri" w:cs="Calibri"/>
          <w:b/>
          <w:b/>
          <w:sz w:val="24"/>
        </w:rPr>
      </w:pPr>
      <w:r>
        <w:rPr>
          <w:rFonts w:cs="Calibri" w:ascii="Calibri" w:hAnsi="Calibri"/>
          <w:b/>
          <w:sz w:val="24"/>
        </w:rPr>
        <w:t>A RESTAURAÇÃO, MARCADA PARA O FIM DO SEGUNDO MILÊNIO</w:t>
      </w:r>
    </w:p>
    <w:p>
      <w:pPr>
        <w:pStyle w:val="TextBody"/>
        <w:jc w:val="center"/>
        <w:rPr/>
      </w:pPr>
      <w:r>
        <w:rPr>
          <w:rFonts w:cs="Calibri" w:ascii="Calibri" w:hAnsi="Calibri"/>
          <w:b/>
          <w:sz w:val="24"/>
        </w:rPr>
        <w:t>AQUELE SEMELHANTE AO FILHO DO HOMEM, E O EVANGELHO ETERNO</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Quem ler preste atenção, porque nada ficará sem ter cumprimento. O Sermão Profético e o Apocalipse apontam, o findar do segundo milênio, como o ponto final das corrupções dominantes no seio da Doutrina do Caminho, que é integr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Terríveis abalos, inclusive um dilúvio de fogo, ou guerra atômica, que reduzirá a Humanidade a um terço, ficando dois terços do Planeta reduzidos a campos de rapos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E haverá a entrada na segunda metade evolutiva, que é aquela chamada no Apocalipse, de </w:t>
      </w:r>
      <w:r>
        <w:rPr>
          <w:rFonts w:cs="Calibri" w:ascii="Calibri" w:hAnsi="Calibri"/>
          <w:b/>
          <w:sz w:val="24"/>
        </w:rPr>
        <w:t>Um Novo Céu e Uma Nova Terra</w:t>
      </w:r>
      <w:r>
        <w:rPr>
          <w:rFonts w:cs="Calibri" w:ascii="Calibri" w:hAnsi="Calibri"/>
          <w:sz w:val="24"/>
        </w:rPr>
        <w:t>. Isto é, tudo profundamente abalado, a fim de se dar a Grande Renovação, no rumo do Respeito ao Programa Divi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estar o Apocalipse com os capítulos alterados, importa ler nesta ordem numérica, para saber dos acontecimentos – capítulos 10, 11, 12, 19, 14, 21 e 22.</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Não haveria os terríveis acontecimentos, se quisessem EXAMINAR AS ESCRITURAS e, com os arrependimentos devidos, procurassem simplesmente VIVER A DOUTRINA DO CAMINHO. Isto é, fora de clerezias, súcias e camarilhas mistificadoras, ou vendedoras de aparatos enganadores, simulacros ou idolatrias, e discursozinhos hipócritas ou histéric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 reconhecer que homens e mulheres andaram forjando catecismos, compilações e codificações, cheias de falhas, erros, omissões, afirmações ridículas e mesmo estúpidas. E que outros tantos, mais errados ainda, vivem dogmatizando tais erros, criando fanatismos em nome de indivíduos, em benefício de máfias, interesses criados e outras sujidades humanas, como sejam capitais investidos em programas editoriais, posições sociais indevidas, mórbidos facciosismos, etc.</w:t>
      </w:r>
    </w:p>
    <w:p>
      <w:pPr>
        <w:pStyle w:val="TextBody"/>
        <w:ind w:firstLine="720"/>
        <w:jc w:val="both"/>
        <w:rPr>
          <w:rFonts w:ascii="Calibri" w:hAnsi="Calibri" w:cs="Calibri"/>
          <w:sz w:val="24"/>
        </w:rPr>
      </w:pPr>
      <w:r>
        <w:rPr>
          <w:rFonts w:cs="Calibri" w:ascii="Calibri" w:hAnsi="Calibri"/>
          <w:sz w:val="24"/>
        </w:rPr>
      </w:r>
    </w:p>
    <w:p>
      <w:pPr>
        <w:pStyle w:val="TextBody"/>
        <w:jc w:val="center"/>
        <w:rPr/>
      </w:pPr>
      <w:r>
        <w:rPr>
          <w:rFonts w:cs="Calibri" w:ascii="Calibri" w:hAnsi="Calibri"/>
          <w:b/>
          <w:bCs/>
          <w:sz w:val="24"/>
        </w:rPr>
        <w:t>A DOUTRINA QUE FICARÁ</w:t>
      </w:r>
    </w:p>
    <w:p>
      <w:pPr>
        <w:pStyle w:val="TextBody"/>
        <w:jc w:val="both"/>
        <w:rPr>
          <w:rFonts w:ascii="Calibri" w:hAnsi="Calibri" w:cs="Calibri"/>
          <w:b/>
          <w:b/>
          <w:bCs/>
          <w:sz w:val="24"/>
        </w:rPr>
      </w:pPr>
      <w:r>
        <w:rPr>
          <w:rFonts w:cs="Calibri" w:ascii="Calibri" w:hAnsi="Calibri"/>
          <w:b/>
          <w:b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4"/>
        </w:rPr>
      </w:pPr>
      <w:r>
        <w:rPr>
          <w:rFonts w:cs="Calibri" w:ascii="Calibri" w:hAnsi="Calibri"/>
          <w:b/>
          <w:bCs/>
          <w:caps/>
          <w:sz w:val="24"/>
          <w:szCs w:val="24"/>
        </w:rPr>
      </w:r>
    </w:p>
    <w:p>
      <w:pPr>
        <w:pStyle w:val="Normal"/>
        <w:ind w:firstLine="720"/>
        <w:jc w:val="both"/>
        <w:rPr>
          <w:rFonts w:ascii="Calibri" w:hAnsi="Calibri" w:cs="Calibri"/>
        </w:rPr>
      </w:pPr>
      <w:r>
        <w:rPr>
          <w:rFonts w:cs="Calibri" w:ascii="Calibri" w:hAnsi="Calibri"/>
        </w:rPr>
        <w:t>Fora de palhaçadas clericais, ou de engodos comerciáveis, ou de aceitação de conceitos metidos a iniciáticos, a Lei de Deus manda, simplesmente, não haver crimes entre irmãos. Ninguém ama o próximo matando, adulterando, roubando, desonrando pai e mãe, ou atraiçoando qualquer dos Mandamentos. Ignorando a Significação do Verbo Exemplar, personagem vivido por Jesus, ninguém é da Doutrina Integral, ou do Divino Monismo. A Lei e o Verbo são irreversíveis, entendam be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oisés já havia entregue o Primeiro Derrame de Dons, para a Generalização da Revelação Consoladora, como devem ler em Números, cap. 11.</w:t>
      </w:r>
    </w:p>
    <w:p>
      <w:pPr>
        <w:pStyle w:val="Normal"/>
        <w:ind w:firstLine="720"/>
        <w:jc w:val="both"/>
        <w:rPr/>
      </w:pPr>
      <w:r>
        <w:rPr>
          <w:rFonts w:cs="Calibri" w:ascii="Calibri" w:hAnsi="Calibri"/>
        </w:rPr>
        <w:t>Os desencarnados dignos dessa Tarefa Consoladora, são os Anjos Mensageiros Espirituais, como o Verbo afirmou e afirma em Mateus, 22, 30.</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riminoso é quem esconde os textos bíblicos que tratam dos Dons, ou Carismas, ou lhes dão falsas interpretações, para acobertar podridões e fedores, sejam os clericais, ou de catecismos, compilações ou codificações, de quem quer que seja. A vara de ferro, citada no Apocalipse, dará testemunho da VERDADE, que nunca foi e nem virá a ser escrava de ISMOS quaisquer. Basta ser da VERDADE, que a Lei, o Verbo e os Dons do Espírito Santo testemunham; o resto é apenas resto.</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pPr>
      <w:r>
        <w:rPr>
          <w:rFonts w:cs="Kartika" w:ascii="Calibri" w:hAnsi="Calibri"/>
          <w:b/>
        </w:rPr>
        <w:t>O. P.</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2:00Z</dcterms:created>
  <dc:creator>Osvaldo Polidoro</dc:creator>
  <dc:description>União Divinista 
www.uniaodivinista.org</dc:description>
  <cp:keywords/>
  <dc:language>en-US</dc:language>
  <cp:lastModifiedBy>Ricardo Miranda</cp:lastModifiedBy>
  <dcterms:modified xsi:type="dcterms:W3CDTF">2022-08-20T13:34:00Z</dcterms:modified>
  <cp:revision>12</cp:revision>
  <dc:subject/>
  <dc:title>Boletim Original do Pai Divino</dc:title>
</cp:coreProperties>
</file>