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DOUTRINA DO CAMINHO E O APOCALIPSE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Doutrina do Caminho vai do Gênese ao Apocalipse, e não da ignorância de alguns homens e de algumas mulheres, às obras que forjaram, catecismos, compilações e codificações, cheias de falhas, erros, omissões comprometedoras, conceitos ridículos e estúpidos, com a pretensão de explicar a Doutrina ou restaurá-la. Falharam por não entender das Promessas do Velho Testamento; falharam nada entendendo da Significação do Verbo Exemplar; desconheceram e ocultaram o documentário bíblico sobre os Dons do Espírito Santo; ignoraram a Significação da Ressurreição; fizeram de conta que não houve o Glorioso Segundo Derrame de Dons ou Pentecostes; ignoraram totalmente o Livro dos Atos dos Apóstolos, as Epístolas e o Inconfundível Apocalipse. E com tamanhas falhas ou erros, forjaram legiões de ignorantes ou tolos, que se julgam donos da VERDADE, e outros que, capciosamente, entraram para o comércio livreiro. Promulgadores de ignorantismos comprometedores, em benefício de seus mundanismos, tudo fazem para ocultar a Verdade Doutrinária aos filhos de Deus, esquecidos de que o Apocalipse marca, para antes de findar o segundo milênio, terríveis correções que serão impostas pela Justiça Divina. Quem quer conhecer as Verdades Fundamentais da Doutrina do Caminh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– A Lei de Deus, Suprema Ordenança Divina, que manda um irmão não fazer dano a outro, pois se o fizer terá de pagá-lo até o último ceitil. E isto, sem nada ter com religião alguma, ou camarilhas quaisquer, exploradoras da ignorância das gentes. A Lei é da conta da Justiça Divina, direta a cada filho de Deus, nada tendo com arapuquismos quaisquer, sob pretextos quaisquer. Os mais criminosos são os donos de religiões, seitas e mórbidos facciosismos, que inventam engodos ou formalismos, ou rituais hipócritas, para colocar no lugar dos Mandamentos de Deu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B – O Verbo Exemplar, Inconfundível, o Alfa e Ômega do Apocalipse, que representa o Espírito e a Matéria, os Mundos e Humanidades, ou aquilo tudo que deriva do Princípio, ou UM ESSENCIAL, e a Ele deve retornar, como Espírito e Verdade ou UNO TOTAL. Quem for contra será esmigalhado, como bem disse Ele, pois representa o Programa Divino. Mas fizeram Dele o capacho de todos os crimes idólatras, ou comércios de fingimentos, mentais e físicos, e também de sórdidas maquinações politiqueiras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 – Os Dons do Espírito Santo, Carismas ou Mediunidades, que facilitam a comunicação dos Anjos ou Espíritos Mensageiros. A Bíblia inteira é repositório de Anjos ou Espíritos Comunicantes. E, por duas vezes Deus enviou Emissários para entregar a TODA A CARNE a Graça da Revelação Generalizada. Mas as duas vezes a Vontade de Deus foi atraiçoada pelos cleros ou padres reinantes, que tudo fizeram para não perder o domínio sobre os governos e sobre as gentes ignorant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 – Moisés entregou a Lei de Deus, tendo entregue também o Primeiro Derrame de Dons, ou Batismo de Espírito Santo, da História das Iniciações. Estude bem, cada um, o que vai exposto no Livro de Números, cap. 11. Isto, para fugir de quantas mistificações andaram e andam ensinando, donos de religiões e de seitas, muito interessados em manter as gentes e os governos sob seus domínios nefand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 – Os textos bíblicos que apresentamos mostram como Deus prometeu UM NOVO DERRAME DE DONS, ou Batismo de Espírito Santo, e que viria, como veio, pelo Messias Exemplar, o Alfa e Ômega do Apocalipse. Mas desgraçadamente para a Humanidade, ou TODA A CARNE, tudo foi de novo atraiçoado!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3 – Estude bem, agora, cada um, que Doutrina entregaram Moisés e Jesus. Que ninguém se iluda, com explicações de quem quer que seja, porque a Justiça Divina jamais transfere responsabilidades. Para cada um, ou TODA A CARNE, foi entregue tudo, e TODA A CARNE irá responder pelos erros cometidos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/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is aí a Doutrina que já fora entregue por Moisés, cuja parte viva e consoladora tinha por fundamento a comunicabilidade dos Anjos ou Espíritos consoladores, e que pelo Verbo Modelo deveria ser de novo estabelecida, tal como o foi, depois da Ressurreição Geral, exemplo do retorno do Espírito-filho ao Espírito-pai. Além dos erros dos rabinos, que mais uma vez assassinaram Profetas, eis que, em 313, em Roma, surge a Besta 666, tudo adulterando, chamando a Revelação de COISA DO DIABO, impondo sórdidas politicalhas, para dominar reis, raças, povos e nações. (Para saber da Besta, vide Apocalipse, a partir do cap. 13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Apocalipse teve os capítulos invertidos, ao ser feita a Vulgata; portanto, para saber da restauração verdadeira, com todo o documentário bíblico, leiam nesta ordem – capítulos 10, 11, 12, 19, 14, 21 e 22. E que ninguém pense iludir a Justiça Divina, com o seu religiosism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ão escondam a Verdade Doutrinária aos filhos de Deus, pois o PROGRAMA DIVINO jamais mudará, e quem teimar nos erros duramente pagará. O Livro: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VANGELHO ETERNO E ORAÇÕES PRODIGIOSAS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ntém todos os avisos bíblico-proféticos, contendo também as mais sublimes Orações, que muito irão valer nas horas de angústia e desespero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9:0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19T19:32:00Z</dcterms:modified>
  <cp:revision>6</cp:revision>
  <dc:subject/>
  <dc:title>Boletim Original do Pai Divino</dc:title>
</cp:coreProperties>
</file>