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A DOUTRINA ENVIADA POR DEUS, ATRAVÉS DE MOISÉS E DE JESUS, ABOMINA CLEREZIAS, DOGMAS RIDÍCULOS, RITUAIS QUE ENGABELAM BOBOS, NOBILIARQUIAS FABRICADAS POR HOMENS, VESTES E GESTOS PALHAÇOS OU QUE SERVEM PARA LUDIBRIAR OS SIMPLÓRIOS, ABOMINANDO TAMBÉM ISMOS E MAIS ISMOS QUE FABRICAM FANÁTICOS, E TAMBÉM FANÁTICOS DE CATECISMOS, COMPILAÇÕES E CODIFICAÇÕES, AQUILO QUE HOMENS FORJARAM E QUE APRESENTAM ERROS, FALHAS COMPROMETEDORAS, DESVIOS DAS VERDADES DOUTRINÁRIAS FUNDAMENTAI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Porque a Doutrina de Deus, que manda viver a Lei Moral Básica entre irmãos, para não haver crimes, não se vende e nem se rende a patifarias idólatras ou formalistas, que homens apalhaçados, e fazedores de gestos palhaços, procuram impor aos tolos; porque a Lei de Deus é de CONSCIÊNCIA DE CONDUTA, no trato social, fiscalizado tudo pela JUSTIÇA DIVINA, que jamais comungará com safadezas humanas quaisquer;</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pPr>
      <w:r>
        <w:rPr>
          <w:rFonts w:cs="Helvetica-Bold" w:ascii="Calibri" w:hAnsi="Calibri"/>
          <w:bCs/>
        </w:rPr>
        <w:t>Porque a Doutrina que o Verbo Modelo veio TESTEMUNHAR, testemunhando e rigorosamente a Lei de Deus, e trazendo o SEGUNDO DERRAME DE DONS, é vivência social, é prática na vida comum, nunca foi e nem será rituais mistificadores, nem endossante de dogmas estúpidos, e nem praticante de formalismos, de encenações que embasbacam os analfabetos espirituais. Por ser praticante da Lei de Deus, e dos Dons do Espírito Santo, Carismas ou Mediunidades (que os tinha SEM MEDIDA), é que foi assassinado pelos padres ou rabino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Porque a Doutrina de Deus, que tem sua parte VIVA NOS DONS DADOS POR DEUS, por serem eles que tiram a orfandade do Mundo, como Jesus afirma, nada devem, e em nada dependem das palhaçadas, dos engodos comerciáveis, ou das sórdidas politicalhas prepotentes, que os clericalismos fazem questão de impor aos bobos, governantes e governados. Leiam bem, na Bíblia e não em outras obras quaisquer (de que a Humanidade se encheu, e que inundam as bibliotecas de mistificações e de rasteirismos comprometedores), QUE A GRAÇA DOS DONS DE DEUS CONSTITUEM HERANÇA DE TODA A CARNE, e jamais sujeita a súcias ou camarilhas quaisquer, de ismos ou de arapuquismos quaisquer.</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ESTUDEM A DOUTRINA DE DEUS, QUE VIGORARÁ DEPOIS DO DILÚVIO DE FOGO, ISTO É, DEPOIS DE OS VIVENTES SEREM REDUZIDOS A UM TERÇO, OU UM QUARTO, COMO MARIA AVISOU EM FÁTIMA:</w:t>
      </w:r>
    </w:p>
    <w:p>
      <w:pPr>
        <w:pStyle w:val="Normal"/>
        <w:autoSpaceDE w:val="false"/>
        <w:jc w:val="both"/>
        <w:rPr>
          <w:rFonts w:ascii="Calibri" w:hAnsi="Calibri" w:cs="Helvetica-Bold"/>
          <w:bCs/>
        </w:rPr>
      </w:pPr>
      <w:r>
        <w:rPr>
          <w:rFonts w:cs="Helvetica-Bold" w:ascii="Calibri" w:hAnsi="Calibri"/>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TextBody"/>
        <w:ind w:firstLine="709"/>
        <w:jc w:val="both"/>
        <w:rPr/>
      </w:pPr>
      <w:r>
        <w:rPr>
          <w:rFonts w:cs="Calibri" w:ascii="Calibri" w:hAnsi="Calibri"/>
          <w:bCs/>
          <w:sz w:val="24"/>
          <w:szCs w:val="24"/>
        </w:rPr>
        <w:t>(Dir-se-ia que qualquer bobo, lendo sobre a verdadeira Doutrina Enviada por Deus, reconheceria que ela abomina a todos os formalismos, comércios idólatras, fanatismos sectários, etc.</w:t>
      </w:r>
    </w:p>
    <w:p>
      <w:pPr>
        <w:pStyle w:val="TextBody"/>
        <w:ind w:firstLine="709"/>
        <w:jc w:val="both"/>
        <w:rPr/>
      </w:pPr>
      <w:r>
        <w:rPr>
          <w:rFonts w:cs="Calibri" w:ascii="Calibri" w:hAnsi="Calibri"/>
          <w:bCs/>
          <w:sz w:val="24"/>
          <w:szCs w:val="24"/>
        </w:rPr>
        <w:t>Infelizmente, os que têm pensado ser moisaístas ou cristãos, nada souberam mesmo da Doutrina de Deus, e em tudo se entregaram a corrupções e desvios criminosos.</w:t>
      </w:r>
    </w:p>
    <w:p>
      <w:pPr>
        <w:pStyle w:val="TextBody"/>
        <w:ind w:firstLine="709"/>
        <w:jc w:val="both"/>
        <w:rPr>
          <w:rFonts w:ascii="Calibri" w:hAnsi="Calibri" w:cs="Calibri"/>
          <w:bCs/>
          <w:sz w:val="24"/>
          <w:szCs w:val="24"/>
        </w:rPr>
      </w:pPr>
      <w:r>
        <w:rPr>
          <w:rFonts w:cs="Calibri" w:ascii="Calibri" w:hAnsi="Calibri"/>
          <w:bCs/>
          <w:sz w:val="24"/>
          <w:szCs w:val="24"/>
        </w:rPr>
        <w:t xml:space="preserve">TODA A CARNE deveria ler e </w:t>
      </w:r>
      <w:r>
        <w:rPr>
          <w:rFonts w:cs="Calibri" w:ascii="Calibri" w:hAnsi="Calibri"/>
          <w:b/>
          <w:bCs/>
          <w:sz w:val="24"/>
          <w:szCs w:val="24"/>
        </w:rPr>
        <w:t>EXAMINAR AS ESCRITURAS</w:t>
      </w:r>
      <w:r>
        <w:rPr>
          <w:rFonts w:cs="Calibri" w:ascii="Calibri" w:hAnsi="Calibri"/>
          <w:bCs/>
          <w:sz w:val="24"/>
          <w:szCs w:val="24"/>
        </w:rPr>
        <w:t>, para não errar e não ensinar a errar; mas, quem fez isso?)</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b/>
          <w:b/>
          <w:sz w:val="24"/>
          <w:szCs w:val="24"/>
        </w:rPr>
      </w:pPr>
      <w:r>
        <w:rPr>
          <w:rFonts w:cs="Calibri" w:ascii="Calibri" w:hAnsi="Calibri"/>
          <w:b/>
          <w:sz w:val="24"/>
          <w:szCs w:val="24"/>
        </w:rPr>
        <w:t>QUAL A TAREFA DO POVO ESCOLHIDO?</w:t>
      </w:r>
    </w:p>
    <w:p>
      <w:pPr>
        <w:pStyle w:val="TextBody"/>
        <w:ind w:firstLine="709"/>
        <w:jc w:val="center"/>
        <w:rPr>
          <w:rFonts w:ascii="Calibri" w:hAnsi="Calibri" w:cs="Calibri"/>
          <w:b/>
          <w:b/>
          <w:bCs/>
          <w:sz w:val="24"/>
          <w:szCs w:val="24"/>
        </w:rPr>
      </w:pPr>
      <w:r>
        <w:rPr>
          <w:rFonts w:cs="Calibri" w:ascii="Calibri" w:hAnsi="Calibri"/>
          <w:b/>
          <w:bCs/>
          <w:sz w:val="24"/>
          <w:szCs w:val="24"/>
        </w:rPr>
      </w:r>
    </w:p>
    <w:p>
      <w:pPr>
        <w:pStyle w:val="TextBody"/>
        <w:ind w:firstLine="709"/>
        <w:jc w:val="both"/>
        <w:rPr/>
      </w:pPr>
      <w:r>
        <w:rPr>
          <w:rFonts w:cs="Calibri" w:ascii="Calibri" w:hAnsi="Calibri"/>
          <w:bCs/>
          <w:sz w:val="24"/>
          <w:szCs w:val="24"/>
        </w:rPr>
        <w:t>Como foi prometido por Deus, a começar pelos Patriarcas, assim aconteceu, e tudo através de judeus: Que eram os Patriarcas? Que eram Moisés e todos os Profetas? Que foram João Batista, Jesus e os Apóstolos?</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pPr>
      <w:r>
        <w:rPr>
          <w:rFonts w:cs="Calibri" w:ascii="Calibri" w:hAnsi="Calibri"/>
          <w:bCs/>
          <w:sz w:val="24"/>
          <w:szCs w:val="24"/>
        </w:rPr>
        <w:t>Padres ou rabinos, ou vendilhões de simulacros, ou profissionais de engodos, tudo foram adulterando, colocando artificialismos de homens no lugar da Lei a ser VIVIDA, do Verbo Modelo a ser IMITADO, e dos Dons de Deus a serem nobremente cultivados, para jamais faltar a – CONSOLADORA REVELAÇÃO.</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rFonts w:ascii="Calibri" w:hAnsi="Calibri" w:cs="Calibri"/>
          <w:bCs/>
          <w:sz w:val="24"/>
          <w:szCs w:val="24"/>
        </w:rPr>
      </w:pPr>
      <w:r>
        <w:rPr>
          <w:rFonts w:cs="Calibri" w:ascii="Calibri" w:hAnsi="Calibri"/>
          <w:bCs/>
          <w:sz w:val="24"/>
          <w:szCs w:val="24"/>
        </w:rPr>
        <w:t>Depois das tragédias apocalípticas, as gerações virão a RECONHECER QUE DOUTRINA TERIA DE VIR A TODA A CARNE, E ATRAVÉS DO POVO ESCOLHIDO. (E poderia dizer alguém que Deus prometeu errado, ou que Deus falhou em SEUS DESÍGNIOS ETERNOS, PERFEITOS E IMUTÁVEIS?)</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pPr>
      <w:r>
        <w:rPr>
          <w:rFonts w:cs="Calibri" w:ascii="Calibri" w:hAnsi="Calibri"/>
          <w:bCs/>
          <w:sz w:val="24"/>
          <w:szCs w:val="24"/>
        </w:rPr>
        <w:t>O IMORTAL DOCUMENTÁRIO BÍBLICO não está afirmando a diferença que há entre a Doutrina que Moisés e Jesus vieram ENTREGAR APENAS, e o amontoado de corrupções, desvios e blasfêmias, que os padres, judeus e outros, têm imposto aos simplórios?</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rFonts w:ascii="Calibri" w:hAnsi="Calibri" w:cs="Calibri"/>
          <w:bCs/>
          <w:sz w:val="24"/>
          <w:szCs w:val="24"/>
        </w:rPr>
      </w:pPr>
      <w:r>
        <w:rPr>
          <w:rFonts w:cs="Calibri" w:ascii="Calibri" w:hAnsi="Calibri"/>
          <w:bCs/>
          <w:sz w:val="24"/>
          <w:szCs w:val="24"/>
        </w:rPr>
        <w:t xml:space="preserve">(As Promessas de Deus não findaram com Jesus, que bem afirma: </w:t>
      </w:r>
      <w:r>
        <w:rPr>
          <w:rFonts w:cs="Calibri" w:ascii="Calibri" w:hAnsi="Calibri"/>
          <w:b/>
          <w:bCs/>
          <w:sz w:val="24"/>
          <w:szCs w:val="24"/>
        </w:rPr>
        <w:t>“Tenho muito a vos dizer ainda, porém vós não podeis suportá-lo agora”</w:t>
      </w:r>
      <w:r>
        <w:rPr>
          <w:rFonts w:cs="Calibri" w:ascii="Calibri" w:hAnsi="Calibri"/>
          <w:bCs/>
          <w:sz w:val="24"/>
          <w:szCs w:val="24"/>
        </w:rPr>
        <w:t>. Mas, os errados e enganadores nunca faltaram, e, por isso, até os que fizeram catecismos, compilações e codificações, no século dezenove, cometeram gafes comprometedoras, por falta de melhores conhecimentos bíblico-proféticos. Até mesmo o abominável fato de tratar de EVANGELHO, deixando de lado o Livro dos Atos, as Epístolas, e, O INCONFUNDÍVEL APOCALIPSE, em cujos capítulos 12, 19, 14, 21 e 22, estão PROMETIDAS MUITAS OUTRAS INFORMAÇÕES, e tudo o que deverá acontecer, para que os filhos de Deus entendam e procurem VIVER SEGUNDO O PROGRAMA DIVINO, PARA MUNDOS E HUMANIDADES)</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rFonts w:ascii="Calibri" w:hAnsi="Calibri" w:cs="Calibri"/>
          <w:bCs/>
          <w:sz w:val="24"/>
          <w:szCs w:val="24"/>
        </w:rPr>
      </w:pPr>
      <w:r>
        <w:rPr>
          <w:rFonts w:cs="Calibri" w:ascii="Calibri" w:hAnsi="Calibri"/>
          <w:bCs/>
          <w:sz w:val="24"/>
          <w:szCs w:val="24"/>
        </w:rPr>
        <w:t xml:space="preserve">(Procure, cada filho de Deus, ou participante de TODA A CARNE, quais as influências que ficarão na Humanidade, com o cumprimento das PROMESSAS DE DEUS EXPOSTAS NOS CAPÍTULOS 12, 19 E 14, DO APOCALIPSE. Mas lembre-se de fugir das patifarias religiosistas, sectárias, ou dos fanáticos de </w:t>
      </w:r>
      <w:r>
        <w:rPr>
          <w:rFonts w:cs="Calibri" w:ascii="Calibri" w:hAnsi="Calibri"/>
          <w:bCs/>
          <w:sz w:val="24"/>
          <w:szCs w:val="24"/>
          <w:u w:val="single"/>
        </w:rPr>
        <w:t>ismos</w:t>
      </w:r>
      <w:r>
        <w:rPr>
          <w:rFonts w:cs="Calibri" w:ascii="Calibri" w:hAnsi="Calibri"/>
          <w:bCs/>
          <w:sz w:val="24"/>
          <w:szCs w:val="24"/>
        </w:rPr>
        <w:t>,</w:t>
      </w:r>
      <w:r>
        <w:rPr>
          <w:rFonts w:cs="Calibri" w:ascii="Calibri" w:hAnsi="Calibri"/>
          <w:b/>
          <w:bCs/>
          <w:i/>
          <w:sz w:val="24"/>
          <w:szCs w:val="24"/>
        </w:rPr>
        <w:t xml:space="preserve"> </w:t>
      </w:r>
      <w:r>
        <w:rPr>
          <w:rFonts w:cs="Calibri" w:ascii="Calibri" w:hAnsi="Calibri"/>
          <w:bCs/>
          <w:sz w:val="24"/>
          <w:szCs w:val="24"/>
        </w:rPr>
        <w:t>sem esquecer dos nefastos programas editoriais, os que procuram fabricar simplórios com suas famigeradas meias-verdades, as que entronizam falsas ciências e falsas humildades)</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rFonts w:ascii="Calibri" w:hAnsi="Calibri" w:cs="Calibri"/>
          <w:bCs/>
          <w:sz w:val="24"/>
          <w:szCs w:val="24"/>
        </w:rPr>
      </w:pPr>
      <w:r>
        <w:rPr>
          <w:rFonts w:cs="Calibri" w:ascii="Calibri" w:hAnsi="Calibri"/>
          <w:bCs/>
          <w:sz w:val="24"/>
          <w:szCs w:val="24"/>
        </w:rPr>
        <w:t>(Quanto ao Povo de Deus, observe bem este fato histórico-profético: comece com os Patriarcas; passe por Moisés; observe bem os Profetas e as Promessas sobre o Verbo Modelo e o Novo Derrame de Dons que Ele traria; reconheça o que ensinam os capítulos 1 e 2, do Livro dos Atos; e jamais pretendam que Moisés e Jesus entregaram tudo, porque as Promessas de Deus se prolongam aos capítulos 12, 19 e 14, do Apocalipse, cujas influências marcarão a CONDUTA HUMANA, até a TOTAL UNIÃO DIVINA, como bem expõe o EVANGELHO ETERNO, prometido em Apocalipse, 14, 6)</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pPr>
      <w:r>
        <w:rPr>
          <w:rFonts w:cs="Calibri" w:ascii="Calibri" w:hAnsi="Calibri"/>
          <w:bCs/>
          <w:sz w:val="24"/>
          <w:szCs w:val="24"/>
        </w:rPr>
        <w:t xml:space="preserve">No Livro </w:t>
      </w:r>
      <w:r>
        <w:rPr>
          <w:rFonts w:cs="Calibri" w:ascii="Calibri" w:hAnsi="Calibri"/>
          <w:b/>
          <w:bCs/>
          <w:sz w:val="24"/>
          <w:szCs w:val="24"/>
        </w:rPr>
        <w:t xml:space="preserve">EVANGELHO ETERNO E ORAÇÕES PRODIGIOSAS </w:t>
      </w:r>
      <w:r>
        <w:rPr>
          <w:rFonts w:cs="Calibri" w:ascii="Calibri" w:hAnsi="Calibri"/>
          <w:bCs/>
          <w:sz w:val="24"/>
          <w:szCs w:val="24"/>
        </w:rPr>
        <w:t>estão os informes prometidos no Apocalipse, para antes do findar do segundo milênio.</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pPr>
      <w:r>
        <w:rPr>
          <w:rFonts w:cs="Calibri" w:ascii="Calibri" w:hAnsi="Calibri"/>
          <w:bCs/>
          <w:sz w:val="24"/>
          <w:szCs w:val="24"/>
        </w:rPr>
        <w:t>Ajude a imprimir e distribuir os Boletins que ensinam a DOUTRINA DE DEUS, que não adulteram a interpretação de textos bíblicos, e nem os escondem dos filhos de Deus, para acobertar e proteger misérias religiosistas, de clericalismos ou ismos quaisquer.</w:t>
      </w:r>
    </w:p>
    <w:p>
      <w:pPr>
        <w:pStyle w:val="TextBody"/>
        <w:ind w:firstLine="709"/>
        <w:jc w:val="both"/>
        <w:rPr>
          <w:rFonts w:ascii="Calibri" w:hAnsi="Calibri" w:cs="Calibri"/>
          <w:b/>
          <w:b/>
          <w:bCs/>
          <w:i/>
          <w:i/>
          <w:sz w:val="24"/>
          <w:szCs w:val="24"/>
        </w:rPr>
      </w:pPr>
      <w:r>
        <w:rPr>
          <w:rFonts w:cs="Calibri" w:ascii="Calibri" w:hAnsi="Calibri"/>
          <w:b/>
          <w:bCs/>
          <w:i/>
          <w:sz w:val="24"/>
          <w:szCs w:val="24"/>
        </w:rPr>
      </w:r>
    </w:p>
    <w:p>
      <w:pPr>
        <w:pStyle w:val="TextBody"/>
        <w:ind w:firstLine="709"/>
        <w:jc w:val="both"/>
        <w:rPr>
          <w:rFonts w:ascii="Calibri" w:hAnsi="Calibri" w:cs="Calibri"/>
        </w:rPr>
      </w:pPr>
      <w:r>
        <w:rPr>
          <w:rFonts w:cs="Calibri" w:ascii="Calibri" w:hAnsi="Calibri"/>
          <w:bCs/>
          <w:sz w:val="24"/>
          <w:szCs w:val="24"/>
        </w:rPr>
        <w:t>Porque, depois das terríveis faxinas, e através dos ciclos e das eras, as marcas do Povo Designado, colocando a vivência social da Lei, do Verbo Modelo e do nobre cultivo da Graça dos Carismas, irão cada vez mais eliminando as purulentas e nefastas práticas dos clericalismos e dos ismos hipócrit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37:00Z</dcterms:created>
  <dc:creator>Osvaldo Polidoro</dc:creator>
  <dc:description>União Divinista
www.uniaodivinista.org</dc:description>
  <cp:keywords/>
  <dc:language>en-US</dc:language>
  <cp:lastModifiedBy>Ricardo Miranda</cp:lastModifiedBy>
  <dcterms:modified xsi:type="dcterms:W3CDTF">2022-07-21T17:47:00Z</dcterms:modified>
  <cp:revision>12</cp:revision>
  <dc:subject/>
  <dc:title>Boletim Original do Pai Divino</dc:title>
</cp:coreProperties>
</file>