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DOUTRINA IMORTAL – CONHECE-TE E REALIZA-T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do que tem Origem no Um Essencial, ou Deus, ou Divina Causa Originária Onipresente, a Ela retornará integralmente, porque essa é a Realidade do Infinito e da Eternidade. O Programa Divino, para o Espírito e a Matéria, os Mundos e as Humanidades, contém Deus, o Princípio Onipresente na Origem, e o retorno total da chamada Criação. Ao que chamam Criação é a Manifestação, por Emanação, do Princípio ou Deus. Essa é a Ciência da Unidade, o Divino Monismo, que vigorará depois da guerra atômica, o dilúvio de fogo previsto no Sermão Profético e no Apocalipse, reduzindo a Humanidade a um terço, e que terá de ocorrer antes do findar do segundo milênio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Até o Verbo Modelo ficou assim: </w:t>
      </w:r>
      <w:r>
        <w:rPr>
          <w:rFonts w:cs="Calibri" w:ascii="Calibri" w:hAnsi="Calibri"/>
          <w:b/>
          <w:sz w:val="24"/>
        </w:rPr>
        <w:t>“Tenho muito 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no Apocalipse, cap. 14, que está prometido UM EVANGELHO ETERNO, para antes do findar do segundo milênio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o Espírito-filho, e portanto as Humanidades Planetárias, irem desabrochando o Deus Interno, ou as Latentes Virtudes Divinas, com menos tropeços, ou menos crimes, pelos quais terá de pagar até o último ceitil, nas trevas da subcrosta, ou nos umbrais, ou nas encarnações dolorosas, Deus, o Princípio Onipresente, enviou ENSINOS e GRAÇAS, por Anjos ou Espíritos Mensageiros, e Emissários Encarnados, que foram chamados Grandes Iniciados, Messias, Profetas, etc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Três Fatores Fundamentais de Doutrina ficaram, como Inderrogáveis e Inalienáveis para a Humanidade lotada no Planeta Terr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 – A Lei de Deus, mandando não haver crimes entre irmãos. Nada tem com religiões, clerezias, sectarismos, mórbidos facciosismos, súcias e camarilhas metidas a donas da VERDADE, e que sempre estiveram explorando os ignorantes, ou tolos, por meio de artimanhas – em rótulos pomposos, vestes e gestos apalhaçados, dogmas e rituais ridículos, falsas ciências e falsas humildades, e, com muito empenho, manobrismos politiqueiros sórdidos, através dos quais sempre se colocaram acima de reis, soberanos, povos, naçõ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– Um Verbo Exemplar, um Alfa e Ômega, que nasce, vive e deixa o Mundo Carnal divinamente envolvido em maravilhosos feitos ditos miraculosos, em virtude de vir com os Dons do Espírito Santo, Carismas ou Mediunidades, SEM MEDIDA. Jesus, que fora o Verbo Construtor Planetário, veio para essa Função Messiânica, cheia de Graça e de Representativ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 – Os Dons do Espírito Santo, Carismas ou Mediunidades, os veículos da comunicabilidade dos Anjos, ou Espíritos Mensageiros. Para entregar à Humanidade a Graça da Revelação Generalizada, e ir acabando com as patifarias clericais, que atraiçoam a VERDADE aplicando com dolo as famigeradas meias-verdades, Deus enviou Dois Batismos de Dons, ou Duas Grandes Eclosões Mediúnicas, uma através de Moisés, e a outra através de Jesus, o Verbo Modelo. Mas, desgraçadamente, ambas foram atraiçoadas, tripudiadas, pelos cleros mistificadores e politiqueir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, cada um, a Doutrina da Verdade, que Moisés e Jesus entregaram à Humanidade lotada no Planeta Terra, constituída de encarnados e desencarnados. Basta a leitura do que vai adiante exposto, para saber o que Deus quer de Seus filhos, em CONHECIMENTOS e PRÁTICAS – EXEMPLO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 o passar dos ciclos as Humanidades Planetárias passam a reconhecer que é muita estultícia questionar a Lei, o Verbo Modelo e a Significação dos Dons Intermediários. É com o reconhecimento desses Três Fatores Fundamentais de Doutrina que elas vão abandonando clericalismos, sectarismos, bandeirolas recheadas de misticismos rasteiros, comércios de famigeradas meias-verdades, etc. No presente momento o ideal é EXAMINAR AS ESCRITURAS, para evitar erros maiores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do foi entregue, e tempos foram dados, para a Humanidade entender e viver a Lei, o Verbo Exemplar e o nobre cultivo dos Dons Intermediários; mas, desgraçadamente, politicalhas clericais desviaram os filhos de Deus da Doutrina da Verdade. Nos capítulos 12, 19, 14, 21 e 22, do Apocalipse, estão previstos os terríveis acontecimentos, que farão entender e viver como Deus que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ó tem UM CAMINHO QUE RECONDUZ O ESPÍRITO-FILHO AO SEIO DIVINO: A VERDADE. A Lei e o Verbo Modelo remetem à Verdade Que Diviniza, não a rasteirismos quaisquer, verdadezinhas periféricas, famigeradas meias-verdades, tudo isso que clericalismos e outros </w:t>
      </w:r>
      <w:r>
        <w:rPr>
          <w:rFonts w:cs="Calibri" w:ascii="Calibri" w:hAnsi="Calibri"/>
          <w:b/>
        </w:rPr>
        <w:t>ismos</w:t>
      </w:r>
      <w:r>
        <w:rPr>
          <w:rFonts w:cs="Calibri" w:ascii="Calibri" w:hAnsi="Calibri"/>
          <w:bCs/>
        </w:rPr>
        <w:t xml:space="preserve"> vivem comerciando (ou aonde indivíduos medíocres penduram suas ignorâncias, querendo passar pelo que não sã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N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 estão os demais informes, consoante as promessas bíblicas, do Sermão Profético e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8-20T13:37:00Z</dcterms:modified>
  <cp:revision>32</cp:revision>
  <dc:subject/>
  <dc:title>Boletim Original do Pai Divino</dc:title>
</cp:coreProperties>
</file>