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Calibri" w:hAnsi="Calibri" w:cs="Calibri"/>
        </w:rPr>
      </w:pPr>
      <w:r>
        <w:rPr>
          <w:rFonts w:cs="Calibri" w:ascii="Calibri" w:hAnsi="Calibri"/>
        </w:rPr>
        <w:t>A DOUTRINA QUE OS ESPÍRITAS DEVIAM ENSINAR A TODA CARNE!...</w:t>
      </w:r>
    </w:p>
    <w:p>
      <w:pPr>
        <w:pStyle w:val="Normal"/>
        <w:ind w:firstLine="720"/>
        <w:jc w:val="both"/>
        <w:rPr>
          <w:rFonts w:ascii="Calibri" w:hAnsi="Calibri" w:cs="Calibri"/>
        </w:rPr>
      </w:pPr>
      <w:r>
        <w:rPr>
          <w:rFonts w:cs="Calibri" w:ascii="Calibri" w:hAnsi="Calibri"/>
        </w:rPr>
      </w:r>
    </w:p>
    <w:p>
      <w:pPr>
        <w:pStyle w:val="TextBodyIndent"/>
        <w:rPr/>
      </w:pPr>
      <w:r>
        <w:rPr>
          <w:rFonts w:cs="Calibri" w:ascii="Calibri" w:hAnsi="Calibri"/>
        </w:rPr>
        <w:t>A Bíblia inteira, do Gênese ao Apocalipse, dá testemunho de que seus maiores vultos, verdadeiros emissários de Deus, como os Patriarcas, Moisés, os Profetas, Jesus e seguidores, foram dotados de Dons do Espírito Santo, Carismas ou Mediunidades, isto é, foram Profetas, Videntes ou Médiuns de outras faculdad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Bíblia inteira testemunha a presença dos Anjos, os Espíritos Mensageiros, pois a palavra Anjo só quer dizer Mensageiro, nada mais. E se não fossem os Dons do Espírito Santo, Carismas ou Mediunidades, os Anjos ou Espíritos Mensageiros não teriam como comunicar pelos vultos encarn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Bíblia inteira prova, por Deus, o Princípio, o GERADOR, SUSTENTADOR E DESTINADOR DE TUDO E TODOS, que toda a verdade doutrinária bíblica gira em torno destas três verdades que são por Deus: ANJOS OU ESPÍRITOS DESENCARNADOS, DONS INTERMEDIÁRIOS OU MEDIUNIDADES, E NORMALMENTE OS ENCARNADOS POSSUIDORES DE TAIS DONS OU MEDIUNIDAD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Bíblia é fartíssima em tais informes; mas quem os procura conhecer e proclamar a toda a carne, que eles existem, e que escondê-los é crime perante Deus e Sua Divina Justiça? Quem fala em Deus, Moisés e Jesus, e procura ignorar o documentário bíblico, ou esconder as lições do documentário bíblico, que espécie de caráter, de Moral pode apresentar perante Deus e Sua Divina Justiça? Pretende merecer graças de Deus, ou das legiões angélicas ou socorristas, se o trabalho que faz é atraiçoar as verdades de Deus, que Deus enviou por Seus Espíritos Mensageiros, através de grandes vultos que possuíram elevadas dotações mediúnicas, ou Dons do Espírito Santo em elevado grau?</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ntes de ler qualquer livro espírita, o candidato a espírita devia saber estas verdades da Bíblia, vindas de Deus por meio de vultos dotados de PODERES MEDIÚNICOS ALTAMENTE MESSIÂNICOS, FARTAMENTE INCONFUNDÍVEIS, como o foram os Patriarcas, Moisés, os Profetas, Jesus e seguidores. Porque, depois deles, quem se apresentou como portador e cultivador de Dons do Espírito Santo, em graus tão elevados?</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rPr>
      </w:pPr>
      <w:r>
        <w:rPr>
          <w:rFonts w:cs="Calibri" w:ascii="Calibri" w:hAnsi="Calibri"/>
          <w:sz w:val="24"/>
        </w:rPr>
        <w:t>Aprendam com Deus, para evitar erros comprometedore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QUEM ESTÁ ENSINANDO CERTO SOBRE AS GRAÇAS MEDIÚNICAS?</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AOS QUE DESEJAREM APRENDER COM DEUS</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Para atraiçoar as verdades de Deus, vindas por Moisés e Jesus, iria surgir em Roma, a cidade dos sete montes, a Besta Corruptora; e surgiu em 313, tal e qual foi prevista no capítulo 13, do Apocalipse. E a Besta, entre outros crimes, forjou várias modalidades de inquisições, ou instrumentos de perseguição e morte contra os herdeiros das Graças Mediúnicas, os Profetas, Videntes ou Médiuns. Ao findar do segundo milênio, está fazendo quase 1.700 anos, que os filhos de Deus falam em Deus, Moisés e Jesus, e vivem para adorar a Besta e o Falso Profeta que dela saiu, criando terrível Carma Negativo, ou tragédias apocalípticas, previstas nestes textos bíblic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eus, capítulos 24 e 25, as medonhas previstas por Jesus.</w:t>
      </w:r>
    </w:p>
    <w:p>
      <w:pPr>
        <w:pStyle w:val="Normal"/>
        <w:jc w:val="center"/>
        <w:rPr>
          <w:rFonts w:ascii="Calibri" w:hAnsi="Calibri" w:cs="Calibri"/>
        </w:rPr>
      </w:pPr>
      <w:r>
        <w:rPr>
          <w:rFonts w:cs="Calibri" w:ascii="Calibri" w:hAnsi="Calibri"/>
        </w:rPr>
        <w:t>Apocalipse, capítulos 17, 18 e 19, sobre o fim da Best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enebrosos cataclismos, da Natureza e das armas de guerra, cairão sobre os terrícolas, ao findar do segundo milênio; mas não somente por causa da Besta e do Falso Profeta, e sim por causa de outros danosos procedimentos, daqueles que, cultivando o Mediunismo, ouvindo espíritos de erro, se entregaram e entregam a contradizer verdades bíblicas dignas de total respeito. Contradições escabrosas e livreirismos distribuidores de xaropadas e sandices custarão o qu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Outra verdade de Deus que ninguém devia ignorar e atraiçoar: Jesus não veio para entregar o EVANGELHO ETERNO e Deus o fez avisar: </w:t>
      </w:r>
      <w:r>
        <w:rPr>
          <w:rFonts w:cs="Calibri" w:ascii="Calibri" w:hAnsi="Calibri"/>
          <w:b/>
        </w:rPr>
        <w:t>“Tenho muito para vos dizer ainda, porém vós não podeis suportá-lo agora”</w:t>
      </w:r>
      <w:r>
        <w:rPr>
          <w:rFonts w:cs="Calibri" w:ascii="Calibri" w:hAnsi="Calibri"/>
          <w:bCs/>
        </w:rPr>
        <w:t>.</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Portanto, quem viria entregar o que Jesus não entregou?</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us avisa, nos capítulos 14, 19, 21 e 22, principalmente, do Apocalipse, sobre o EVANGELHO ETERNO, que seria entregue antes do findar do segundo milênio. Eis o supremo extrato do EVANGELHO ETERNO, enviado por QUEM SEMPRE ESTEVE ORDENANDO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rPr/>
      </w:pPr>
      <w:r>
        <w:rPr>
          <w:rFonts w:cs="Calibri" w:ascii="Calibri" w:hAnsi="Calibri"/>
        </w:rPr>
        <w:t>O que Deus ensina, na Bíblia, principalmente por Moisés e Jesus, é que Seus filhos deviam ir vivendo a Lei, cultivando as Graças Mediúnicas, imitando Jesus, para em condição de real civilização aguardar o EVANGELHO ETERNO. Desgraçadamente, como assinala o capítulo 13, do Apocalipse, a Besta e o Falso Profeta tudo desviara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atro verdades bíblicas fundamentais esmigalharão os inimigos de Deus, Moisés e Jesus: A Lei de Deus, as Graças Mediúnicas, o Cristo Exemplar de Conduta e as Divinas Promessas do Apocalipse, capítulos 14, 19, 21 e 22, principalmente. Porque elas não dependem, para serem o que são, de testemunhos humanos, e sim d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lias, ou Kardec, jamais poderia ter feito tudo em uma só encarnação. No Livro </w:t>
      </w:r>
      <w:r>
        <w:rPr>
          <w:rFonts w:cs="Calibri" w:ascii="Calibri" w:hAnsi="Calibri"/>
          <w:b/>
          <w:bCs/>
        </w:rPr>
        <w:t>EVANGELHO ETERNO E ORAÇÕES PRODIGIOSAS</w:t>
      </w:r>
      <w:r>
        <w:rPr>
          <w:rFonts w:cs="Calibri" w:ascii="Calibri" w:hAnsi="Calibri"/>
        </w:rPr>
        <w:t xml:space="preserve"> estão os informes prometidos por Deus no Apocalipse. A Justiça Divina sabe como deve agir, para que nenhuma promessa de Deus fique sem cumprime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57:00Z</dcterms:created>
  <dc:creator>Osvaldo Polidoro</dc:creator>
  <dc:description>União Divinista
www.uniaodivinista.org</dc:description>
  <cp:keywords/>
  <dc:language>en-US</dc:language>
  <cp:lastModifiedBy>Ricardo Miranda</cp:lastModifiedBy>
  <dcterms:modified xsi:type="dcterms:W3CDTF">2022-08-20T13:51:00Z</dcterms:modified>
  <cp:revision>8</cp:revision>
  <dc:subject/>
  <dc:title>Boletim Original do Pai Divino</dc:title>
</cp:coreProperties>
</file>