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DOUTRINA QUE, POR DEUS, É MÃE E MEST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</w:rPr>
        <w:t>Para entender dos fatos que dizem respeito à Doutrina que Deus prometeu a partir dos Patriarcas; que avançou com Moisés; que prosseguiu com os Profetas; que ganhou esplendor com João Batista e Jesus; e que aponta para os capítulos 12, 19, 14, 21 e 22, do Apocalipse, cumpre reconhecer esta desgraçada realidade histórica: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</w:rPr>
        <w:t>A – Quando Moisés veio, para entregar o Supremo Documento de Ordenança, que é a Lei Moral Básica, e o Primeiro Batismo de Dons Espirituais ou Mediúnicos, já foi a seguir atraiçoado pelo clero judeu, que passou a perseguir e a matar os herdeiros de Dons, os Profetas;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</w:rPr>
        <w:t>B – Quando Jesus veio, UNGIDO a ser Verbo Exemplar, e para entregar o Segundo Batismo de Dons, no Glorioso Pentecostes, foi perseguido e morto pelo clero judeu, comandado por Caifás, que era o papa judeu do tempo;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</w:rPr>
        <w:t>C – Na Roma do quarto século, em 313, forjaram a Besta Apocalíptica, por motivos políticos, e ali começou a terrível corrupção apontada no capítulo 13, do Apocalipse, inclusive com a maior das blasfêmias, que foi chamar a Revelação de COISA DO DIABO, para assim poderem mandar os herdeiros de Dons, os Profetas ou Médiuns, às fogueiras da Inquisição;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</w:rPr>
        <w:t xml:space="preserve">D – Atraiçoando Moisés e Jesus, OS BATIZADORES EM DONS MEDIÚNICOS (os veículos da comunicabilidade dos Anjos ou Espíritos Mensageiros), os cleros, ou profissionais de comércios idólatras, apelaram para dogmas estúpidos, rituais ridículos, vestes e gestos palhaços, e todos os argumentos mistificadores possíveis, </w:t>
      </w:r>
      <w:r>
        <w:rPr>
          <w:rFonts w:cs="Calibri" w:ascii="Calibri" w:hAnsi="Calibri"/>
          <w:b/>
          <w:iCs/>
        </w:rPr>
        <w:t>para tomar o lugar da Doutrina de Deus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E – Para pretender RESTAURAR A DOUTRINA DE DEUS, no século 19 fizeram </w:t>
      </w:r>
      <w:r>
        <w:rPr>
          <w:rFonts w:cs="Calibri" w:ascii="Calibri" w:hAnsi="Calibri"/>
          <w:b/>
          <w:iCs/>
        </w:rPr>
        <w:t>compilações e codificações</w:t>
      </w:r>
      <w:r>
        <w:rPr>
          <w:rFonts w:cs="Calibri" w:ascii="Calibri" w:hAnsi="Calibri"/>
        </w:rPr>
        <w:t xml:space="preserve">; mas, infelizmente, por muita falta de conhecimentos bíblico-proféticos, falharam e muito, dando falsas interpretações a conceitos bíblicos; não apresentando o documentário sobre os Dons Espirituais; não entendendo coisa alguma das Promessas do Apocalipse; e, muito pior ainda, errando gravemente sobre vários outros conceitos doutrinários. Quem quiser CONHECER A DOUTRINA DE DEUS, até o ponto em que Jesus a entregou, leia o que vai exposto a seguir, lembrando as palavras de Jesus: </w:t>
      </w:r>
      <w:r>
        <w:rPr>
          <w:rFonts w:cs="Calibri" w:ascii="Calibri" w:hAnsi="Calibri"/>
          <w:b/>
          <w:bCs/>
        </w:rPr>
        <w:t>“Tenho muito para vos dizer ainda, porém vós não podeis suportá-lo agora”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</w:rPr>
        <w:t>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ois do que ensina a Bíblia, sobre a Lei de Deus, o Verbo Modelo, e os Dons do Espírito Santo, Carismas ou Mediunidades, é difícil entender que, COM O MÍNIMO DE PAPEL E GASTO, se poderia ensinar a Doutrina da Verdade a </w:t>
      </w:r>
      <w:r>
        <w:rPr>
          <w:rFonts w:cs="Calibri" w:ascii="Calibri" w:hAnsi="Calibri"/>
          <w:b/>
          <w:iCs/>
        </w:rPr>
        <w:t>toda a carne</w:t>
      </w:r>
      <w:r>
        <w:rPr>
          <w:rFonts w:cs="Calibri" w:ascii="Calibri" w:hAnsi="Calibri"/>
        </w:rPr>
        <w:t>, como a Bíblia ordena?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ia fácil, mas não é, porque traições de todas as marcas são movimentadas por clerezias pútridas e mais uma carrada de </w:t>
      </w:r>
      <w:r>
        <w:rPr>
          <w:rFonts w:cs="Calibri" w:ascii="Calibri" w:hAnsi="Calibri"/>
          <w:b/>
          <w:iCs/>
        </w:rPr>
        <w:t>ismos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e mais </w:t>
      </w:r>
      <w:r>
        <w:rPr>
          <w:rFonts w:cs="Calibri" w:ascii="Calibri" w:hAnsi="Calibri"/>
          <w:b/>
          <w:iCs/>
        </w:rPr>
        <w:t>ismos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propagadores de enganações. Uns enganam por ignorância das verdades bíblico-proféticas; outros enganam porque é à custa de enganações que forram bolso, estômago, sexo, vaidades empenhadas; e outros porque movimentam comércios editoriais maquiavélicos, empregando as famigeradas meias-verdades, que fabricam rasteirismos, mediocrismos, xaropadas, tudo aquilo que fermenta a falsa ciência e a falsa humildade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DE APOCALIPSE, CAPÍTULOS 12, 19, 14, 21 E 22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</w:rPr>
        <w:t xml:space="preserve">Ninguém deterá a JUSTIÇA DIVINA, como bem diz o Apocalipse, para por cobro aos crimes contra a Doutrina de Deus, e preparar tudo para os ciclos porvindouros, o tempo chamado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</w:rPr>
        <w:t>. Cada filho de Deus estude o texto seguinte e a ORAÇÃO À VERDAD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TextBody"/>
        <w:spacing w:lineRule="auto" w:line="216"/>
        <w:jc w:val="center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  <w:t>ORAÇÃO À VERDADE</w:t>
      </w:r>
    </w:p>
    <w:p>
      <w:pPr>
        <w:pStyle w:val="TextBody"/>
        <w:spacing w:lineRule="auto" w:line="216"/>
        <w:jc w:val="center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</w:r>
    </w:p>
    <w:p>
      <w:pPr>
        <w:pStyle w:val="Normal"/>
        <w:ind w:firstLine="720"/>
        <w:jc w:val="both"/>
        <w:rPr/>
      </w:pPr>
      <w:bookmarkStart w:id="0" w:name="_Hlk105854155"/>
      <w:bookmarkEnd w:id="0"/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á-me, Deus ou Pai Divino, o poder de conhecer e viver a Tua Doutrina; concede-me, Senhor, a Graça de ser um exemplo de conduta, apóstolo de Tua Soberana Vontade, a fim de contribuir para o triunfo da Verdade que diviniz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nde, Senhor, no coração dos Teus Filhos o sentimento de respeito à Tua Lei, ao Cristo Modelo que Enviaste, e ao nobre cultivo dos Dons Espirituais, para que lhes não falte a consoladora comunicação dos Anjos ou Espíritos Mensageiros. Ponde nos seus corações o arrependimento dos desvios cometidos, e o desejo de trilhar a Doutrina da Verdade, do Amor e da Virtu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, faze que entendam, de uma vez para sempre, que fazer da Verdade a Religião é a única maneira de evitar sofrimentos, é o único modo de Desabrochar o Deus Interno, as Latentes Virtudes Divinas, em menos tempo.”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05854155"/>
      <w:bookmarkStart w:id="2" w:name="_Hlk105854155"/>
      <w:bookmarkEnd w:id="2"/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ês Livros Apocalípticos: </w:t>
      </w:r>
      <w:r>
        <w:rPr>
          <w:rFonts w:cs="Calibri" w:ascii="Calibri" w:hAnsi="Calibri"/>
          <w:b/>
          <w:bCs/>
        </w:rPr>
        <w:t>EVANGELHO ETERNO E ORAÇÕES PRODIGIOSAS – A BÍBLIA DOS ESPÍRITAS – O NOVO TESTAMENTO DOS ESPÍRITAS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</w:rPr>
        <w:t>Faça-se Apóstolo da Vontade de Deus, imprimindo e distribuindo os Boletins que ensinam as verdades bíblico-proféticas; isto é, que não adulteram ensinos bíblic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2:1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6-11T18:36:00Z</dcterms:modified>
  <cp:revision>10</cp:revision>
  <dc:subject/>
  <dc:title>Boletim Original do Pai Divino</dc:title>
</cp:coreProperties>
</file>