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ERA DIVINISTA É A FINAL INFORMATIVA, É POR DEUS!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MAS VIDE APOCALIPSE, 14, 6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Estudem primeiro o verdadeiro Moisáico-Cristianismo; porque ele foi atraiçoado pelos imundos clericalismos: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rPr>
          <w:rFonts w:ascii="Calibri" w:hAnsi="Calibri" w:cs="Calibri"/>
          <w:iCs/>
        </w:rPr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ndo Moisés veio na pessoa de João Batista, e Melquisedeque na pessoa de Jesus, foi para reafirmar o Princípio ou Deus; Sua Impoluta Justiça; Seus Divinos Dons distribuídos aos filhos; Seus 10 Mandamentos; e, aprendam bem, Seus Anjos, os Espíritos que movimentam a Natureza, sendo também os entregadores de Avisos, Ensinos e Graças aos reencarnados. Mas para desgraça dos filhos de Deus, os imundos clericalismos sempre atraiçoaram Deus e Seu Desígnio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o tudo isso foi previsto que aconteceria, também foram previstas as seguintes punições, para os anos finais do II Milênio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ide Mateus, capítulos 24 e 25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ide Apocalipse, capítulos 17, 18, 19 e 20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Até Jesus a Bíblia ficou incompleta, pois Jesus saiu do mundo anunciando: </w:t>
      </w:r>
      <w:r>
        <w:rPr>
          <w:rFonts w:cs="Calibri" w:ascii="Calibri" w:hAnsi="Calibri"/>
          <w:b/>
          <w:bCs/>
        </w:rPr>
        <w:t>“Tenho muito para vos dizer ainda, porém vós não podeis suportá-lo agora”</w:t>
      </w:r>
      <w:r>
        <w:rPr>
          <w:rFonts w:cs="Calibri" w:ascii="Calibri" w:hAnsi="Calibri"/>
          <w:bCs/>
        </w:rPr>
        <w:t>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Bíblia incompleta e as traições clericais, o que devia acontecer?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 xml:space="preserve">Elias viria para restaurar o vindo até Jesus, para depois vir entregar o EVANGELHO ETERNO, O DE DEUS, NÃO FALHO, NÃO OMISSO, A CHAVE INICIÁTICA TOTAL, prometida por Deus no Apocalipse, 14, versículos de 1 a 6. 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 xml:space="preserve">E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está entregue, em centenas de Edições, contém o Divino Documentário Bíblico vindo até Jesus, e apresenta a seguinte SAGRADA SÍNTESE, QUE A VARA DE FERRO OU JUSTIÇA DIVINA, COM RIGOR TOTAL IRÁ FAZER ENTENDER, POR QUEM VIER A MERECER A TERRA DO PORVIR, APONTADA NO CAPÍTULO 21, DO APOCALIPSE. Estudem bem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los imundos ou sacripantas clericalismos, Deus não cumpriria Suas bíblicas promessas, tudo iria pelos ciclos vindouros, segundo seus criminosos arapuquismos idólatras, fingidos, mistificadores, traidores de Deus, Sua Justiça e Dons, Seus Mandamentos e Santos Anjos ou Espíritos; mas chegado é o findar do II Milênio, e o Sermão Profético e o Apocalipse irão funcionar na base da apocalíptica VARA DE FERRO, A JUSTIÇA DIVINA, apontando para a ERA DIVINISTA, A DO EVANGELHO ETERNO, O DE DEUS E AVISO FINAL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Anjo da Vara de Ferro, que não é Jesus, tal como está nos capítulos 12 e 19, do Apocalipse, deixaria de cumprir o DIVINO ORDENAMENTO?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Deus da Bíblia, dos Patriarcas, de Moisés, dos Profetas, de Jesus, do Divino Documentário Instrutor, iria deixar de Funcionar no Infinito de Mundos e Humanidades, encarnadas e desencarnadas, e falhar na Terra e sua Lotação Humana?!..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á Cristos de Planetas, Sistemas deles, Grupos de Sistemas e de Galáxias, mas O PRINCÍPIO OU DEUS É UM SÓ, E SOB SUAS LEIS ETERNAS, PERFEITAS E IMUTÁVEIS, TODOS CUMPREM SUAS RESPECTIVAS TAREFAS. E na medida em que vão cada vez mais desabrochando as Latentes Virtudes Divinas, tornando-se cada vez mais UNOS COM O PRINCÍPIO OU DEUS, cambiam os seus postos, como é muito fácil entender, rumo À DIVINA FINALIDADE, QUE É A REINTEGRAÇÃO ABSOLUTA NO ABSOLUTO, EM DEU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liz de quem merecer a Terra do Porvir, do DIVINISMO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spírito da Verdade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20:20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2-08-20T20:09:00Z</dcterms:modified>
  <cp:revision>9</cp:revision>
  <dc:subject/>
  <dc:title>Boletim Original do Pai Divino</dc:title>
</cp:coreProperties>
</file>