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ETERNA SÍNTESE DIVINISTA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 xml:space="preserve">Bíblia Final, Evangelho de Deus, por Deus prometido no Apocalipse, 14, versículos de 1 a 6, é o que Elias reencarnado veio entregar, com o nome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Jesus deixou a carne avisando – “</w:t>
      </w:r>
      <w:r>
        <w:rPr>
          <w:rFonts w:cs="Helvetica-Bold" w:ascii="Calibri" w:hAnsi="Calibri"/>
          <w:b/>
          <w:bCs/>
        </w:rPr>
        <w:t>Tenho muito para vos dizer ainda, porém vós não podeis suportá-lo agora”</w:t>
      </w:r>
      <w:r>
        <w:rPr>
          <w:rFonts w:cs="Helvetica-Bold" w:ascii="Calibri" w:hAnsi="Calibri"/>
          <w:bCs/>
        </w:rPr>
        <w:t>.</w:t>
      </w:r>
    </w:p>
    <w:p>
      <w:pPr>
        <w:pStyle w:val="Normal"/>
        <w:autoSpaceDE w:val="false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20"/>
        <w:jc w:val="center"/>
        <w:rPr/>
      </w:pPr>
      <w:r>
        <w:rPr>
          <w:rFonts w:cs="Calibri" w:ascii="Calibri" w:hAnsi="Calibri"/>
          <w:b/>
        </w:rPr>
        <w:t>POR QUE HAVERÁ O DILÚVIO E A EXPULSÃO DOS CABRITOS?!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,</w:t>
      </w:r>
    </w:p>
    <w:p>
      <w:pPr>
        <w:pStyle w:val="Normal"/>
        <w:spacing w:lineRule="auto" w:line="22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 Apocalipse, capítulos de 17 a 21.</w:t>
      </w:r>
    </w:p>
    <w:p>
      <w:pPr>
        <w:pStyle w:val="Normal"/>
        <w:spacing w:lineRule="auto" w:line="2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punições e seleções a virem jamais perguntarão pelas religiões ou crenças de quem quer que seja, porque todos traíram Deus, Sua Justiça, Seus Dons, Seus 10 Mandamentos e Seus Anjos ou Espíritos Socorristas, dizendo-os diabólicos, assim como fizeram com os Grandes Dotados de Dons, Profetas, Videntes e outras muitas Dotações Mediúnica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O capítulo 13, do Apocalipse, avisa muito bem sobre os imundos clericalismos que tudo viriam a atraiçoar, conspurcar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É o Princípio, que é Deus, e mais ninguém, o Senhor da Justiça, dos Dons Mediúnicos, dos Inderrogáveis 10 Mandamentos e dos Anjos, que quer dizer Seus Espíritos Mensageiros. E o terço que sobrar, as Ovelhas e os Trigos, saberão como viver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Muitos apelam para Orações escritas e convencionais. Outros gostam de Conversar Com Deus e Seus Espíritos Mensageiros. E </w:t>
      </w:r>
      <w:r>
        <w:rPr>
          <w:rFonts w:cs="Calibri" w:ascii="Calibri" w:hAnsi="Calibri"/>
          <w:b/>
          <w:bCs/>
          <w:sz w:val="24"/>
        </w:rPr>
        <w:t>A ORAÇÃO DOS DIVINISTAS</w:t>
      </w:r>
      <w:r>
        <w:rPr>
          <w:rFonts w:cs="Calibri" w:ascii="Calibri" w:hAnsi="Calibri"/>
          <w:sz w:val="24"/>
        </w:rPr>
        <w:t>, dos Fiéis a Deus, Único Senhor Absoluto, favorece a todos, porque aquele que não estiver bem e muito bem com a Justiça Divina, adianta pedir para quem é menos que Deus, Único Absoluto Senhor?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spacing w:lineRule="auto" w:line="228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szCs w:val="24"/>
        </w:rPr>
        <w:t>Religião é Viver a Lei de Deus e Praticar o Bem o quanto for possível. O mais tudo são patifarias clericais e outra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20T20:16:00Z</dcterms:modified>
  <cp:revision>8</cp:revision>
  <dc:subject/>
  <dc:title>Boletim Original do Pai Divino</dc:title>
</cp:coreProperties>
</file>