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FALTA DE ESPÍRITO E DE MORAL GERA TRAGÉDIAS APOCALÍPTICAS!</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Dizer que Moisés e Jesus ensinaram tudo, sobre a Doutrina de Deus, é mentir.</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O Moisaico-Cristianismo obriga a saber isto: Através de Anjos, ou Espíritos Mensageiros, Deus prometeu a Israel... ter de entregar a Doutrina Fundamental; Moisés veio e deu segmento, entregando a Lei Moral Básica e o Primeiro Batismo de Dons Espirituais ou Mediúnicos; os padres judeus atraiçoaram o que Moisés entregou, e Deus fez advertências e novas promessas, através dos Profetas; vindo João Batista e Jesus, por eles Deus deu maravilhoso esplendor ao segmento Doutrinário, com um NOVO BATISMO DE DONS ESPIRITUAI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Bold"/>
          <w:b/>
          <w:b/>
          <w:bCs/>
        </w:rPr>
      </w:pPr>
      <w:r>
        <w:rPr>
          <w:rFonts w:cs="Times-Roman" w:ascii="Calibri" w:hAnsi="Calibri"/>
        </w:rPr>
        <w:t xml:space="preserve">E Jesus deixou dito: </w:t>
      </w:r>
      <w:r>
        <w:rPr>
          <w:rFonts w:cs="Times-Bold" w:ascii="Calibri" w:hAnsi="Calibri"/>
          <w:b/>
          <w:bCs/>
        </w:rPr>
        <w:t>“Tenho muito para vos dizer ainda, porém vós não podeis suportá-lo agora”</w:t>
      </w:r>
      <w:r>
        <w:rPr>
          <w:rFonts w:cs="Times-Bold" w:ascii="Calibri" w:hAnsi="Calibri"/>
        </w:rPr>
        <w:t>.</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ind w:firstLine="709"/>
        <w:jc w:val="both"/>
        <w:rPr>
          <w:rFonts w:ascii="Calibri" w:hAnsi="Calibri" w:cs="Times-Roman"/>
        </w:rPr>
      </w:pPr>
      <w:r>
        <w:rPr>
          <w:rFonts w:cs="Times-Roman" w:ascii="Calibri" w:hAnsi="Calibri"/>
        </w:rPr>
        <w:t>Só no Apocalipse vos está prometido O EVANGELHO ETERN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Moisés foi atraiçoado pelo clero judeu, não pelo Povo Judeu;</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Jesus foi assassinado pelos padres ju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Roma, em 313, forja a Besta Apocalíptica, tudo corrompe, chama os Dons Intermediários de </w:t>
      </w:r>
      <w:r>
        <w:rPr>
          <w:rFonts w:cs="Times-BoldItalic" w:ascii="Calibri" w:hAnsi="Calibri"/>
          <w:b/>
          <w:iCs/>
        </w:rPr>
        <w:t>coisas do diabo</w:t>
      </w:r>
      <w:r>
        <w:rPr>
          <w:rFonts w:cs="Times-BoldItalic" w:ascii="Calibri" w:hAnsi="Calibri"/>
          <w:b/>
          <w:bCs/>
          <w:i/>
          <w:iCs/>
        </w:rPr>
        <w:t xml:space="preserve"> </w:t>
      </w:r>
      <w:r>
        <w:rPr>
          <w:rFonts w:cs="Times-Roman" w:ascii="Calibri" w:hAnsi="Calibri"/>
        </w:rPr>
        <w:t>e manda os portadores de Dons às fogueiras da Inquisição. E com isso chafurda a Humanidade em ignorâncias espirituais, em brutalidades, imoralidades, abominações. (Vide Apocalipse, cap. 13...);</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os que, no século 19, fizeram compilações e codificações, por falta de melhores conhecimentos bíblico-proféticos cometeram erros graves, desviando de verdades bíblicas dignas de muito mais respeito. Fizeram até EVANGELHOS, ou ditos estudos sobre EVANGELHO, sem nada entender das Verdades do Velho Testamento, passando por cima de textos bíblicos indispensáveis, deixando de lado o Livro dos Atos, as Epístolas e o INCONFUNDÍVEL APOCALIPS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Jesus não disse tudo, mas no Apocalipse aponta para os capítulos 12, 19, 14, 21 e 22, onde estão as Promessas de Deus para o findar do segundo milênio, com a entrada no período chamado: </w:t>
      </w:r>
      <w:r>
        <w:rPr>
          <w:rFonts w:cs="Times-Bold" w:ascii="Calibri" w:hAnsi="Calibri"/>
          <w:b/>
          <w:bCs/>
        </w:rPr>
        <w:t>UM NOVO CÉU E UMA NOVA TER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Calibri"/>
          <w:b/>
          <w:b/>
          <w:bCs/>
        </w:rPr>
      </w:pPr>
      <w:r>
        <w:rPr>
          <w:rFonts w:cs="Times-Roman" w:ascii="Calibri" w:hAnsi="Calibri"/>
          <w:b/>
          <w:bCs/>
        </w:rPr>
        <w:t>EIS A PARTE DOUTRINÁRIA, QUE ATÉ JESUS VOS FOI ENTREGUE:</w:t>
      </w:r>
    </w:p>
    <w:p>
      <w:pPr>
        <w:pStyle w:val="TextBody"/>
        <w:jc w:val="both"/>
        <w:rPr>
          <w:rFonts w:ascii="Calibri" w:hAnsi="Calibri" w:cs="Calibri"/>
          <w:b/>
          <w:b/>
          <w:bCs/>
          <w:sz w:val="24"/>
        </w:rPr>
      </w:pPr>
      <w:r>
        <w:rPr>
          <w:rFonts w:cs="Calibri" w:ascii="Calibri" w:hAnsi="Calibri"/>
          <w:b/>
          <w:bCs/>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Times-Roman"/>
        </w:rPr>
      </w:pPr>
      <w:r>
        <w:rPr>
          <w:rFonts w:cs="Times-Roman" w:ascii="Calibri" w:hAnsi="Calibri"/>
        </w:rPr>
        <w:t>Vejam que tudo foi entregue sobre o Consolador; ninguém prometeu nada para 19 séculos depoi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spírito Santo nunca foi a terça parte de Deus, nem espírito comunicante, e menos ainda símbolo de bons espíritos. São Dons Espirituai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Lembre-se bem, cada filho de Deus, que até Jesus ficou o CÓDIGO DE COMPORTAMENTO, isto é, </w:t>
      </w:r>
      <w:r>
        <w:rPr>
          <w:rFonts w:cs="Times-BoldItalic" w:ascii="Calibri" w:hAnsi="Calibri"/>
          <w:b/>
          <w:iCs/>
        </w:rPr>
        <w:t>viver</w:t>
      </w:r>
      <w:r>
        <w:rPr>
          <w:rFonts w:cs="Times-BoldItalic" w:ascii="Calibri" w:hAnsi="Calibri"/>
          <w:bCs/>
          <w:iCs/>
          <w:u w:val="single"/>
        </w:rPr>
        <w:t xml:space="preserve"> </w:t>
      </w:r>
      <w:r>
        <w:rPr>
          <w:rFonts w:cs="Times-Roman" w:ascii="Calibri" w:hAnsi="Calibri"/>
        </w:rPr>
        <w:t xml:space="preserve">a Lei, </w:t>
      </w:r>
      <w:r>
        <w:rPr>
          <w:rFonts w:cs="Times-BoldItalic" w:ascii="Calibri" w:hAnsi="Calibri"/>
          <w:b/>
          <w:iCs/>
        </w:rPr>
        <w:t>imitar</w:t>
      </w:r>
      <w:r>
        <w:rPr>
          <w:rFonts w:cs="Times-BoldItalic" w:ascii="Calibri" w:hAnsi="Calibri"/>
          <w:b/>
          <w:bCs/>
          <w:i/>
          <w:iCs/>
        </w:rPr>
        <w:t xml:space="preserve"> </w:t>
      </w:r>
      <w:r>
        <w:rPr>
          <w:rFonts w:cs="Times-Roman" w:ascii="Calibri" w:hAnsi="Calibri"/>
        </w:rPr>
        <w:t xml:space="preserve">o Verbo Exemplar, e, </w:t>
      </w:r>
      <w:r>
        <w:rPr>
          <w:rFonts w:cs="Times-BoldItalic" w:ascii="Calibri" w:hAnsi="Calibri"/>
          <w:b/>
          <w:iCs/>
        </w:rPr>
        <w:t>cultivar nobremente a Graça da Revelação Consoladora</w:t>
      </w:r>
      <w:r>
        <w:rPr>
          <w:rFonts w:cs="Times-Roman" w:ascii="Calibri" w:hAnsi="Calibri"/>
        </w:rPr>
        <w:t xml:space="preserve">. A Graça que Jesus trouxe, como devem ler no Livro dos Atos, é o Segundo Batismo de Dons Intermediários ou Mediúnicos, para jamais faltarem contatos entre encarnados e desencarnados. Porque até Jesus ficou isto: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m lugar de procurar saber o quanto JESUS NÃO DISSE, clerezias e outros muitos ismos o que fizeram foi atraiçoar o que Deus mandou através de Moisés e de Jesus, adulterando textos, inventando falsidades para colocar no lugar de verdades bíblicas dignas de todo respeito, escondendo os textos bíblicos que ensinam sobre os Dons Mediúnicos, etc.</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APOCALIPSE, CAPÍTULOS 12, 19, 14, 21 E 22.</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Que Moisés e Jesus não disseram tudo, todos deveriam saber; e que EVANGELHO ETERNO só está prometido no Apocalipse, também ninguém deveria ignorar. Mas, desgraçadamente, onde estão os APÓSTOLOS DA VERDAD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Aconteceu e está acontecendo, aquilo que vai dito em Romanos, 1, 22 a 32. Tudo deu naquilo que o Apóstolo Pedro registrou na sua Segunda Epístola, capítulo 2: </w:t>
      </w:r>
      <w:r>
        <w:rPr>
          <w:rFonts w:cs="Times-BoldItalic" w:ascii="Calibri" w:hAnsi="Calibri"/>
          <w:b/>
          <w:iCs/>
        </w:rPr>
        <w:t>o cão volveu ao vômito e a porca lavada ao lodaçal</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tanto, antes do findar do segundo milênio, tragédias apocalípticas reduzirão os viventes a um terço (Maria, em Fátima, disse um quarto); mas, quem faria alguma coisa, para evitar tamanha tragédia?)</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Responda, cada filho de Deus: “É mais importante andar ouvindo espiritecos que nenhuma ligação têm com o Plano Diretor Planetário, ou é mais importante ouvir as verdades bíblico-profétic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Responda, cada filho de Deus: “Existe alguma diferença entre recados de espiritecos e RECADOS DIVINOS?”)</w:t>
      </w:r>
    </w:p>
    <w:p>
      <w:pPr>
        <w:pStyle w:val="Normal"/>
        <w:autoSpaceDE w:val="false"/>
        <w:ind w:firstLine="709"/>
        <w:jc w:val="both"/>
        <w:rPr>
          <w:rFonts w:ascii="Calibri" w:hAnsi="Calibri" w:cs="Times-Roman"/>
        </w:rPr>
      </w:pPr>
      <w:r>
        <w:rPr>
          <w:rFonts w:cs="Times-Roman" w:ascii="Calibri" w:hAnsi="Calibri"/>
        </w:rPr>
      </w:r>
    </w:p>
    <w:p>
      <w:pPr>
        <w:pStyle w:val="Normal"/>
        <w:jc w:val="both"/>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No Livro </w:t>
      </w:r>
      <w:r>
        <w:rPr>
          <w:rFonts w:cs="Times-Bold" w:ascii="Calibri" w:hAnsi="Calibri"/>
          <w:b/>
          <w:bCs/>
        </w:rPr>
        <w:t xml:space="preserve">EVANGELHO ETERNO E ORAÇÕES PRODIGIOSAS </w:t>
      </w:r>
      <w:r>
        <w:rPr>
          <w:rFonts w:cs="Times-Roman" w:ascii="Calibri" w:hAnsi="Calibri"/>
        </w:rPr>
        <w:t>estão os informes prometidos no Sermão Profético e no Apocalipse, para antes do findar do segundo milêni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 xml:space="preserve">No Livro </w:t>
      </w:r>
      <w:r>
        <w:rPr>
          <w:rFonts w:cs="Times-Bold" w:ascii="Calibri" w:hAnsi="Calibri"/>
          <w:b/>
          <w:bCs/>
        </w:rPr>
        <w:t xml:space="preserve">A BÍBLIA DOS ESPÍRITAS </w:t>
      </w:r>
      <w:r>
        <w:rPr>
          <w:rFonts w:cs="Times-Roman" w:ascii="Calibri" w:hAnsi="Calibri"/>
        </w:rPr>
        <w:t>apresentamos uma síntese do que fizeram os chamados Grandes Iniciados, aqueles maravilhosos vultos, os que cavaram os ALICERCES DO MARAVILHOSO EDIFÍCIO DOUTRINÁRIO. Como A VERDADE É ACIMA DE PURULÊNCIAS SECTÁRIAS e míseros estatutos humanos, os inteligentes e honestos saberão tirar muitos proveitos da leitura.</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pPr>
      <w:r>
        <w:rPr>
          <w:rFonts w:cs="Times-Roman" w:ascii="Calibri" w:hAnsi="Calibri"/>
        </w:rPr>
        <w:t>Coopere para a impressão e distribuição dos Boletins que colocam as verdades bíblico-proféticas ao alcance dos filhos de Deus. Isto é, que não mentem, não adulteram textos, nem os escondem, para acobertar sujidades que muito agradam aos enganadores da Humanidade. Lembre-se que, aquilo que Jesus disse do Templo de Salomão, isso mesmo irá acontecer com o Velho Mundo... nada ficará sem ser necessariamente abala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18:00Z</dcterms:created>
  <dc:creator>Osvaldo Polidoro</dc:creator>
  <dc:description>União Divinista
www.uniaodivinista.org</dc:description>
  <cp:keywords/>
  <dc:language>en-US</dc:language>
  <cp:lastModifiedBy>Ricardo Miranda</cp:lastModifiedBy>
  <dcterms:modified xsi:type="dcterms:W3CDTF">2022-06-11T19:36:00Z</dcterms:modified>
  <cp:revision>15</cp:revision>
  <dc:subject/>
  <dc:title>Boletim Original do Pai Divino</dc:title>
</cp:coreProperties>
</file>