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A GLORIOSA TAREFA DO DIVINISMO!</w:t>
      </w:r>
    </w:p>
    <w:p>
      <w:pPr>
        <w:pStyle w:val="Normal"/>
        <w:ind w:firstLine="708"/>
        <w:jc w:val="both"/>
        <w:rPr>
          <w:rFonts w:ascii="Calibri" w:hAnsi="Calibri" w:cs="Calibri"/>
        </w:rPr>
      </w:pPr>
      <w:r>
        <w:rPr>
          <w:rFonts w:cs="Calibri" w:ascii="Calibri" w:hAnsi="Calibri"/>
        </w:rPr>
      </w:r>
    </w:p>
    <w:p>
      <w:pPr>
        <w:pStyle w:val="TextBody"/>
        <w:ind w:firstLine="708"/>
        <w:jc w:val="both"/>
        <w:rPr/>
      </w:pPr>
      <w:r>
        <w:rPr>
          <w:rFonts w:cs="Calibri" w:ascii="Calibri" w:hAnsi="Calibri"/>
          <w:sz w:val="24"/>
          <w:szCs w:val="24"/>
        </w:rPr>
        <w:t>Com bem pouco papel e gasto seria levado à Toda a Carne, ou Humanidade, o Programa Divino Doutrinário, se erros de variada ordem não fossem cometidos, por clerezias fraudulentas, ou corruptoras, e ismos outros que também cometem erros, seja pela adulteração dos ensinos bíblicos, seja pela ocultação dos textos bíblicos que mais ensinam, que perfeitamente demonstram o Desígnio Divino. Como chegou o tempo marcado no Sermão Profético e no Apocalipse, de haver o mais profundo abalo faxineiro e renovador, de toda a História da Humanidade, bom é que os filhos de Deus prestem total atenção a estas verdades bíblico-proféticas:</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9"/>
        <w:jc w:val="both"/>
        <w:rPr/>
      </w:pPr>
      <w:r>
        <w:rPr>
          <w:rFonts w:cs="Calibri" w:ascii="Calibri" w:hAnsi="Calibri"/>
        </w:rPr>
        <w:t>1 – Aos Patriarcas enviou Deus, Anjos ou Espíritos Mensageiros, avisando sobre a Doutrina Integral, a ter cumprimento através dos milênio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 – Vindo Moisés, entregou a Lei Moral Básica e o Primeiro Batismo de Dons Mediúnicos, chamados na Bíblia Dons do Espírito Santo;</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3 – Como depois de Moisés o clero judeu começou a perseguir e a matar os profetas ou médiuns, para comerciar formalismos e dominar politicamente, Deus prometeu a vinda do Messias Exemplar de Comportamento, e também o Segundo Batismo de Dons Mediúnico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4 – Vindo Jesus, Ungido Verbo Modelar e Modelador, veio através dele o Segundo Batismo de Dons Mediúnicos, por onde ou por quem Deus ensina a combater os erros clericais, os comércios idólatras mentais e físicos;</w:t>
      </w:r>
    </w:p>
    <w:p>
      <w:pPr>
        <w:pStyle w:val="Normal"/>
        <w:ind w:left="360"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5 – É de total importância ESPIRITUAL, MORAL E DOUTRINÁRIA, saber que Jesus não veio para dizer tudo sobre a Doutrina Integral, a ter cumprimento através dos milênios. Por ser assim, Jesus entrega também o aviso: </w:t>
      </w:r>
      <w:r>
        <w:rPr>
          <w:rFonts w:cs="Calibri" w:ascii="Calibri" w:hAnsi="Calibri"/>
          <w:b/>
          <w:bCs/>
          <w:iCs/>
        </w:rPr>
        <w:t>“Tenho muito a vos dizer ainda, porém vós não podeis suportá-lo agora”</w:t>
      </w:r>
      <w:r>
        <w:rPr>
          <w:rFonts w:cs="Calibri" w:ascii="Calibri" w:hAnsi="Calibri"/>
          <w:bCs/>
          <w:iCs/>
        </w:rPr>
        <w:t>;</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6 – Só no Livro da Revelação, o Apocalipse, Deus promete outros informes, ou ensinos, a virem antes do findar do segundo milênio. Vide os capítulos 12, 19, 14, 21 e 22;</w:t>
      </w:r>
    </w:p>
    <w:p>
      <w:pPr>
        <w:pStyle w:val="Normal"/>
        <w:ind w:left="360"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7 – Entretanto, estudem o que ficou entregue até Jesus, que é CÓDIGO DE COMPORTAMENTO, e que poderia ser colocado ao alcance dos filhos de Deus, de toda a Terra, e com pouco papel e gasto, se houvesse um pouco de inteligência e de honestidade, naqueles que se dizem Moisaístas e Cristãos e que se inculcam como ministros de Deus, para mais bem ludibriar os incautos ou simplórios.</w:t>
      </w:r>
    </w:p>
    <w:p>
      <w:pPr>
        <w:pStyle w:val="TextBody"/>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rFonts w:ascii="Calibri" w:hAnsi="Calibri" w:cs="Calibri"/>
          <w:iCs/>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Apesar de todas as advertências bíblicas, para que jamais corrompessem a Doutrinal da Lei a ser vivida, e do Verbo Exemplar a ser imitado, e dos Dons Mediúnicos a serem nobremente cultivados o fato é que, para desgraça da Humanidade, clerezias e ismos bastardos nunca faltaram, tudo corromperam, desviaram, favorecendo o crescimento da ignorância, das brutalidades, de todas as marcas de imoral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Mas, lembrem-se bem, antes de findar o segundo milênio haveria o esmigalhamento das traições contra a Doutrina da Verdade, e, também, como bem ensinam os capítulos 12, 19 e 14, do Apocalipse, a RESTAURAÇÃO DO QUE FOI ENTREGUE ATÉ JESUS, E O EVANGELHO ETERNO OU AVISO FINAL.</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Todas as marcas de falsidades foram e são impostas em nome do Moisaísmo e do Cristianismo. Escabrosas contradições são IMPOSTAS às verdades bíblicas, à Doutrina de Deus, e sobre o Inconfundível Verbo Exemplar, o Alfa e Ômega do Apocalipse, o que representa tudo o que deriva do Princípio e a Ele deve RETORNAR COMO ESPÍRITO E VERDADE. Chegou a hora, o tempo de faxinas e renovações profundas, a vinda do período –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A gloriosa tarefa do DIVINISMO está exposta nos Livros Apocalípticos: </w:t>
      </w:r>
      <w:r>
        <w:rPr>
          <w:rFonts w:cs="Calibri" w:ascii="Calibri" w:hAnsi="Calibri"/>
          <w:b/>
        </w:rPr>
        <w:t xml:space="preserve">EVANGELHO ETERNO E ORAÇÕES PRODIGIOSAS </w:t>
      </w:r>
      <w:r>
        <w:rPr>
          <w:rFonts w:cs="Calibri" w:ascii="Calibri" w:hAnsi="Calibri"/>
        </w:rPr>
        <w:t>–</w:t>
      </w:r>
      <w:r>
        <w:rPr>
          <w:rFonts w:cs="Calibri" w:ascii="Calibri" w:hAnsi="Calibri"/>
          <w:b/>
        </w:rPr>
        <w:t xml:space="preserve"> A BÍBLIA DOS ESPÍRITAS </w:t>
      </w:r>
      <w:r>
        <w:rPr>
          <w:rFonts w:cs="Calibri" w:ascii="Calibri" w:hAnsi="Calibri"/>
        </w:rPr>
        <w:t>–</w:t>
      </w:r>
      <w:r>
        <w:rPr>
          <w:rFonts w:cs="Calibri" w:ascii="Calibri" w:hAnsi="Calibri"/>
          <w:b/>
        </w:rPr>
        <w:t xml:space="preserve"> O NOVO TESTAMENTO DOS ESPÍRITAS </w:t>
      </w:r>
      <w:r>
        <w:rPr>
          <w:rFonts w:cs="Calibri" w:ascii="Calibri" w:hAnsi="Calibri"/>
        </w:rPr>
        <w:t>–</w:t>
      </w:r>
      <w:r>
        <w:rPr>
          <w:rFonts w:cs="Calibri" w:ascii="Calibri" w:hAnsi="Calibri"/>
          <w:b/>
        </w:rPr>
        <w:t xml:space="preserve"> NOS DOMÍNIOS MARAVILHOSOS DA PSICOMETRIA</w:t>
      </w:r>
      <w:r>
        <w:rPr>
          <w:rFonts w:cs="Calibri" w:ascii="Calibri" w:hAnsi="Calibri"/>
        </w:rPr>
        <w:t>.</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IÃO DIVINISTA</w:t>
      </w:r>
    </w:p>
    <w:p>
      <w:pPr>
        <w:pStyle w:val="Normal"/>
        <w:jc w:val="center"/>
        <w:rPr>
          <w:rFonts w:ascii="Calibri" w:hAnsi="Calibri" w:cs="Calibri"/>
        </w:rPr>
      </w:pPr>
      <w:hyperlink r:id="rId2">
        <w:r>
          <w:rPr>
            <w:rStyle w:val="InternetLink"/>
            <w:rFonts w:cs="Calibri" w:ascii="Calibri" w:hAnsi="Calibri"/>
            <w:b/>
            <w:color w:val="0000FF"/>
          </w:rPr>
          <w:t>www.uniaodivinista.org</w:t>
        </w:r>
      </w:hyperlink>
    </w:p>
    <w:p>
      <w:pPr>
        <w:pStyle w:val="Normal"/>
        <w:ind w:left="708" w:hanging="0"/>
        <w:jc w:val="right"/>
        <w:rPr>
          <w:rFonts w:ascii="Calibri" w:hAnsi="Calibri" w:cs="Calibri"/>
        </w:rPr>
      </w:pPr>
      <w:r>
        <w:rPr>
          <w:rFonts w:cs="Calibri" w:ascii="Calibri" w:hAnsi="Calibri"/>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46:00Z</dcterms:created>
  <dc:creator>Osvaldo Polidoro</dc:creator>
  <dc:description>União Divinista
www.uniaodivinista.org</dc:description>
  <cp:keywords/>
  <dc:language>en-US</dc:language>
  <cp:lastModifiedBy>Ricardo Miranda</cp:lastModifiedBy>
  <dcterms:modified xsi:type="dcterms:W3CDTF">2022-08-23T18:04:00Z</dcterms:modified>
  <cp:revision>4</cp:revision>
  <dc:subject/>
  <dc:title>Boletim Original do Pai Divino</dc:title>
</cp:coreProperties>
</file>