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A GLORIOSA TAREFA DO POVO ESCOLHIDO</w:t>
      </w:r>
    </w:p>
    <w:p>
      <w:pPr>
        <w:pStyle w:val="Normal"/>
        <w:autoSpaceDE w:val="false"/>
        <w:spacing w:before="120" w:after="120"/>
        <w:ind w:firstLine="709"/>
        <w:jc w:val="both"/>
        <w:rPr>
          <w:rFonts w:ascii="Calibri" w:hAnsi="Calibri" w:cs="Helvetica-Bold"/>
        </w:rPr>
      </w:pPr>
      <w:r>
        <w:rPr>
          <w:rFonts w:eastAsia="Calibri" w:cs="Calibri" w:ascii="Calibri" w:hAnsi="Calibri"/>
        </w:rPr>
        <w:t xml:space="preserve"> </w:t>
      </w:r>
      <w:r>
        <w:rPr>
          <w:rFonts w:cs="Helvetica-Bold" w:ascii="Calibri" w:hAnsi="Calibri"/>
        </w:rPr>
        <w:t>Três Fatores Doutrinários Fundamentais caracterizam o dever do Povo Escolhido ou Israel; e, como bem assinala a Bíblia, depois de comprometedores desvios, dia chegaria, antes de findar o segundo milênio da Era Cristã, Israel seria chamado dos quatro cantos da Terra, para dar Testemunho da Verdade. Basta ler com inteligência e honestidade, para saber qual o Testemunho da Verdade a ser dado pelo Povo Escolhido:</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MEDIUNIDADE!</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spacing w:before="20" w:after="20"/>
        <w:ind w:hanging="0"/>
        <w:jc w:val="center"/>
        <w:rPr>
          <w:rFonts w:ascii="Calibri" w:hAnsi="Calibri" w:cs="Calibri"/>
          <w:b/>
          <w:b/>
          <w:bCs/>
        </w:rPr>
      </w:pPr>
      <w:r>
        <w:rPr>
          <w:rFonts w:cs="Calibri" w:ascii="Calibri" w:hAnsi="Calibri"/>
          <w:b/>
          <w:bCs/>
        </w:rPr>
        <w:t>ENTENDA BEM, CADA ISRAELITA</w:t>
      </w:r>
    </w:p>
    <w:p>
      <w:pPr>
        <w:pStyle w:val="Normal"/>
        <w:autoSpaceDE w:val="false"/>
        <w:spacing w:before="20" w:after="20"/>
        <w:ind w:firstLine="709"/>
        <w:jc w:val="both"/>
        <w:rPr>
          <w:rFonts w:ascii="Calibri" w:hAnsi="Calibri" w:cs="Helvetica-Bold"/>
        </w:rPr>
      </w:pPr>
      <w:r>
        <w:rPr>
          <w:rFonts w:cs="Helvetica-Bold" w:ascii="Calibri" w:hAnsi="Calibri"/>
        </w:rPr>
        <w:t>1 – Moisés entregou a Lei Suprema, de Comportamento perante Deus e o próximo, que responsabiliza perante a Justiça Divina, e que jamais aceita fingidos atos, engodos, comércios idólatras, vestes ou gestos fingidos, ou hipocritismos quaisquer como escapulários. (Na carne ou fora da carne, nos abismos da subcrosta ou nos umbrais, ou nas encarnações expiatórias, todo crime contra a Lei será pago até o último ceitil);</w:t>
      </w:r>
    </w:p>
    <w:p>
      <w:pPr>
        <w:pStyle w:val="Normal"/>
        <w:autoSpaceDE w:val="false"/>
        <w:spacing w:before="20" w:after="20"/>
        <w:ind w:firstLine="709"/>
        <w:jc w:val="both"/>
        <w:rPr>
          <w:rFonts w:ascii="Calibri" w:hAnsi="Calibri" w:cs="Helvetica-Bold"/>
        </w:rPr>
      </w:pPr>
      <w:r>
        <w:rPr>
          <w:rFonts w:cs="Helvetica-Bold" w:ascii="Calibri" w:hAnsi="Calibri"/>
        </w:rPr>
        <w:t>2 – Moisés entregou o Primeiro Batismo de Espírito Santo, ou Derrame de Dons do Espírito Santo, Carismas ou Mediunidades, tal como devem ler em números, cap. 11. O Povo Escolhido devia estender aos confins da Terra a Doutrina da Moral Divina e o nobre cultivo da Revelação, ou comunicabilidade dos Anjos ou Espíritos Mensageiros;</w:t>
      </w:r>
    </w:p>
    <w:p>
      <w:pPr>
        <w:pStyle w:val="Normal"/>
        <w:autoSpaceDE w:val="false"/>
        <w:spacing w:before="20" w:after="20"/>
        <w:ind w:firstLine="709"/>
        <w:jc w:val="both"/>
        <w:rPr/>
      </w:pPr>
      <w:r>
        <w:rPr>
          <w:rFonts w:cs="Helvetica-Bold" w:ascii="Calibri" w:hAnsi="Calibri"/>
        </w:rPr>
        <w:t>3 – Como os rabinos, ou comerciantes de formulismos, e politiqueiros, atraiçoaram Moisés e a Doutrina por Ele entregue, Deus prometeu um segundo Derrame de Dons, ou Batismo de Espírito Santo. Estudem os textos nos Profetas, porque eles constituem documentário irretorquível, acima de esfarrapados palpites humanos;</w:t>
      </w:r>
    </w:p>
    <w:p>
      <w:pPr>
        <w:pStyle w:val="Normal"/>
        <w:autoSpaceDE w:val="false"/>
        <w:spacing w:before="20" w:after="20"/>
        <w:ind w:firstLine="709"/>
        <w:jc w:val="both"/>
        <w:rPr>
          <w:rFonts w:ascii="Calibri" w:hAnsi="Calibri" w:cs="Helvetica-Bold"/>
        </w:rPr>
      </w:pPr>
      <w:r>
        <w:rPr>
          <w:rFonts w:cs="Helvetica-Bold" w:ascii="Calibri" w:hAnsi="Calibri"/>
        </w:rPr>
        <w:t>4 – Na frente viria Elias, como está muito bem assinalado em Malaquias, 4, 4 a 6. E veio, na pessoa de João Batista, afirmando que o Messias seria também o Batizador em Dons, isto é, o portador da segunda Generalização da Revelação, pois tudo foi, é prometido para TODA A CARNE, começando por Israel. Estudem os textos, ouçam Deus através dos Profetas, e não homens errados;</w:t>
      </w:r>
    </w:p>
    <w:p>
      <w:pPr>
        <w:pStyle w:val="Normal"/>
        <w:autoSpaceDE w:val="false"/>
        <w:spacing w:before="20" w:after="20"/>
        <w:ind w:firstLine="709"/>
        <w:jc w:val="both"/>
        <w:rPr/>
      </w:pPr>
      <w:r>
        <w:rPr>
          <w:rFonts w:cs="Helvetica-Bold" w:ascii="Calibri" w:hAnsi="Calibri"/>
        </w:rPr>
        <w:t>5 – Bastaria estudar o Evangelho Segundo João, capítulos 14, 15 e 16, para saber o quanto o Messias falou sobre o Derrame de Dons, o que tira a orfandade do Mundo, e que viria depois da Ressurreição Geral;</w:t>
      </w:r>
    </w:p>
    <w:p>
      <w:pPr>
        <w:pStyle w:val="Normal"/>
        <w:autoSpaceDE w:val="false"/>
        <w:spacing w:before="20" w:after="20"/>
        <w:ind w:firstLine="709"/>
        <w:jc w:val="both"/>
        <w:rPr/>
      </w:pPr>
      <w:r>
        <w:rPr>
          <w:rFonts w:cs="Helvetica-Bold" w:ascii="Calibri" w:hAnsi="Calibri"/>
        </w:rPr>
        <w:t>6 – Bastaria estudar o Livro dos Atos dos Apóstolos, capítulos 1, 2, 7, 10 e 19, para saber como se deu o Segundo Batismo de Dons, e qual a importância que os Apóstolos deram à Graça Consoladora da Revelação;</w:t>
      </w:r>
    </w:p>
    <w:p>
      <w:pPr>
        <w:pStyle w:val="Normal"/>
        <w:autoSpaceDE w:val="false"/>
        <w:spacing w:before="20" w:after="20"/>
        <w:ind w:firstLine="709"/>
        <w:jc w:val="both"/>
        <w:rPr/>
      </w:pPr>
      <w:r>
        <w:rPr>
          <w:rFonts w:cs="Helvetica-Bold" w:ascii="Calibri" w:hAnsi="Calibri"/>
        </w:rPr>
        <w:t>7 – Entretanto, e desgraçadamente, também o Segundo Derrame de Dons foi atraiçoado. Porque tudo foi bem até 313, quando Roma forjou a Besta 666, colocando os fingimentos comerciáveis no lugar da Lei, fazendo de Jesus o capacho de todas as marcas de simulações, e, pior ainda, chamando os Dons do Espírito Santo de COISAS DO DIABO. (E arranjou para o lugar dos Dons Mediúnicos, um Espírito Santo terça parte de Deus, para ludibriar os tolos).</w:t>
      </w:r>
    </w:p>
    <w:p>
      <w:pPr>
        <w:pStyle w:val="Normal"/>
        <w:autoSpaceDE w:val="false"/>
        <w:spacing w:before="20" w:after="20"/>
        <w:ind w:firstLine="709"/>
        <w:jc w:val="both"/>
        <w:rPr>
          <w:rFonts w:ascii="Calibri" w:hAnsi="Calibri" w:cs="Helvetica-Bold"/>
        </w:rPr>
      </w:pPr>
      <w:r>
        <w:rPr>
          <w:rFonts w:cs="Helvetica-Bold" w:ascii="Calibri" w:hAnsi="Calibri"/>
        </w:rPr>
        <w:t>(Entendam bem os israelitas, encarregados de estender aos confins da Terra a Doutrina da Lei, do Verbo Exemplar e dos Dons Intermediários, que tudo veio através de judeus, ou israelitas, e que para Israel o problema é de Doutrina da Verdade, não é de ter uma Pátria terrestre, seja onde for. A tarefa é Divina, Imortal, de Toda a Carne, porque Deus é um; a Verdade é uma; a Lei é uma; o Verbo Modelo é um; a Graça da Revelação Generalizada é uma só Instituição; e, notem bem, o Apocalipse, ou Livro dos Eventos Porvindouros, também é um e não irá falhar)</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APÓSTOLOS</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before="0" w:after="1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autoSpaceDE w:val="false"/>
        <w:spacing w:before="120" w:after="120"/>
        <w:ind w:firstLine="709"/>
        <w:jc w:val="both"/>
        <w:rPr>
          <w:rFonts w:ascii="Calibri" w:hAnsi="Calibri" w:cs="Helvetica-Bold"/>
        </w:rPr>
      </w:pPr>
      <w:r>
        <w:rPr>
          <w:rFonts w:cs="Helvetica-Bold" w:ascii="Calibri" w:hAnsi="Calibri"/>
        </w:rPr>
        <w:t>(Para entender da Restauração da Doutrina Integral, ler o Apocalipse nesta ordem numérica, por estar com os capítulos invertidos – capítulos 12, 19, 14, 21 e 22. Como advertência a toda a carne, observar o capítulo 22, pois depois dos terríveis acontecimentos do findar do segundo milênio, com VARA DE FERRO a Justiça Divina agirá)</w:t>
      </w:r>
    </w:p>
    <w:p>
      <w:pPr>
        <w:pStyle w:val="Normal"/>
        <w:spacing w:before="120" w:after="288"/>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2:29:00Z</dcterms:created>
  <dc:creator>Osvaldo Polidoro</dc:creator>
  <dc:description>União Divinista
www.uniaodivinista.org</dc:description>
  <cp:keywords/>
  <dc:language>en-US</dc:language>
  <cp:lastModifiedBy>Ricardo Miranda</cp:lastModifiedBy>
  <dcterms:modified xsi:type="dcterms:W3CDTF">2024-11-19T19:31:00Z</dcterms:modified>
  <cp:revision>12</cp:revision>
  <dc:subject/>
  <dc:title>Boletim Original do Pai Divino</dc:title>
</cp:coreProperties>
</file>