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GRANDIOSA HORA APOCALÍPTICA</w:t>
      </w:r>
    </w:p>
    <w:p>
      <w:pPr>
        <w:pStyle w:val="Normal"/>
        <w:autoSpaceDE w:val="false"/>
        <w:jc w:val="center"/>
        <w:rPr>
          <w:rFonts w:ascii="Calibri" w:hAnsi="Calibri" w:cs="Calibri"/>
        </w:rPr>
      </w:pPr>
      <w:r>
        <w:rPr>
          <w:rFonts w:cs="Helvetica-Bold" w:ascii="Calibri" w:hAnsi="Calibri"/>
          <w:b/>
          <w:bCs/>
        </w:rPr>
        <w:t>DEPOIS DO DILÚVIO DE FOGO, OU GUERRA ATÔMICA, TODOS ENTENDERÃO A VERDADE</w:t>
      </w:r>
    </w:p>
    <w:p>
      <w:pPr>
        <w:pStyle w:val="TextBody"/>
        <w:jc w:val="both"/>
        <w:rPr>
          <w:rFonts w:ascii="Calibri" w:hAnsi="Calibri" w:cs="Calibri"/>
          <w:sz w:val="24"/>
        </w:rPr>
      </w:pPr>
      <w:r>
        <w:rPr>
          <w:rFonts w:cs="Calibri" w:ascii="Calibri" w:hAnsi="Calibri"/>
          <w:sz w:val="24"/>
        </w:rPr>
      </w:r>
    </w:p>
    <w:p>
      <w:pPr>
        <w:pStyle w:val="Recuodecorpodetexto2"/>
        <w:tabs>
          <w:tab w:val="clear" w:pos="708"/>
          <w:tab w:val="left" w:pos="0" w:leader="none"/>
        </w:tabs>
        <w:ind w:firstLine="720"/>
        <w:rPr>
          <w:rFonts w:ascii="Calibri" w:hAnsi="Calibri" w:cs="Calibri"/>
        </w:rPr>
      </w:pPr>
      <w:r>
        <w:rPr>
          <w:rFonts w:cs="Calibri" w:ascii="Calibri" w:hAnsi="Calibri"/>
        </w:rPr>
        <w:t>Para qualquer pedido a ser feito, ao Consolador Ministério da Revelação a Oração dos Apóstolos é suficiente, por endereçar a Deus, à Justiça Divina, à Lei de Deus, ao Cristo Modelo e às Legiões Mensageiras. Haja nas consciências merecimento, porque Deus não falha e Seus Anjos Mensageiros terão prazer em servir, pois assim como estiveram subindo e descendo sobre o Verbo Modelo, durante a Sua peregrinação, assim o farão para com todos os merecedor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Recuodecorpodetexto2"/>
        <w:tabs>
          <w:tab w:val="clear" w:pos="708"/>
          <w:tab w:val="left" w:pos="0" w:leader="none"/>
        </w:tabs>
        <w:spacing w:before="120" w:after="120"/>
        <w:ind w:hanging="0"/>
        <w:jc w:val="center"/>
        <w:rPr>
          <w:rFonts w:ascii="Calibri" w:hAnsi="Calibri" w:cs="Calibri"/>
          <w:b/>
          <w:b/>
          <w:bCs/>
        </w:rPr>
      </w:pPr>
      <w:r>
        <w:rPr>
          <w:rFonts w:cs="Calibri" w:ascii="Calibri" w:hAnsi="Calibri"/>
          <w:b/>
          <w:bCs/>
        </w:rPr>
        <w:t>A SABEDORIA DO PÓS DILÚVIO</w:t>
      </w:r>
    </w:p>
    <w:p>
      <w:pPr>
        <w:pStyle w:val="Recuodecorpodetexto2"/>
        <w:tabs>
          <w:tab w:val="clear" w:pos="708"/>
          <w:tab w:val="left" w:pos="0" w:leader="none"/>
        </w:tabs>
        <w:spacing w:before="120" w:after="120"/>
        <w:ind w:firstLine="720"/>
        <w:rPr/>
      </w:pPr>
      <w:r>
        <w:rPr>
          <w:rFonts w:cs="Calibri" w:ascii="Calibri" w:hAnsi="Calibri"/>
        </w:rPr>
        <w:t>1 – Através dos Profetas, Deus prometeu a Doutrina do Caminho.</w:t>
      </w:r>
    </w:p>
    <w:p>
      <w:pPr>
        <w:pStyle w:val="Recuodecorpodetexto2"/>
        <w:tabs>
          <w:tab w:val="clear" w:pos="708"/>
          <w:tab w:val="left" w:pos="0" w:leader="none"/>
        </w:tabs>
        <w:spacing w:before="120" w:after="120"/>
        <w:ind w:firstLine="720"/>
        <w:rPr/>
      </w:pPr>
      <w:r>
        <w:rPr>
          <w:rFonts w:cs="Calibri" w:ascii="Calibri" w:hAnsi="Calibri"/>
        </w:rPr>
        <w:t>2 – Através do Verbo Exemplar, Deus entregou a Doutrina do Caminho.</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3 – Depois de tudo entregue, através do Apocalipse, ou Livro dos Eventos Porvindouros, foi previsto que tudo seria corrompido por homens perversos.</w:t>
      </w:r>
    </w:p>
    <w:p>
      <w:pPr>
        <w:pStyle w:val="Recuodecorpodetexto2"/>
        <w:tabs>
          <w:tab w:val="clear" w:pos="708"/>
          <w:tab w:val="left" w:pos="0" w:leader="none"/>
        </w:tabs>
        <w:spacing w:before="120" w:after="120"/>
        <w:ind w:firstLine="720"/>
        <w:rPr/>
      </w:pPr>
      <w:r>
        <w:rPr>
          <w:rFonts w:cs="Calibri" w:ascii="Calibri" w:hAnsi="Calibri"/>
        </w:rPr>
        <w:t>4 – E o mesmo Apocalipse informa, que antes de findar o segundo milênio, viria um tempo de tremendos cataclismos, inclusive um dilúvio de fogo, ou guerra atômica, com suas terríveis consequências, obrigando os filhos de Deus a retornarem à Doutrina do Programa Divino, ou Doutrina do Caminho.</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5 – É muito fácil reconhecer a profundidade e divina realidade da Doutrina do Caminho, isto é, como Deus, o Princípio, quer que Seus filhos entendam e vivam os ENSINOS e as GRAÇAS por Ele Deus enviadas, ou entregues à Humanidade:</w:t>
      </w:r>
    </w:p>
    <w:p>
      <w:pPr>
        <w:pStyle w:val="Recuodecorpodetexto2"/>
        <w:tabs>
          <w:tab w:val="clear" w:pos="708"/>
          <w:tab w:val="left" w:pos="0" w:leader="none"/>
        </w:tabs>
        <w:spacing w:before="120" w:after="120"/>
        <w:ind w:firstLine="720"/>
        <w:rPr/>
      </w:pPr>
      <w:r>
        <w:rPr>
          <w:rFonts w:cs="Calibri" w:ascii="Calibri" w:hAnsi="Calibri"/>
        </w:rPr>
        <w:t>A – Havendo Um Princípio Único, e o dever de respeito pelo próximo, foi entregue aos filhos de Deus o Supremo Documento, a Lei Moral Básica ou Lei de Deus. E se cada um vivesse a Lei de Deus, não haveria crimes entre irmãos, e as religiões, clerezias, sectarismos e mórbidos facciosismos não precisariam existir, com seus mandamentos de homens, ou fingimentos, ou hipocritismos, etc.</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tabs>
          <w:tab w:val="clear" w:pos="708"/>
          <w:tab w:val="left" w:pos="0" w:leader="none"/>
        </w:tabs>
        <w:spacing w:before="120" w:after="120"/>
        <w:ind w:firstLine="720"/>
        <w:rPr/>
      </w:pPr>
      <w:r>
        <w:rPr>
          <w:rFonts w:cs="Calibri" w:ascii="Calibri" w:hAnsi="Calibri"/>
        </w:rPr>
        <w:t>B – Depois da Lei, que é a primeira testemunha de Deus, fiel e verdadeira, como o Apocalipse assinala, entrega Deus a Seus filhos um Verbo Modelar e Modelador, ou Cristo Divino Modelo, singular exemplo de tudo que deriva de Deus, seja Espírito ou Matéria, e a Ele Deus deve retornar um dia, como UNO TOTAL. Estude cada um as marcas inconfundíveis do Verbo Exemplar, do Alfa e Ômega.</w:t>
      </w:r>
    </w:p>
    <w:p>
      <w:pPr>
        <w:pStyle w:val="Recuodecorpodetexto2"/>
        <w:tabs>
          <w:tab w:val="clear" w:pos="708"/>
          <w:tab w:val="left" w:pos="0" w:leader="none"/>
        </w:tabs>
        <w:spacing w:before="120" w:after="120"/>
        <w:ind w:firstLine="720"/>
        <w:rPr/>
      </w:pPr>
      <w:r>
        <w:rPr>
          <w:rFonts w:cs="Calibri" w:ascii="Calibri" w:hAnsi="Calibri"/>
        </w:rPr>
        <w:t>Ser 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 Eis as SUAS MARCAS INCONFUNDÍVEIS, para ser ALFA e ÔMEGA, ou representar o Espírito e a Matéria, os Mundos e as Humanidades, ou tudo que deriva de Deus, do Princípio, para a Ele Princípio retornar, como ESPÍRITO E VERDADE, DEUS EM DEUS.</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C – As Humanidades planetárias, constituídas de encarnados e desencarnados, contam com a Graça da Revelação Consoladora, a comunicabilidade dos Anjos, que quer dizer Espíritos Mensageiros, que são os mesmos desencarnados merecedores de tais funções. A Bíblia inteira está cheia de Anjos comunicantes, e quem quiser fugir das falsidades, dos desvios praticados pelos cleros profissionais, basta o trabalho de estudar a Bíblia, principalmente os textos que tratam dos Dons do Espírito Santo, Carismas ou Mediunidades, que são os veículos da Revelação. Os fabricantes de teologias, catecismos, compilações, codificações e outros mandamentos de homens, têm cometido terríveis erros, ou falsas interpretações, a respeito dos textos e da significação do cultivo dos Dons no desabrochamento das Virtudes Divinas, latentes nos filhos de Deus. Estude cada um os textos, fora de palpites quaisquer, de encarnados e desencarnados, porque é perante a Justiça Divina que irá responder, e não a homens quaisquer.</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D – Como está assinalado no item 3, viriam as pedradas contraditórias, as corrupções, os desvios ou blasfêmias contra a Doutrina do Caminho, que representa o Programa Divino, o Divino Monismo ou Ciência da Unidade. E isso aconteceu fartamente, pois nos dois primeiros milênios apareceram todas as formas de malícias, engodos, clerezias, súcias e camarilhas, impondo seus tribofes e politicalhas, ou desvios acima de tudo comerciáveis, sem falar nos mórbidos misoneísmos, onde parvos de todos os calibres penduram seus ignorantismos e mediocrismos doentios.</w:t>
      </w:r>
    </w:p>
    <w:p>
      <w:pPr>
        <w:pStyle w:val="Recuodecorpodetexto2"/>
        <w:tabs>
          <w:tab w:val="clear" w:pos="708"/>
          <w:tab w:val="left" w:pos="0" w:leader="none"/>
        </w:tabs>
        <w:spacing w:before="120" w:after="120"/>
        <w:ind w:firstLine="720"/>
        <w:rPr/>
      </w:pPr>
      <w:r>
        <w:rPr>
          <w:rFonts w:cs="Calibri" w:ascii="Calibri" w:hAnsi="Calibri"/>
        </w:rPr>
        <w:t xml:space="preserve">E – Entretanto, como está findando o segundo milênio, chegou o tempo dos terríveis ajustes de contas, inclusive o dilúvio de fogo, ou guerra atômica que reduzirá os viventes a um terço, para depois vir o período apocalíptico chamado </w:t>
      </w:r>
      <w:r>
        <w:rPr>
          <w:rFonts w:cs="Calibri" w:ascii="Calibri" w:hAnsi="Calibri"/>
          <w:b/>
          <w:bCs/>
        </w:rPr>
        <w:t>UM NOVO CÉU E UMA NOVA TERRA</w:t>
      </w:r>
      <w:r>
        <w:rPr>
          <w:rFonts w:cs="Calibri" w:ascii="Calibri" w:hAnsi="Calibri"/>
        </w:rPr>
        <w:t>. Portanto, acima de bandeirolas religiosistas quaisquer, ou mesmo em virtude dos seus crimes ou desvios, no Planeta todo a Justiça Divina irá agir, impondo o retorno à Doutrina do Caminho. Cumpre a cada um estudar a Lei de Deus, entender e imitar o Verbo Exemplar e cultivar nobremente os Dons Intermediários. Os dolorosos fatos, e não homens quaisquer, provarão que as verdades bíblico-proféticas terão perfeito cumprimento.</w:t>
      </w:r>
    </w:p>
    <w:p>
      <w:pPr>
        <w:pStyle w:val="Recuodecorpodetexto2"/>
        <w:tabs>
          <w:tab w:val="clear" w:pos="708"/>
          <w:tab w:val="left" w:pos="0" w:leader="none"/>
        </w:tabs>
        <w:spacing w:before="120" w:after="120"/>
        <w:ind w:firstLine="720"/>
        <w:rPr/>
      </w:pPr>
      <w:r>
        <w:rPr>
          <w:rFonts w:cs="Calibri" w:ascii="Calibri" w:hAnsi="Calibri"/>
        </w:rPr>
        <w:t>F – Sendo geral, ou planetária, a comoção do findar do ciclo, também é geral a onda de erros, crimes, depravações, abominações ou desvios. Importa ler com toda atenção o que vai dito em Romanos, 1, 22 a 32.</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G – Tanto andaram as gentes mais simples, atrás de palpites humanos, quer de encarnados, quer de desencarnados, que perderam a noção dos respeitos devidos a Deus, através da Lei de Deus, do Verbo Exemplar e do nobre cultivo dos Dons Intermediários. Andaram e andam aceitando perfeitas mistificações, esquecendo que não findará o segundo milênio, sem que ajustem contas com aquilo que registra o Apocalipse, principalmente nos capítulos 14, 19, 21 e 22.</w:t>
      </w:r>
    </w:p>
    <w:p>
      <w:pPr>
        <w:pStyle w:val="Recuodecorpodetexto2"/>
        <w:tabs>
          <w:tab w:val="clear" w:pos="708"/>
          <w:tab w:val="left" w:pos="0" w:leader="none"/>
        </w:tabs>
        <w:spacing w:before="120" w:after="120"/>
        <w:ind w:firstLine="720"/>
        <w:rPr>
          <w:rFonts w:ascii="Calibri" w:hAnsi="Calibri" w:cs="Calibri"/>
        </w:rPr>
      </w:pPr>
      <w:r>
        <w:rPr>
          <w:rFonts w:cs="Calibri" w:ascii="Calibri" w:hAnsi="Calibri"/>
        </w:rPr>
        <w:t xml:space="preserve">H – Uma é a Verdade Essencial, uma é a Doutrina do Caminho, e um é o programa imposto pelas Leis Regentes Fundamentais, para que o Espírito-filho desabroche as Latentes Virtudes Divinas, até reintegrar a Unidade Divina, que é a Sagrada Finalidade a ser atingida, e que é aquilo que o Verbo Exemplar veio representar. Desgraçadamente, em lugar de, através da Lei de Deus, do Verbo Modelo e do nobre cultivo dos Dons Intermediários, dar-se ao trabalho de CONHECER A VERDADE E PRATICAR O BEM, o que tem feito é cultivar fanatismos por homens, livros, médiuns, etc. A característica do período chamado </w:t>
      </w:r>
      <w:r>
        <w:rPr>
          <w:rFonts w:cs="Calibri" w:ascii="Calibri" w:hAnsi="Calibri"/>
          <w:b/>
          <w:bCs/>
        </w:rPr>
        <w:t>UM NOVO CÉU E UMA NOVA TERRA</w:t>
      </w:r>
      <w:r>
        <w:rPr>
          <w:rFonts w:cs="Calibri" w:ascii="Calibri" w:hAnsi="Calibri"/>
        </w:rPr>
        <w:t xml:space="preserve">, a começar com a entrada no terceiro milênio, e depois do grande cataclismo varredor e restaurador, será simplesmente esta – </w:t>
      </w:r>
      <w:r>
        <w:rPr>
          <w:rFonts w:cs="Calibri" w:ascii="Calibri" w:hAnsi="Calibri"/>
          <w:b/>
          <w:bCs/>
        </w:rPr>
        <w:t>VIVER EM FUNÇÃO DA JUSTIÇA DIVINA</w:t>
      </w:r>
      <w:r>
        <w:rPr>
          <w:rFonts w:cs="Calibri" w:ascii="Calibri" w:hAnsi="Calibri"/>
        </w:rPr>
        <w:t>, em harmonia com o Princípio e com os semelhantes, sem jamais admitir aparências religiosas, exteriorismos quaisquer, e, em caso algum admitir profissionalismos religiosistas, ou que faça do cultivo dos Dons Mediúnicos um simples meio de vida. Os fingimentos, as falsas ciências e as falsas humildades, irão ficar terrivelmente expostas à VARA DE FERR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1:20:00Z</dcterms:created>
  <dc:creator>Osvaldo Polidoro</dc:creator>
  <dc:description>União Divinista
www.uniaodivinista.org</dc:description>
  <cp:keywords/>
  <dc:language>en-US</dc:language>
  <cp:lastModifiedBy>Ricardo Miranda</cp:lastModifiedBy>
  <dcterms:modified xsi:type="dcterms:W3CDTF">2024-11-22T17:10:00Z</dcterms:modified>
  <cp:revision>13</cp:revision>
  <dc:subject/>
  <dc:title>Boletim Original do Pai Divino</dc:title>
</cp:coreProperties>
</file>