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-Bold" w:ascii="Calibri" w:hAnsi="Calibri"/>
          <w:b/>
          <w:bCs/>
        </w:rPr>
        <w:t>A HUMANIDADE NÃO TERIA TOMBADO TANTO PARA PODRIDÕES DE TODOS OS TAMANHOS, CRIMES HEDIONDOS, DESMANCHAÇÃO DA FAMÍLIA E SUAS CONSEQUÊNCIAS, SE OS GOVERNOS TEMPORAIS E A MÍDIA, A INFORMÁTICA EM GERAL, CULTIVASSE A SAGRADA TAREFA, DE EM LUGAR DE SUSTENTAR TANTOS COMÉRCIOS RELIGIOSISTAS ASSANHADOS POR DINHEIROS E MAIS DINHEIROS, USASSE RESPEITO PELOS SAGRADOS ENSINOS DA BÍBLIA, A PROFÉTICA, ENTREGASSE AOS FILHOS DE DEUS EM GERAL, O SEGUINTE SAGRADO DOCUMENTÁRIO BÍBLICO, QUE É SAGRADO PELO FATO DE SER ACIMA DE FAMIGERADOS SECTARISMOS GERANTES DE TANTOS E TANTOS SANGUINÁRIOS EXEMPLOS, VIGENTES EM TODOS OS TEMPOS, MAS ULTIMAMENTE PROFUNDAMENTE ESCANDALOSOS, FARTAMENTE REPUGNANTES, OU SERÁ QUE SER DECENTE É PECADO?!</w:t>
      </w:r>
    </w:p>
    <w:p>
      <w:pPr>
        <w:pStyle w:val="Normal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Helvetica-Bold"/>
          <w:b/>
          <w:b/>
        </w:rPr>
      </w:pPr>
      <w:r>
        <w:rPr>
          <w:rFonts w:cs="Helvetica-Bold" w:ascii="Calibri" w:hAnsi="Calibri"/>
          <w:b/>
        </w:rPr>
        <w:t>EIS COMO DEUS MANDA SABER E VIVER:</w:t>
      </w:r>
    </w:p>
    <w:p>
      <w:pPr>
        <w:pStyle w:val="Normal"/>
        <w:jc w:val="center"/>
        <w:rPr>
          <w:rFonts w:ascii="Calibri" w:hAnsi="Calibri" w:cs="Helvetica-Bold"/>
          <w:b/>
          <w:b/>
        </w:rPr>
      </w:pPr>
      <w:r>
        <w:rPr>
          <w:rFonts w:cs="Helvetica-Bold" w:ascii="Calibri" w:hAnsi="Calibri"/>
          <w:b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POR CAUSA DOS CRIMES RELIGIOSISTAS, A BÍBLIA FAZ SABER DO DILÚVIO, QUE REDUZIRÁ OS VIVENTES A UM TERÇO, E ANTES DE FINDAR O II MILÊNIO. E INFORMA, TAMBÉM, NO LIVRO DE MALAQUIAS, 4, 1 A 6, QUE ELIAS REENCARNARIA, PARA ENTREGAR A BÍBLIA FINAL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  <w:bCs/>
        </w:rPr>
        <w:t>.</w:t>
      </w:r>
    </w:p>
    <w:p>
      <w:pPr>
        <w:pStyle w:val="Normal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jc w:val="center"/>
        <w:rPr/>
      </w:pPr>
      <w:r>
        <w:rPr>
          <w:rFonts w:cs="Helvetica-Bold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  <w:r>
        <w:br w:type="page"/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0-24T13:46:00Z</dcterms:modified>
  <cp:revision>9</cp:revision>
  <dc:subject/>
  <dc:title>Boletim Original do Pai Divino</dc:title>
</cp:coreProperties>
</file>