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IMPORTÂNCIA DA BÍBLIA FINAL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Jesus saiu do mundo vos avisa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Deus prometeu e promete o Seu Evangelho Eterno, Completo ou Sem Falhas, o Absoluto, Implantando o DIVINISMO, no Apocalipse, capítulo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O Evangelho de Deus tem o Nome de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e como Bíblia Final vos apresenta, entre muitas outras Divinas Informações, também as seguintes, as que deveis ler, meditar e viver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RE A LEI DE DEUS JESUS ENSINA COM TOTAL RIGOR!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RE OS CLÉRIGOS JESUS ADVERTE COM ABSOLUTO RIGOR!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O Evangelho de Deus, prometido no Apocalipse, 14, 1 a 6, denominad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vos entrega estas Divinas Verdades, entre muitíssimas outr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O Dilúvio de Fogo, que reduzirá os viventes a um terço, está previsto em Mateus, capítulos 24 e 25, e no Apocalipse, capítulos 17, 18, 19 e 20; mas quem não é estúpido, não vai esperar por tais punições, para respeitar a Promessa Divina, o DIVINISMO, que Deus envia através d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O Dom da Vidência fartamente derramado sobre toda a carne que sobrar, produzindo maravilhosos intercâmbios com o plano dos desencarnados, AJUDARÁ A REALIZAR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18T17:21:00Z</dcterms:modified>
  <cp:revision>7</cp:revision>
  <dc:subject/>
  <dc:title>Boletim Original do Pai Divino</dc:title>
</cp:coreProperties>
</file>