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IMPORTÂNCIA ESTÁ NA UTILIDADE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A Ordem Divina é proclamar ao Mundo, à Humanidade, a Lei de Deus, o Cristo Divino Molde e o Consolador por Ele generalizado, porque isso mesmo resume a Imortal Doutrina do Caminho, deixada no mundo pelo mesmo Cristo Divino Molde. Importa discernir o ESPÍRITO DA BÍBLIA, que reside niss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Múltiplos são os palpites humanos, porém uma JUSTIÇA DIVINA paira sobre tudo e todos, e ninguém, encarnado ou desencarnado, vai destruir ou desmanchar a JUSTIÇA DIVINA. Acautelem-se os palpiteiros, encarnados ou desencarnados, porque a hora de responder pelos atos chegará, e nenhuma desculpa prevalecerá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O Consolador generalizado por Jesus dá testemunho de si, por fatos como estes, não por teorias, bazófias ou artimanhas quaisquer, de quem quer que seja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“</w:t>
      </w:r>
      <w:r>
        <w:rPr>
          <w:rFonts w:cs="Kartika" w:ascii="Calibri" w:hAnsi="Calibri"/>
          <w:b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“</w:t>
      </w:r>
      <w:r>
        <w:rPr>
          <w:rFonts w:cs="Kartika" w:ascii="Calibri" w:hAnsi="Calibri"/>
          <w:b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“</w:t>
      </w:r>
      <w:r>
        <w:rPr>
          <w:rFonts w:cs="Kartika" w:ascii="Calibri" w:hAnsi="Calibri"/>
          <w:bCs/>
        </w:rPr>
        <w:t>Estendendo a tua mão para curar, e para que se façam sinais e prodígios pelo nome de Teu santo filho Jesus” – Atos, cap. 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Cada consciência é responsável pelo seu modo de saber, pensar, sentir e agir, perante a JUSTIÇA DIVINA, e andar atrás de palpiteiros religiosistas, sectários ou coisas que valham por isso, é próprio de incautos.  A Lei de Deus, o Cristo Divino Molde e a JUSTIÇA DIVINA jamais tiveram interesses subalternos ou mesquinhos a defender... São VERDADES por Deus, não são religiosismos humanos ou tribofeir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 xml:space="preserve">Os religiosistas e sectários gostam muito do: </w:t>
      </w:r>
      <w:r>
        <w:rPr>
          <w:rFonts w:cs="Kartika" w:ascii="Calibri" w:hAnsi="Calibri"/>
          <w:b/>
        </w:rPr>
        <w:t>JESUS DISSE</w:t>
      </w:r>
      <w:r>
        <w:rPr>
          <w:rFonts w:cs="Kartika" w:ascii="Calibri" w:hAnsi="Calibri"/>
          <w:bCs/>
        </w:rPr>
        <w:t>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 xml:space="preserve">A VERDADE proclama a necessidade de imitar o: </w:t>
      </w:r>
      <w:r>
        <w:rPr>
          <w:rFonts w:cs="Kartika" w:ascii="Calibri" w:hAnsi="Calibri"/>
          <w:b/>
        </w:rPr>
        <w:t>JESUS PRATICOU</w:t>
      </w:r>
      <w:r>
        <w:rPr>
          <w:rFonts w:cs="Kartika" w:ascii="Calibri" w:hAnsi="Calibri"/>
          <w:bCs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Quem mais prega pode ser quem mais erra ou dá maus exemplos... Direis que não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Fanatismos por religiões, seitas, homens, livros e médiuns, provam que a pessoa não entendeu ainda a Lei de Deus, o Cristo Divino Molde e a JUSTIÇA DIVIN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A Lei de Deus e o Cristo Divino Molde valem como INSTITUIÇÕES DIVINAS, pairam acima de encarnados e desencarnados quaisquer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Cuidado com aqueles que lambeteiam a Misericórdia Divina, pensando que, com isso, irão passar por cima da JUSTIÇA DIVINA. Fariseus e invertidos, como agem?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 xml:space="preserve">Aquele </w:t>
      </w:r>
      <w:r>
        <w:rPr>
          <w:rFonts w:cs="Kartika" w:ascii="Calibri" w:hAnsi="Calibri"/>
          <w:b/>
        </w:rPr>
        <w:t>NOVO CÉU</w:t>
      </w:r>
      <w:r>
        <w:rPr>
          <w:rFonts w:cs="Kartika" w:ascii="Calibri" w:hAnsi="Calibri"/>
          <w:bCs/>
        </w:rPr>
        <w:t xml:space="preserve"> e aquela </w:t>
      </w:r>
      <w:r>
        <w:rPr>
          <w:rFonts w:cs="Kartika" w:ascii="Calibri" w:hAnsi="Calibri"/>
          <w:b/>
        </w:rPr>
        <w:t>NOVA TERRA</w:t>
      </w:r>
      <w:r>
        <w:rPr>
          <w:rFonts w:cs="Kartika" w:ascii="Calibri" w:hAnsi="Calibri"/>
          <w:bCs/>
        </w:rPr>
        <w:t>, citados no Apocalipse, despontam nos horizontes da História, e os tremendos abalos, as profundas comoções, tudo prepararão para que tal aconteça. Onde estiver um ser humano, lá estará a comoção..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É muito infeliz quem não procura ENTENDER O SINAL DOS TEMPOS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Na Lei de Deus e no Cristo Divino Molde, jamais caberão os pretensos donos da VERDADE e da DOUTRINA DO CAMINHO. Os conchavos humanos serão esmigalhados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>Através dos tempos e dos acontecimentos, os homens aprenderão a IMPORTÂNCIA FUNDAMENTAL da Lei de Deus e do Cristo Divino Molde. Em muitos casos, com profundos sofrimentos... As pilulazinhas religiosistas e sectárias vão apodrecer..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Nesta hora difícil da Humanidade, importa ler ROMANOS, 1, 22 a 32..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Kartika" w:ascii="Calibri" w:hAnsi="Calibri"/>
          <w:bCs/>
        </w:rPr>
        <w:t xml:space="preserve">Depois do Primeiro Mandamento da Lei de Deus, a frase mais importante é esta: </w:t>
      </w:r>
      <w:r>
        <w:rPr>
          <w:rFonts w:cs="Kartika" w:ascii="Calibri" w:hAnsi="Calibri"/>
          <w:b/>
        </w:rPr>
        <w:t>“O REINO DE DEUS ESTÁ DENTRO DE CADA UM E NÃO VIRÁ COM MOSTRAS EXTERIORES”</w:t>
      </w:r>
      <w:r>
        <w:rPr>
          <w:rFonts w:cs="Kartika" w:ascii="Calibri" w:hAnsi="Calibri"/>
          <w:bCs/>
        </w:rPr>
        <w:t>. Leram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m Deus tudo é questão de Leis, Elementos e Fatos, e, portanto, lembre-se cada um desta realidade: IMPORTA CONHECER A VERDADE E PRATICAR O BEM, o resto é apenas resto... Fora da Lei Moral, do Cristo Modelo e do Consolador que Ele generalizou, ignorâncias, erros, falhas, omissões e absurdos governam o triste espetáculo!..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8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4-09-21T12:20:00Z</dcterms:modified>
  <cp:revision>7</cp:revision>
  <dc:subject/>
  <dc:title>Boletim Original do Pai Divino</dc:title>
</cp:coreProperties>
</file>