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À IMPRENSA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À TELEVISÃO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 RÁDIO!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TODOS OS QUE PRETENDAM RESPEITAR O FAT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São Paulo, neste mês de fevereiro, de 1970, todos os meios de comunicação se ocuparam do Santo Sudário, em sua cópia; é um maravilhoso trabalho de técnica, que apresenta a parte mais trágica daquilo que ocorreu na Palestina, quando da passagem de Jesus pela encarnação, e é testemunho vivo da Mensagem que faz conhecer a Excelsa Doutrina do Caminho, isto é, o Verdadeiro Cristianismo, que nunca foi essa caricatura que o mundo conhece, festeja e venera. Se Jesus foi perseguido e assassinado pelos sacerdotes, escribas e fariseus, tendo sido açoitado com azorragues, feitos de cordas trançadas e com pontas de chumbo, tendo a cabeça ferida, o nariz quebrado, os ossos das costas descarnados, e mais as chagas dos pregos da crucificação, cumpre aos que se dizem cristãos fazerem-se esta pergunta: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POR QUE, JESUS, TAMANHO MARTİR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não basta afirmar uma parte da VERDADE, mas sim toda a VERDADE, custe o que custar e a quem quer que seja. E por isso, aqui transcrevemos os textos bíblicos, através dos quais fica provado que Jesus veio GENERALIZAR A REVELAÇÃO, a comunicabilidade dos anjos, espíritos ou almas, cuja finalidade é advertir, ilustrar e consolar, a fim de combater a ignorância, a hipocrisia, a negação de Deus ou Princípio, o materialismo e a brutalidade, a depravação e todo e qualquer fermento contra a Lei de Deus. Como, por cima da Justiça Divina ninguém jamais passará, quem isto ler que se acautele; porque todos deixarão a encarnação e terão de responder pelas suas obras. E, na boca de Jesus, o supremo erro é a blasfêmia contra a Revelação, o Ministério do Consolador Generalizado no Pentecoste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CONSOLADOR QUE JESUS GENERALIZO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ei isto – Se Jesus tivesse vindo ao plano carnal para fabricar mais alguns cleros, simuladores e vendilhões de idolatrias, ou fazedores de discursozinhos histéricos, teria sido o mais tolo de todos os homens, porque dessas porcarias a Humanidade já estava cheia; todavia, usando o Seu martírio, isso foi o que andaram e andam fazendo, infelizmente. Mas a VERDADE clama ao mundo, que para a Moral da Lei de Deus, a Divina Exemplificação de Jesus Cristo, e o cultivo sadio da Revelação, não existem sujeições a tais porcarias. O Espirito Santo foi derramado sobre toda a carne, para ela se ilustrar e livrar, para sempre, de tudo aquilo que contraria a Lei e Jesus Cristo, a Revelação e Suas advertências e consol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, com isto, basta um pouco de inteligência e honestidade, para qualquer leitor reconhecer a Bíblia como o maior Tratado Mediúnico da Human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todos os tempos os cleros formalistas e formulistas, idólatras e fingidos, maliciosos e politiqueiros, em defesa de tais porcarias, e, daí, dos seus interesses de bolso, pança, sexo, orgulho, egoísmo e prepotências mandonistas, travou luta de morte contra a Revelação, a comunicabilidade dos anjos, espíritos ou almas. Jesus os acusou de assassinos de Profetas, e afirmou que também a Ele dariam fim, como deram, e aos Seus seguidores. E no quarto século Roma fundou a sua igreja, usurpando nomes, de Deus, dos Profetas, do Cristo e dos Apóstolos, para impor idolatrias, politicalhas dominadoras e muitas outras ignorâncias, tendo consumado o supremo desplante, ao chamar coisa de Belzebu, precisamente ao Batismo de Espirito Santo, a Revelação Generalizada por Jesus, no Pentecos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Jesus afirmou, através do anjo relator do Apocalipse, que haveria corrupção da Excelsa Doutrina, e mais tarde restauração, jamais deixaria isso de acontecer, tal e qual como está acontecendo. Roma se põe de penas para o ar, ninguém deterá a sua queda fatal, pois está escrito que a Besta e seus anjos terão fim, esmigalhados pela VERDADE, no tempo certo. Em cada consciência, isto é, em cada indivíduo reside a obrigação de </w:t>
      </w:r>
      <w:r>
        <w:rPr>
          <w:rFonts w:cs="Helvetica-Bold" w:ascii="Calibri" w:hAnsi="Calibri"/>
          <w:b/>
          <w:bCs/>
        </w:rPr>
        <w:t>CONHECER A VERDADE E PRATICAR O BEM</w:t>
      </w:r>
      <w:r>
        <w:rPr>
          <w:rFonts w:cs="Helvetica-Bold" w:ascii="Calibri" w:hAnsi="Calibri"/>
        </w:rPr>
        <w:t>, fora e acima de clerezias, igrejinhas, panelas e panelinhas, sob pretextos, quaisqu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rata-se do ESPÍRITO SANTO DERRAMADO SOBRE TODA A CARNE, e quando se trata disso, é certo que o controle escapa às instituições, aos grupos mandonistas, porque, em qualquer parte do mundo, dá-se haver pessoas com dons ou faculdades, para que o fenômeno mediúnico se opere. Também ocorre, que tais instituições e grupos mandonistas inventem seus dogmas, suas tabelinhas analfabetas, seus exclusivismos, suas politicalhas objetivando votos em épocas de eleições, afora fatos multo piores, com vícios e depravações em certos agrupamentos, e tudo sob pretextos doutrinários, para garantir direito de vigência e autoridade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certo é Isto: O Deus Manifesto, que erradamente chamais Criação, e é simplesmente Manifestação por emanação, nunca é acéfalo. Os que pretendem matar Deus, aposentar Deus, ou dar conselhos a Deus, Princípio ou levé, vivem como necessitados de tudo, dependendo de tudo, cheios de dores, ansiedades, dúvidas e esperando a morte ou desencarnação... Como seus infelizes palpites em nada mudam a Ordem Divina, vão prestar contas à Justiça Divina, e na maior parte das vezes em condições muito tristes, cheios de remorsos... Portanto, recomendamos fazer da vida carnal um programa de </w:t>
      </w:r>
      <w:r>
        <w:rPr>
          <w:rFonts w:cs="Helvetica-Bold" w:ascii="Calibri" w:hAnsi="Calibri"/>
          <w:b/>
          <w:bCs/>
        </w:rPr>
        <w:t>CONHECER A VERDADE E PRATICAR O BEM</w:t>
      </w:r>
      <w:r>
        <w:rPr>
          <w:rFonts w:cs="Helvetica-Bold" w:ascii="Calibri" w:hAnsi="Calibri"/>
        </w:rPr>
        <w:t>, e, para isso, ter por baliza a Moral da Lei de Deus e a Imitação de Jesus Cristo... Mas o Cristo da Excelsa Doutrina, não o protetor de fingidos, corruptos, idólatras, fabricantes de engodos litúrgicos, discursozinhos histéricos e outras muitas sujidades humanas... É a consciência de cada um que deve andar no rumo certo, porque, para a Lei de Deus, a Modelagem de Comportamento de Jesus e o Cultivo Sadio da Revelação, não existem instituições humanas e tabelinhas dominadora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rocurai entender o </w:t>
      </w:r>
      <w:r>
        <w:rPr>
          <w:rFonts w:cs="Helvetica-Bold" w:ascii="Calibri" w:hAnsi="Calibri"/>
          <w:b/>
          <w:bCs/>
        </w:rPr>
        <w:t>VÓS SOIS DEUSES</w:t>
      </w:r>
      <w:r>
        <w:rPr>
          <w:rFonts w:cs="Helvetica-Bold" w:ascii="Calibri" w:hAnsi="Calibri"/>
        </w:rPr>
        <w:t xml:space="preserve"> ou, que devereis vir a ser ESPÍRITO E VERDADE, assim como o Pai ou Principio o é. Entrareis, sabendo ou não, querendo ou não, para a fase de maturidade evolutiva, e, sem merecer, ou não merecendo permanecer no Planeta, tereis de migrar para mundos inferiores, como cabri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Sermão Profético de Jesus Cristo, e os capítulos 11, 14, 17, 18, 19 e 22, do Apocalipse, informam aquilo que não deixará de acontecer; quem puder entender que entenda, porque nada ficará sem acontecer, no tempo certo. Nenhuma prudência é demasiada, em qualquer tempo e local, para qualquer efeito; mesmo porque, sem prudência, paciência, amor e renúncia, quem poderá vencer contra a Ignorância e o Mal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</w:rPr>
        <w:t xml:space="preserve">Estes Livros, de Osvaldo Polidoro, ensinam cert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ORAÇÕES E VERDADE DIVINAS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CRISTIANISMO VERDADEIRO E ORAÇÕES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A VIDA DE JESUS CRISTO E ORAÇÕES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ORAÇÕES E VÓS SOIS DEUSE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ão obras altamente sintetizadas, que tratam das Verdades Iniciáticas Fundamentais, como término da Restauração do Cristianismo. Consertam erros, falhas e omissões, de todas as Bíblias, Testamentos e Codificações, e ensinam Verdades Iniciáticas jamais ensinadas antes à Humanidade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32:00Z</dcterms:modified>
  <cp:revision>8</cp:revision>
  <dc:subject/>
  <dc:title>Boletim Original do Pai Divino</dc:title>
</cp:coreProperties>
</file>