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“</w:t>
      </w:r>
      <w:r>
        <w:rPr>
          <w:rFonts w:cs="Arial" w:ascii="Calibri" w:hAnsi="Calibri"/>
          <w:b/>
          <w:bCs/>
        </w:rPr>
        <w:t>A ISRAEL, O POVO ESCOLHIDO, A BÍBLIA INTEIRA ORDENA, QUE SE FIZESSE O PORTA-VOZ DOS DEZ MANDAMENTOS E O EXEMPLIFICADOR DE COMO CULTIVAR SANTAMENTE, O INSTRUTIVO E CONSOLADOR MEDIUNISMO, NA BÍBLIA DENOMINADO DONS DO ESPÍRITO SANTO, OS VEÍCULOS DA COMUNICABILIDADE DOS ANJOS, ESPÍRITOS DIGNOS DE SEREM SEUS DIGNOS MENSAGEIROS.”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 NA RAZÃO DIRETA EM QUE O POVO ESCOLHIDO, ISRAEL, FOI PERDENDO A NOÇÃO DE SEU DIVINO COMPROMISSO, POR IMPOSIÇÃO DO IMUNDO CLERICALISMO, O RABINATO, ELE MESMO SE FEZ SOFREDOR E RUIM EXEMPLIFICADOR, AJUDANDO OS FILHOS DE DEUS ESPARRAMADOS SOBRE A TERRA, A TRILHAR CAMINHOS DE PECADO, VINDO A PENAR HORRORES NA DESENCARNAÇÃO, E A CURTIR ENCARNAÇÕES EXPIATÓRIAS, ALÉM DE RETARDAR O DESABROCHAR DO DEUS INTERNO.”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ORQUE, ENTENDAM, TODA CENTELHA ESPIRITUAL, OU FILHO DE DEUS, POR SER DERIVADO DE DEUS, O PRINCÍPIO, CONTÉM VIRTUDES DIVINAS A DESABROCHAR, NO CURSO DAS ENCARNAÇÕES SUCESSIVAS.”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>Aprendam com Deus, o Princípio, o Santo Documentário, que faria o Divino Trabalho, apontado no capítulo 11, do Profeta Isaías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endam e para sempre, filhos de Deus, que enquanto praticarem atos entre irmãos, que depuserem contra a Lei de Deus e o cultivo das Graças do Santo Mediunismo, ou da Perene Revelação, a Natureza apresentará cataclismos punitivos e os homens pensarão como os irracionais, praticando barbarismos entre si, marcando tenebroso CARMA, que pesará dolorosamente, na carne e fora dela, retardando o desabrochar das Latentes Virtudes Divinas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>Em lugar de pensar em ter uma mistificadora religião, fabricada e arquitetada por homens maliciosos, desejosos de impor seus mandonismos sobre reis, povos e nações, como adverte o capítulo 13, do Apocalipse, PROCUREM ACIMA DE TUDO, ESTAR BEM COM DEUS E SUA JUSTIÇA, POR ESTAR BEM COM OS DEZ MANDAMENTOS E O NOBRE CULTIVO DO SANTO MEDIUNISMO, INSTRUTOR E CONSOLADOR.</w:t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ara poderem ter comportamento segundo a Determinação Divina, o Santo Documentário acima exposto não lhes ensina corretamente? Ou pretendem que Deus tenha errado lhes entregando OS DEZ MANDAMENTOS E LHES DISTRIBUINDO OS DONS DO ESPÍRITO SANTO, CARISMAS OU MEDIUNIDADES? QUE GANHAREIS PRETENDENDO SER JUÍZES DE DEUS?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Lembrem-se bem, que as medonhas punições previstas por Jesus e o Apocalipse, são devidas aos crimes praticados contra a Lei de Deus e as Graças do Santo Mediunismo. Procurem ler Mateus, capítulos 24 e 25, e no Apocalipse, capítulos 17, 18 e 19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Elias voltaria para restaurar o que Deus entregou por Moisés e Jesus, e para entregar O EVANGELHO ETERNO, DE DEUS, O DIVINISMO, QUE DEUS SÓ VEIO A PROMETER NO APOCALIPSE, 14, VERSÍCULOS DE 1 A 6. Estudem o seguinte supremo extrato, extraído do Livro: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que a JUSTIÇA DIVINA fará entender e viver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endam, judeus e cristãos, que OS DEZ MANDAMENTOS são de Deus e não de Seus relativos enviados!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endam, judeus e cristãos, que os Dons do Espírito Santo, Carismas ou Mediunidades, SÃO DE DEUS E NÃO DE SEUS RELATIVOS ENVIADOS!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endam, judeus e cristãos, que Jesus deixou o mundo dizendo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endam que O EVANGELHO ETERNO É DIVINISMO, DE DEUS!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ORAÇÃO DOS DIVINISTAS</w:t>
      </w:r>
      <w:r>
        <w:rPr>
          <w:rFonts w:cs="Calibri" w:ascii="Calibri" w:hAnsi="Calibri"/>
        </w:rPr>
        <w:t xml:space="preserve"> ensina a não colocar Deus abaixo de Seus relativos Emissários, isso que tem causado profundos males. Estudem: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FORA DA LEI DE DEUS E DO SANTO MEDIUNISMO NINGUÉM É BOM DIVINISTA!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p>
      <w:pPr>
        <w:pStyle w:val="Normal"/>
        <w:ind w:left="70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2:2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8-23T18:29:00Z</dcterms:modified>
  <cp:revision>13</cp:revision>
  <dc:subject/>
  <dc:title>Boletim Original do Pai Divino</dc:title>
</cp:coreProperties>
</file>